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TAL DE DIVULGAÇÃO DE RESULTADO DO CONCURSO PÚBLICO 003/2017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 Prefeitura Municipal de Rifaina, Estado de São Paulo, torna pública a relação dos aprovados no Concurso Público 003/2017 realizado no dia 07 de janeiro de 2018, para os cargos: </w:t>
      </w:r>
      <w:bookmarkStart w:id="0" w:name="OLE_LINK25"/>
      <w:r>
        <w:rPr>
          <w:rFonts w:cs="Calibri" w:ascii="Calibri" w:hAnsi="Calibri"/>
          <w:i/>
          <w:color w:val="000000"/>
          <w:sz w:val="22"/>
          <w:szCs w:val="22"/>
        </w:rPr>
        <w:t>Professor de Educação Básica I (Creche/Escola) e Monitor de Educação Infantil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0"/>
      <w:r>
        <w:rPr>
          <w:rFonts w:cs="Arial" w:ascii="Calibri" w:hAnsi="Calibri"/>
          <w:b/>
          <w:sz w:val="22"/>
          <w:szCs w:val="22"/>
        </w:rPr>
        <w:t>classificados em ordem decrescente de notas, conforme Edital do Concurso Público 003/2017, de 29 de novembro de 2017, a saber:</w:t>
      </w:r>
    </w:p>
    <w:p>
      <w:pPr>
        <w:pStyle w:val="TextBody"/>
        <w:spacing w:lineRule="auto" w:line="276"/>
        <w:ind w:firstLine="85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I (CRECHE/ESCOLA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7,33 ESTER BARCELLOS AGUILA NASCIMENTO            20001    30,000     30,000     23,333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7,33 JASIEL ALMEIDA SALAZAR                       20199    26,666     30,000     2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6,83 MARICLEIA DE SOUZA VITAL FELICIO             20021    26,666     30,000     26,666      3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6,33 GLAUCIA MARTINS DE OLIVEIRA SOUZA            20224    30,000     26,666     2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84,00 RAQUEL TEIXEIRA LEITE GARCIA SILVA           20008    26,666     30,000     23,333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80,67 ANELISE RAMOS GOMES                          20110    26,666     23,333     2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80,00 EVELISE OLIVEIRA JARDINI                     20297    30,000     16,666     23,333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80,00 GLEICY NERES BARRENSE                        20294    23,333     33,333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7,67 SALMA ELANI FERREIRA                         20194    30,000     23,333     2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7,67 PATRICIA CHIARELO BORGES                     20098    30,000     23,333     2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6,83 ADRIANA INACIO NOVAIS                        20277    33,333     16,666     23,333      3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76,33 POLYANA DE NAZARE BERNARDES                  20570    26,666     16,666     3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76,33 FERNANDA FLAVIA MARINHO DOS SANTOS           20468    23,333     30,000     2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74,33 TALITA MARIA DE QUEIROZ ROSA                 20517    30,000     16,666     26,666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74,00 LARISSA APARECIDA CUSTODIO DOS SANTOS COSTA  20325    30,000     20,000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73,83 KELI EDILENE SEVERINO                        20166    30,000     26,666     16,666      0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73,33 MARIANA CERQUEIRA FRANCO                     20094    30,000     16,666     2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73,33 FERNANDA DA SILVA ALVES                      20495    26,666     2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73,00 JULIANA DUARTE BERALDO                       20470    26,666     23,333     2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73,00 SUELEN MARIANA VIEIRA                        20023    23,333     23,333     23,333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71,00 FRANCERGIO DA SILVA FREITAS                  20500    33,333     16,666     20,000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71,00 MARIA JOSE ANGELO DA SILVA                   20221    23,333     30,000     16,666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71,00 RENATA SANTIAGO PEREIRA                      20018    20,000     26,666     2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70,67 CACILDA MARIA DA SILVA                       20027    30,000     20,000     1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70,67 ADRIANA RODRIGUES PENHA                      20486    26,666     23,333     1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70,67 ROSILEIA DA COSTA BORGES - PNE               20264    26,666     20,000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70,17 DANIELA APARECIDA DE MELO DA SILVA           20535    30,000     16,666     20,000      3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70,00 DANIELA FABRICIA OLIVEIRA DE PAULA           20241    26,666     2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70,00 LETICIA MARIA DE LIMA                        20522    26,666     16,666     2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70,00 PAOLA MIGAIL FELIPE ALVES                    20497    23,333     2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69,67 VIVIANE CRISTINA REZENDE                     20465    26,666     23,333     1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67,33 CAMILA AUGUSTO DA CHAGAS DE MIRANDA          20239    26,666     16,666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67,33 CRISTIANE BENTO DE MORAES RUY                20552    23,333     23,333     1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67,33 ISABEL APARECIDA DIAS GIOLO TEIXEIRA         20347    23,333     20,000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67,33 RAQUEL CINTRA DE OLIVEIRA                    20020    23,333     16,666     23,333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67,33 TATIANA DA SILVA LEMOS                       20348    20,000     23,333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66,83 PRISCILA GABRIELA LEAO                       20492    23,333     20,000     20,000      3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66,67 FATIMA APARECIDA GRANZOTI                    20489    23,333     2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66,67 ADRIELI ALEO FULEM                           20374    33,333     20,000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66,67 GISELI HELENA BLANCA BARCELOS                20566    33,333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66,67 ANA PAULA DE LIMA RAMOS                      20087    30,000     1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66,67 CLEIDE APARECIDA DOS SANTOS                  20074    30,000     13,333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3°    66,67 GISELI ALVES DOS REIS                        20530    23,333     16,666     2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4°    66,33 JOSIANE BOLELA FERREIRA CLAUDINO             20561    30,000     20,000     13,333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5°    66,33 MONALIZA APARECIDA CARVALHO DE SOUZA GOMES   20007    30,000     13,333     2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6°    66,33 NATALINA ZERO GONCALVES                      20487    26,666     20,000     1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7°    64,33 LIDIANE GOMES COSTA SANTOS                   20066    30,000     13,333     20,000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8°    64,33 TARITA MARA LIMEIRA                          20124    23,333     23,333     16,666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9°    64,00 TANIA TEIXEIRA SIMMONS                       20438    20,000     20,000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0°    63,33 BRUNO BATISTA DO CARMO                       20313    33,333     16,666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1°    63,33 ELAINE LOURENCO BESERRA                      20134    30,000     1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2°    63,33 TAIS DIAS DE CASTRO FREITAS FALEIROS         20192    23,333     2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3°    63,33 ZILDA MOLINA                                 20519    23,333     20,000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4°    63,33 LARISSA MIARELI SIQUEIRA ANJIOLINO           20267    20,000     20,000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5°    63,00 ADRIANA BRAGA RIBEIRO                        20360    23,333     20,000     1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6°    63,00 LUCAS RODRIGO DE AMORIM                      20233    23,333     13,333     23,333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7°    61,00 JAQUELINE GONCALVES SILVA                    20377    26,666     13,333     20,000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8°    61,00 MARINA PAULA COIMBRA                         20226    23,333     16,666     20,000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9°    61,00 LINDALVA CRISTINA DE SOUZA SANTOS            20338    23,333     13,333     2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0°    61,00 LILIAN MATEUS FLORIANO COMODARO              20436    20,000     20,000     20,000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1°    60,50 DANIELA DA SILVA OLIVEIRA                    20434    26,666     13,333     20,000      0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2°    60,50 VANUSA DONIZETE BRANQUINHO EUSTAQUIO         20342    23,333     23,333     13,333      0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3°    60,50 MAGDA APARECIDA DOMINGOS MARIA               20286    23,333     16,666     20,000      0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4°    60,50 ADRIANA MARIA DA SILVA MAGALHAES             20442    20,000     10,000     30,000      0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5°    60,00 ELIS REGINA SOUZA VIEIRA TERLONE             20455    26,666     23,333     1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6°    60,00 CLAUDIA ELAINE PEREIRA DA SILVA OLIVEIRA     20460    26,666     10,000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7°    60,00 LETICIA SIQUEIRA CRESPO                      20439    23,333     23,333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8°    60,00 ROSANGELA APARECIDA DOS SANTOS ALBANO        20496    23,333     2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9°    60,00 JULIANA OLIVEIRA JAQUES                      20260    23,333     1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0°    60,00 ELIANA CRISTINA SEVERINO DO NASCIMENTO       20558    23,333     13,333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1°    60,00 TAMIRIS ARIEL PINATI LIPORONI                20132    23,333     10,000     2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2°    60,00 RONAN DONIZETE DO NASCIMENTO                 20353    20,000     2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3°    60,00 MARIANA APARECIDA GONCALVES                  20084    20,000     2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4°    60,00 KELLY CRISTINA FERREIRA VILAS BOAS           20447    20,000     20,000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5°    60,00 ROSANA MARIA DA SILVA                        20362    20,000     16,666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6°    59,67 MARILIA CINTRA GRANEIRO                      20019    13,333     16,666     2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7°    57,67 MILLER ALVES FERREIRA                        20206    30,000     16,666     10,000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8°    57,67 CRISTINA MARIA FREITAS HONORIO BANHARELLI    20119    23,333     16,666     16,666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9°    57,33 ROBERTA ROMUALDO DE ALMEIDA                  20352    26,666     10,000     1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0°    57,33 ELISABETE APARECIDA DE SOUSA SILVA BORTOLETO 20554    16,666     20,000     16,666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1°    56,67 JULIANA DA SILVA BOTO REGATIERI              20106    30,000     13,333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2°    56,67 LARISSA FRIZI BRANCO                         20528    30,000     13,333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3°    56,67 TATIANE TIBURCIO DE SOUZA                    20207    26,666     16,666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4°    56,67 SUZANA CLAUDIA DOS SANTOS                    20482    26,666     16,666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5°    56,67 TIAGO CRISTIAN DA SILVEIRA                   20214    26,666     1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6°    56,67 JHENNYFFER GONCALVES DOS SANTOS              20539    23,333     23,333     1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7°    56,67 ITALO FLORIANO COMODARO                      20435    23,333     20,000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8°    56,67 ISADORA GABRIELA PEGORIN                     20473    23,333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9°    56,67 THAMARA ALVES SILVA                          20012    20,000     1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0°    56,67 ANDRESA DE MELO                              20322    20,000      6,667     3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1°    56,67 CARLA REGINA FONSECA DA SILVA                20329    16,666     16,666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2°    56,67 TALITA ZALINELO MONTEIRO                     20223    16,666     16,666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3°    56,33 CLAUDIA CRISTINA RIBEIRO                     20016    30,000     13,333     1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4°    56,33 ERIKA TATIANI BIANCO VALIM                   20060    20,000     16,666     1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5°    56,33 MARCELINA APARECIDA DE SOUZA                 20381    16,666     20,000     1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6°    54,33 ANA LUIZA DOS SANTOS DANTAS DEVOS            20005    23,333     16,666     1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7°    54,00 EDILAINE DE MATOS SANTANA                    20314    13,333     13,333     23,333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8°    53,83 SIMONE MARINA DE LIMA                        20368    26,666     13,333     13,333      0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9°    53,33 ALAN DIEGO ROSA                              20376    30,000      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0°   53,33 MAISA RODRIGUES                              20251    26,666     13,333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1°   53,33 ALESSANDRA DOS SANTOS BELMAR                 20177    26,666     1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2°   53,33 DENISE KARLA PERACINI                        20036    23,333     16,666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3°   53,33 REGINA CELIA MARIA MISSENO                   20586    20,000     20,000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4°   53,33 ANA CLAUDIA DA SILVA                         20511    20,000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5°   53,33 GEISE CRISTINA FERREIRA                      20450    20,000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6°   53,33 KARINA RODRIGUES LEMES DA SILVA              20556    20,000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7°   53,33 LARISSA GABRIELE DE AMORIM                   20187    20,000     10,000     2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8°   53,33 ALESSANDRO MENDES RODRIGUES                  20315    16,666     2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9°   53,00 CELY SHEILA BRANQUINHO                       20300    16,666     23,333     1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0°   51,00 SUELLEN NORBERTO                             20291    20,000      6,667     2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1°   51,00 LIZANDRA SILVA BERNARDES                     20406    16,666     10,000     23,333      1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2°   50,00 JESSICA BORGES CARDOSO                       20067    26,666     13,333     1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3°   50,00 CAMILA KAROLINE SILVEIRA                     20326    26,666     13,333     1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4°   50,00 CLAUDIA MILENA MARTINS DE SOUZA FERREIRA     20399    23,333     13,333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5°   50,00 DANILA PEREIRA BORGES                        20520    23,333     1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6°   50,00 MARIA DO CARMO DE FATIMA FERREIRA            20010    20,000     1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7°   50,00 JANE CRISTINA ADAO                           20380    20,000     10,000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8°   50,00 PAULA CRISTINA BRAGA BIANCO                  20515    16,666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9°   50,00 JAINE LOURDES CARVALHO                       20356    13,333     2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ONITOR DE EDUCAÇÃO INFANTIL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3,33 CLAUDIA RODRIGUES SIQUEIRA                   20033    26,666     1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3,33 LAIS LOBON SILVA                             20373    26,666     1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3,33 ADRIELY RAIANY OLIVEIRA                      20421    13,333     23,333     2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56,67 ESTER HELENA MARCAL DE FARIA                 20075    23,333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56,67 JANAINA EURIPA DE AGUIAR TEIXEIRA            20410    20,000     10,000     2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6,33 CLAUDIA MARIA SILVA                          20288    13,333     23,333     16,666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3,33 THAMIRES DE OLIVEIRA SANTOS                  20072    23,333     1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3,33 RAVANELE SOUZA NASCIMENTO                    20354    20,000     20,000     13,333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3,33 NEILSON SALLES JUNIOR                        20355    20,000     16,666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53,33 BRENDA BORGES CARVALHO                       20118    20,000     1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53,33 GUILHERME FILIPIN RUGGIERO                   20548    16,666     2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50,00 GABRIEL MOSCARDINI ALONSO                    20185    26,666      6,667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50,00 JAQUELINE APARECIDA RIBEIRO                  20457    23,333     10,000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50,00 TALITA LINO DE OLIVEIRA                      20446    20,000     13,333     16,666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0,00 ELAINE CRISTINA ANSELMO NASCIMENTO           20327    16,666     1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0,00 JULIA MARTINS SILVA                          20534    16,666     13,333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0,00 MACLELIA ALINE FERREIRA DA SILVA             20131    13,333     16,666     2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I (CRECHE/ESCOLA) - (PNE) - PNE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0,67 ROSILEIA DA COSTA BORGES - PNE               20264    26,666     20,000     2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RETIFICAR</w:t>
      </w:r>
      <w:r>
        <w:rPr>
          <w:rFonts w:cs="Arial" w:ascii="Calibri" w:hAnsi="Calibri"/>
          <w:b/>
          <w:sz w:val="22"/>
          <w:szCs w:val="22"/>
        </w:rPr>
        <w:t xml:space="preserve"> parcialmente o Edital de Homologação das Inscrições e Convocação para as provas em seu item V, deferindo a seguinte inscrição na condição de </w:t>
      </w:r>
      <w:r>
        <w:rPr>
          <w:rFonts w:cs="Arial" w:ascii="Calibri" w:hAnsi="Calibri"/>
          <w:sz w:val="22"/>
          <w:szCs w:val="22"/>
        </w:rPr>
        <w:t>PESSOA COM DEFICIÊNCIA</w:t>
      </w:r>
      <w:r>
        <w:rPr>
          <w:rFonts w:cs="Arial" w:ascii="Calibri" w:hAnsi="Calibri"/>
          <w:b/>
          <w:sz w:val="22"/>
          <w:szCs w:val="22"/>
        </w:rPr>
        <w:t>, fazendo constar no resultado em ambas as listagens, conforme previsto em Edital.</w:t>
      </w:r>
    </w:p>
    <w:p>
      <w:pPr>
        <w:pStyle w:val="TextBody"/>
        <w:ind w:firstLine="851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192"/>
        <w:gridCol w:w="3244"/>
        <w:gridCol w:w="211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sc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ndidat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nçõ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umento Identificação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ileia da Costa Borg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 de Educação Básica I (Creche/Escol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7758835</w:t>
            </w:r>
          </w:p>
        </w:tc>
      </w:tr>
    </w:tbl>
    <w:p>
      <w:pPr>
        <w:pStyle w:val="TextBody"/>
        <w:ind w:firstLine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OLE_LINK12"/>
      <w:bookmarkStart w:id="2" w:name="OLE_LINK11"/>
      <w:bookmarkStart w:id="3" w:name="OLE_LINK10"/>
      <w:bookmarkStart w:id="4" w:name="OLE_LINK12"/>
      <w:bookmarkStart w:id="5" w:name="OLE_LINK11"/>
      <w:bookmarkStart w:id="6" w:name="OLE_LINK10"/>
    </w:p>
    <w:p>
      <w:pPr>
        <w:pStyle w:val="TextBody"/>
        <w:ind w:firstLine="851"/>
        <w:rPr>
          <w:rFonts w:ascii="Calibri" w:hAnsi="Calibri" w:cs="Arial"/>
          <w:sz w:val="22"/>
          <w:szCs w:val="22"/>
        </w:rPr>
      </w:pPr>
      <w:bookmarkStart w:id="7" w:name="OLE_LINK12"/>
      <w:bookmarkStart w:id="8" w:name="OLE_LINK11"/>
      <w:bookmarkStart w:id="9" w:name="OLE_LINK10"/>
      <w:r>
        <w:rPr>
          <w:rFonts w:cs="Arial" w:ascii="Calibri" w:hAnsi="Calibri"/>
          <w:sz w:val="22"/>
          <w:szCs w:val="22"/>
        </w:rPr>
        <w:t xml:space="preserve">A nota dos </w:t>
      </w:r>
      <w:bookmarkEnd w:id="7"/>
      <w:bookmarkEnd w:id="8"/>
      <w:bookmarkEnd w:id="9"/>
      <w:r>
        <w:rPr>
          <w:rFonts w:cs="Arial" w:ascii="Calibri" w:hAnsi="Calibri"/>
          <w:sz w:val="22"/>
          <w:szCs w:val="22"/>
        </w:rPr>
        <w:t xml:space="preserve">candidatos não aprovados está disponível para consulta no sit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unisisp.com.br</w:t>
        </w:r>
      </w:hyperlink>
      <w:r>
        <w:rPr>
          <w:rFonts w:cs="Arial" w:ascii="Calibri" w:hAnsi="Calibri"/>
          <w:sz w:val="22"/>
          <w:szCs w:val="22"/>
        </w:rPr>
        <w:t xml:space="preserve"> por meio de consulta individual.</w:t>
      </w:r>
    </w:p>
    <w:p>
      <w:pPr>
        <w:pStyle w:val="TextBody"/>
        <w:ind w:firstLine="851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REGISTRE-SE. PUBLIQUE-SE E CUMPRA-SE.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iCs/>
          <w:sz w:val="22"/>
          <w:szCs w:val="22"/>
        </w:rPr>
        <w:t>Rifaina/SP, 15 de janeiro de 2018.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Hugo Cesar Lourenço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750</wp:posOffset>
          </wp:positionH>
          <wp:positionV relativeFrom="paragraph">
            <wp:posOffset>-121920</wp:posOffset>
          </wp:positionV>
          <wp:extent cx="960755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1135</wp:posOffset>
              </wp:positionH>
              <wp:positionV relativeFrom="paragraph">
                <wp:posOffset>14605</wp:posOffset>
              </wp:positionV>
              <wp:extent cx="445770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UNICÍPIO DE RIF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3.3pt;mso-wrap-distance-left:9.05pt;mso-wrap-distance-right:9.05pt;mso-wrap-distance-top:0pt;mso-wrap-distance-bottom:0pt;margin-top:1.15pt;mso-position-vertical-relative:text;margin-left:1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UNICÍPIO DE RIFA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sp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5:00Z</dcterms:created>
  <dc:creator>verediana</dc:creator>
  <dc:description/>
  <dc:language>en-US</dc:language>
  <cp:lastModifiedBy>Adilson</cp:lastModifiedBy>
  <cp:lastPrinted>2017-07-06T09:54:00Z</cp:lastPrinted>
  <dcterms:modified xsi:type="dcterms:W3CDTF">2018-01-15T16:55:00Z</dcterms:modified>
  <cp:revision>2</cp:revision>
  <dc:subject/>
  <dc:title>EDITAL Nº 002/97</dc:title>
</cp:coreProperties>
</file>