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DITAL DE HOMOLOGAÇÃO DAS INSCRIÇÕES E CONVOCAÇÃO PARA AS PROVAS</w:t>
      </w:r>
    </w:p>
    <w:p>
      <w:pPr>
        <w:pStyle w:val="Heading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CONCURSO PÚBLICO EDITAL Nº 003/2017, DE 29 DE NOVEMBRO DE 2017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highlight w:val="cyan"/>
        </w:rPr>
      </w:pPr>
      <w:r>
        <w:rPr>
          <w:rFonts w:cs="Arial" w:ascii="Calibri" w:hAnsi="Calibri"/>
          <w:b/>
          <w:sz w:val="18"/>
          <w:szCs w:val="18"/>
          <w:highlight w:val="cyan"/>
        </w:rPr>
      </w:r>
    </w:p>
    <w:p>
      <w:pPr>
        <w:pStyle w:val="TextBodyIndent"/>
        <w:rPr/>
      </w:pPr>
      <w:r>
        <w:rPr>
          <w:rFonts w:cs="Arial" w:ascii="Calibri" w:hAnsi="Calibri"/>
          <w:iCs/>
          <w:sz w:val="18"/>
          <w:szCs w:val="18"/>
        </w:rPr>
        <w:t xml:space="preserve">HUGO CESAR LOURENÇO, </w:t>
      </w:r>
      <w:r>
        <w:rPr>
          <w:rFonts w:cs="Arial" w:ascii="Calibri" w:hAnsi="Calibri"/>
          <w:sz w:val="18"/>
          <w:szCs w:val="18"/>
        </w:rPr>
        <w:t>PREFEITO MUNICIPAL DE RIFAINA, ESTADO DE SÃO PAULO, NO USO DE SUAS ATRIBUIÇÕES LEGAIS..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SOLVE:</w:t>
      </w:r>
    </w:p>
    <w:p>
      <w:pPr>
        <w:pStyle w:val="Normal"/>
        <w:ind w:firstLine="176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1416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 – </w:t>
      </w:r>
      <w:r>
        <w:rPr>
          <w:rFonts w:cs="Arial" w:ascii="Calibri" w:hAnsi="Calibri"/>
          <w:b/>
          <w:i/>
          <w:sz w:val="18"/>
          <w:szCs w:val="18"/>
        </w:rPr>
        <w:t xml:space="preserve">HOMOLOGAR, </w:t>
      </w:r>
      <w:r>
        <w:rPr>
          <w:rFonts w:cs="Arial" w:ascii="Calibri" w:hAnsi="Calibri"/>
          <w:sz w:val="18"/>
          <w:szCs w:val="18"/>
        </w:rPr>
        <w:t>após verificação de regularidade, as inscrições dos candidatos inscritos para os cargos:</w:t>
      </w:r>
    </w:p>
    <w:p>
      <w:pPr>
        <w:pStyle w:val="Normal"/>
        <w:ind w:firstLine="1416"/>
        <w:jc w:val="both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2952"/>
      </w:tblGrid>
      <w:tr>
        <w:trPr>
          <w:trHeight w:val="28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arg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Quantidades de Inscritos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_Hlk499882363"/>
            <w:bookmarkStart w:id="16" w:name="OLE_LINK9"/>
            <w:bookmarkStart w:id="17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libri" w:ascii="Calibri" w:hAnsi="Calibri"/>
                <w:b/>
                <w:szCs w:val="18"/>
              </w:rPr>
              <w:t>Professor de Educação Básica I (Creche / Escol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onitor de Educação Infant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9</w:t>
            </w:r>
          </w:p>
        </w:tc>
      </w:tr>
    </w:tbl>
    <w:p>
      <w:pPr>
        <w:pStyle w:val="Normal"/>
        <w:ind w:firstLine="1416"/>
        <w:jc w:val="both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416"/>
        <w:jc w:val="both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I – </w:t>
      </w:r>
      <w:r>
        <w:rPr>
          <w:rFonts w:cs="Arial" w:ascii="Calibri" w:hAnsi="Calibri"/>
          <w:b/>
          <w:bCs/>
          <w:i/>
          <w:sz w:val="18"/>
          <w:szCs w:val="18"/>
        </w:rPr>
        <w:t>PUBLICAR</w:t>
      </w:r>
      <w:r>
        <w:rPr>
          <w:rFonts w:cs="Arial" w:ascii="Calibri" w:hAnsi="Calibri"/>
          <w:bCs/>
          <w:sz w:val="18"/>
          <w:szCs w:val="18"/>
        </w:rPr>
        <w:t xml:space="preserve"> a relação dos candidatos inscritos e deferidos para o Concurso Público:</w:t>
      </w:r>
    </w:p>
    <w:p>
      <w:pPr>
        <w:pStyle w:val="Normal"/>
        <w:ind w:firstLine="141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960"/>
        <w:gridCol w:w="3594"/>
      </w:tblGrid>
      <w:tr>
        <w:trPr>
          <w:trHeight w:val="2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rgo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ELY RAIANY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 PUCCI RE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ANDRA CHAGAS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YNE MARIA VI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OLINA FIGUEIRA PO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LAUDI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MARI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MARIA PINHEIRO POU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IA CRISTINA WOLFI SO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ZA DE FATIM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ICA IZABEL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IANE ALBINO DE FRE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UGUSTO CESAR RODOVALHO CAM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ATRIZ PENARIOL DE BAR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ANCA ALV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ANCA DE PAULA JANU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ENDA BORGES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FILIPINI XIMEN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A MARIA DE FREITAS LAURE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OS CESAR FARIAS DA L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SIANO DE FARIA CAMI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RLANHA DE OLIVEIRA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A MARI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A REGINA MANOEL CAM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A RODRIGUES SIQU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EIA FERNANDES DE CA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A BACH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 CALIXT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YANE EDUARDA PEREIRA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MIR SALEM JU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NA FERREIR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NA SILVERIO DOS RE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SON LUIZ GALV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APARECIDA GONTIJO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CRISTINA ANSELMO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CINEIDE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A APARECIDA CR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A CRISTINA SEC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A RODRIGUES SILVA VIGL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E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LEN FERNAND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NESIA ABADIA FERREIRA VILAS BO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A SILVERIO V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A TATIANE RIBEIRO NALIN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TER HELENA MARCAL DE F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CRISTINA MOR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E REI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 BARALDI SANTIAGO DE ARAU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RIEL MOSCARDINI ALON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RALDA APARECIDA MENDONCA DE CAST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SELE APARECIDA DOS RE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LENDA GARCIA BAT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CIELA GONCALVES DE 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ILHERME FILIPIN RUGGI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ILDINHA MARIAN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AINA APARECIDA SOUZ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AINA APARECIDA SUL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AINA EURIPA DE AGUIAR TEIX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AINA RODRIGU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QUELINE APARECIDA REIS MEDEI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QUELINE APARECIDA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ICA APARECID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ICA LETICIA DE FREITAS SEIX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ICA RODRIGUES BAPTISTA CAMI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ANIA DA ASSUNC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CRISTINA ARAN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CILEIA APARECIDA CAVALH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 MARTIN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NAUE VIGNON GUIMARAES PAPA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EM NA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OLINE KESIA DE AS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TIA ALVEZ DE FARIA JULIO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TREEN BARBIERATO BRANCO CORRE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I SILV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IS LOBON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IZA CRISTINA MARTINS WOLF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ENE MARIA DE 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EDUARDA BARBOS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NEGRIJO SBER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ANDRO BATARRA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ONARDO PEDR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TICIA BARBOSA DOS RE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DIANE APARECI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LIANE VALENTINA BARBOS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NEIA ALMEID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GUILHERME EZEQU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CLELIA ALINE FERR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S PAULO MENDONCA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APARECIDA VILAS BOAS ME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DOROTEIA ALV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EDUARDA BIANCO VAL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ELIANE LIMA SANT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LETICIA MACED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LUIZA DE SOUZ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MADALENA SILVA PIME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NA ELIAS MARCELINO DA SILVA MACH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LENE BARBOS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HEUS RAMOS BIA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TEUS AUGUSTO MUZU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RANI FERREIRA DE AGUI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CAO INFANT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LSON SALLES JU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DETE APARECIDA BORGES DE SOUZA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SCILA DUARTE CAM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QUEL ROSA ARAUJO DE F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VANELE SOUZA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AUGUSTA DE FREITAS PINH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CAROLINE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CRISTINA DA SILVA VEN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O FLAVIO LEANDRO SOU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A CAROLINA DE AGUIAR MUZU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A MARQU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NGELA DE SOUZA BAR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ELY MENE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UEL DE SOUZA BAR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RA SOARES ALEN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ULO DE PAIVA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LVIA APARECID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LANGE MARIA FERREIRA MATE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LES GLEISON AFON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LITA FERNANDA BARBOSA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LITA LINO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MIRES DE OLIVEIRA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IAGO HENRIQUE ARAN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JOSE INA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ERIA APARECID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DA LUCIA TOMAZ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RA LUCIA DA CRUZ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RGINIA DOS REIS COIM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EDUCAÇÃO INFANTIL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A BRAGA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A INACIO NOV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A MARIA DA SILVA MAGALHA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A RODRIGUES PE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ELI ALEO FUL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AN DIEGO R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CELIA MARINHO DE SOUZA SANT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SSANDRA DOS SANTOS BEL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SSANDRO MENDES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LAUDI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GABRIELA MOR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LUIZA DOS SANTOS DANTAS DEV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MARIA DOS SANTOS OLIVEIRA PINH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PAULA DE LIMA RAM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SA DE M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SSA ORTIZ DE ANDR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ZA APARECIDA ALVES DE AMOR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ELISE RAMOS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ETE APARECIDA CAMI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THANIA VIEIRA CAVALH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ANCA APARECID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NO BATISTA DO CA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CILDA MARI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AUGUSTO DA CHAGAS DE MIR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KAROLINE SIL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A REGINA FONSEC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A ROBERTA BISCO COIM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MEN CECILIA CHEREGUINI COE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LY SHEILA BRANQUIN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A CRISTINA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A ELAINE PEREIRA DA SILVA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A MILENA MARTINS DE SOUZ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EIDE APARECID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ISTIANE BENTO DE MORAES RU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ISTINA MARIA FREITAS FEMININO BANHAREL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IANE ELOANE SEIX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A APARECIDA DE MEL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A DA SILVA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A FABRICIA OLIVEIRA DE 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Y DE OLIVEIRA LO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LA PEREIRA BOR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YANE OLIVEIRA DE M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YANNE DAISY RODRIGUE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BORA CRISTINA DA SILVA CRUVIN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BORA TOMAZ ALVES CHIAR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ISE APARECIDA DE SOU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ISE HELENA DIAS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ISE KARLA PERAC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NEI CONCEICA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ILAINE DE MATOS SANT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NA FERNANDA SO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NEA PAULINO QUEIROS E CIN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CRISTINA BELENT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CRISTINA DA SILVA GAR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LOURENCO BES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A CRISTINA SEVERINO DO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 REGINA SOUZA VIEIRA TERL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ABETE APARECIDA DE SOUSA SILVA BORTOL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KA TATIANI BIANCO VAL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TER AUGUSTA DELGADO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TER BARCELLOS AGUILA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ANDRO FERNANDES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ELISE OLIVEIRA JARD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ANA APARECIDA MUNHOZ DE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TIMA APARECIDA GRANZO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DA SILVA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FLAVIA MARINHO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SOARES GIME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O EDUARDO STRABEL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ERGIO DA SILVA FRE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I DE FATIMA PINHEIRO DOS SANTO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 ALVES MAGALHA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ISE CRISTIN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ORGINA DE SOUZA LOPES DE 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SELE CRISTINA PULQUERIO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SELI ALVES DOS RE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SELI HELENA BLANCA BARC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SLAINE ALVES DOS REIS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LAUCIA MARTINS DE OLIVEIRA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LEICY NERES BARREN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ILHERME BERBEL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ABEL APARECIDA DIAS GIOLO TEIX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ADORA GABRIELA PEGO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AURA MARIA CU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TALO FLORIANO COMOD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INE LOURDES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AINA BATISTA MARTINS CAM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E CRISTINA AD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QUELINE GONCALVE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SIEL ALMEIDA SALAZ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ICA BORGES CARDO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HENNYFFER GONCALV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LMA APARECIDA CORD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BOLELA FERREIRA CLAUD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MENDONC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 NADIA MODE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ALVES GONC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DA SILVA BOTO REGATI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DUARTE BERAL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DUQUE DE MAC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OLIVEIRA JA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SARA NA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INA APARECIDA MO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INA RODRIGUES LEM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I EDILENE SEVER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LY CRISTINA FERREIRA VILAS BO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TLIN SOARES MARQUES PORFI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APARECIDA CUSTODIO DOS SANTOS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FEMININO BRA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GABRIELE DE AMOR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MIARELI SIQUEIRA ANJIOL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URA VIEIRA LU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TICIA MARIA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TICIA SIQUEIRA CRES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DIANE GOMES COSTA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LIAN MATEUS FLORIANO COMOD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DALVA CRISTINA DE SOUZA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ZANDRA SILVA BERNAR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RODRIGO DE AMOR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GDA APARECIDA DOMINGOS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RA CRISTINA DOS REIS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SA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ELINA APARECID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ELO BATISTA DO CA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A CRISTINA DA SILVA GONC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A RIBEIRO DE MO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NETE FRANCISC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APARECID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DO CARMO DE FATIM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JOSE ANGEL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LUIZA CARVALHO DE MENEZ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A APARECIDA GONC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A CERQUEIRA FRA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A ROS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CLEIA DE SOUZA VITAL FEL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LIA CINTRA GRAN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NA PAULA COIM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STELA BARBOSA FREITA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LLER ALVES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RELA DE PAULA SHIBA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ALIZA APARECIDA CARVALHO DE SOUZA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ALINA ZERO GONC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LOMA DA SILVA P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LOMA PAIXAO DE LOUR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OLA MIGAIL FELIPE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BARBOSA DE MO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CHIARELO BOR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A CRISTINA BRAGA BIA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LYANA DE NAZARE BERNAR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SCILA GABRIELA LE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A AURORA DE CARVALHO RAM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QUEL CINTR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QUEL TEIXEIRA LEITE GARCI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UL ROGERIO REMO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GINA CELIA MARIA MISS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GONCALVES LE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PIMENTEL VISCON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PIRES DEVOS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SANTIAGO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TA APARECIDA EURIP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TA DE CASSIA NOGU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A ROMUALDO DE ALME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NAN DONIZETE DO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NA MARI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NGELA APARECIDA DOS SANTOS ALB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9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ELI GUILHERME GONC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ILEIA DA COSTA BOR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ILENE ORNELES DEL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MA ELANI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TA LEIA QUIRIN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LVIA HELENA LANCA INHAMBICU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MONE MARINA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ELEN MARIANA VI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ELLEN NOR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ZANA CLAUDI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S DIAS DE CASTRO FREITAS FALEI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LITA MARIA DE QUEIROZ R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LITA ZALINELO MONT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IRES VI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IRIS ARIEL PINATI LIPOR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NIA TEIXEIRA SIMM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RITA MARA LIM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A DA SILVA LEM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E APARECI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E TIBURCIO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IS MIRELE RODRIGUE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MARA ALVE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CRISTIAN DA SIL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RSULA FILIPIN SILVA DO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USA DONIZETE BRANQUINHO EUSTAQU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ENTE DE PAULA PRECIO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VIAN GRACIEL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VIANE CRISTINA REZ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LDA M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ESSOR DE EDUCAÇÃO BÁSICA I (CRECHE/ESCOLA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II – </w:t>
      </w:r>
      <w:r>
        <w:rPr>
          <w:rFonts w:cs="Arial" w:ascii="Calibri" w:hAnsi="Calibri"/>
          <w:b/>
          <w:i/>
          <w:sz w:val="18"/>
          <w:szCs w:val="18"/>
        </w:rPr>
        <w:t xml:space="preserve">INDEFERIR </w:t>
      </w:r>
      <w:r>
        <w:rPr>
          <w:rFonts w:cs="Arial" w:ascii="Calibri" w:hAnsi="Calibri"/>
          <w:sz w:val="18"/>
          <w:szCs w:val="18"/>
        </w:rPr>
        <w:t xml:space="preserve">as seguintes inscrições por não cumprimento do requisito 2.2 do Edital: </w:t>
      </w:r>
      <w:r>
        <w:rPr>
          <w:rFonts w:cs="Arial" w:ascii="Calibri" w:hAnsi="Calibri"/>
          <w:bCs/>
          <w:i/>
          <w:sz w:val="18"/>
          <w:szCs w:val="18"/>
        </w:rPr>
        <w:t>O recolhimento do boleto deverá ser feito até o primeiro dia útil após a data do encerramento das inscrições..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089"/>
        <w:gridCol w:w="415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Nº Insc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ndidat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rgo</w:t>
            </w:r>
          </w:p>
        </w:tc>
      </w:tr>
      <w:tr>
        <w:trPr>
          <w:trHeight w:val="1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via Helena de Oliveira Paul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 de Educação Básica I (Creche//Escola)</w:t>
            </w:r>
          </w:p>
        </w:tc>
      </w:tr>
      <w:tr>
        <w:trPr>
          <w:trHeight w:val="1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biana da Silva Paul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 de Educação Infanti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V – </w:t>
      </w:r>
      <w:r>
        <w:rPr>
          <w:rFonts w:cs="Arial" w:ascii="Calibri" w:hAnsi="Calibri"/>
          <w:b/>
          <w:i/>
          <w:sz w:val="18"/>
          <w:szCs w:val="18"/>
        </w:rPr>
        <w:t>DEFERIR NA CONDIÇÃO DE PESSOA COM DEFICIÊNCIA</w:t>
      </w:r>
      <w:r>
        <w:rPr>
          <w:rFonts w:cs="Arial" w:ascii="Calibri" w:hAnsi="Calibri"/>
          <w:sz w:val="18"/>
          <w:szCs w:val="18"/>
        </w:rPr>
        <w:t>, a seguinte inscrição:</w:t>
      </w:r>
    </w:p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192"/>
        <w:gridCol w:w="3244"/>
        <w:gridCol w:w="211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bookmarkStart w:id="18" w:name="OLE_LINK29"/>
            <w:bookmarkStart w:id="19" w:name="OLE_LINK28"/>
            <w:bookmarkStart w:id="20" w:name="OLE_LINK27"/>
            <w:bookmarkStart w:id="21" w:name="OLE_LINK6"/>
            <w:bookmarkStart w:id="22" w:name="OLE_LINK5"/>
            <w:bookmarkStart w:id="23" w:name="OLE_LINK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Calibri" w:hAnsi="Calibri"/>
                <w:b/>
                <w:bCs/>
                <w:color w:val="FFFFFF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Insc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ndida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r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ocumento Identificação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issa Eduarda Barbosa de Souz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 de 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9575395</w:t>
            </w:r>
          </w:p>
        </w:tc>
      </w:tr>
    </w:tbl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V – </w:t>
      </w:r>
      <w:r>
        <w:rPr>
          <w:rFonts w:cs="Arial" w:ascii="Calibri" w:hAnsi="Calibri"/>
          <w:b/>
          <w:i/>
          <w:sz w:val="18"/>
          <w:szCs w:val="18"/>
        </w:rPr>
        <w:t>INDEFERIR NA CONDIÇÃO DE PESSOA COM DEFICIÊNCIA</w:t>
      </w:r>
      <w:r>
        <w:rPr>
          <w:rFonts w:cs="Arial" w:ascii="Calibri" w:hAnsi="Calibri"/>
          <w:sz w:val="18"/>
          <w:szCs w:val="18"/>
        </w:rPr>
        <w:t xml:space="preserve">, por não preencher </w:t>
      </w:r>
      <w:r>
        <w:rPr>
          <w:rFonts w:cs="Arial" w:ascii="Calibri" w:hAnsi="Calibri"/>
          <w:color w:val="0D0D0D"/>
          <w:sz w:val="18"/>
          <w:szCs w:val="18"/>
        </w:rPr>
        <w:t>o requisito 3.2. do Edital de Concurso Público 003/2017</w:t>
      </w:r>
      <w:r>
        <w:rPr>
          <w:rFonts w:cs="Arial" w:ascii="Calibri" w:hAnsi="Calibri"/>
          <w:sz w:val="18"/>
          <w:szCs w:val="18"/>
        </w:rPr>
        <w:t xml:space="preserve">, a seguinte inscrição ficando a mesma </w:t>
      </w:r>
      <w:r>
        <w:rPr>
          <w:rFonts w:cs="Arial" w:ascii="Calibri" w:hAnsi="Calibri"/>
          <w:b/>
          <w:sz w:val="18"/>
          <w:szCs w:val="18"/>
        </w:rPr>
        <w:t>DEFERIDA</w:t>
      </w:r>
      <w:r>
        <w:rPr>
          <w:rFonts w:cs="Arial" w:ascii="Calibri" w:hAnsi="Calibri"/>
          <w:sz w:val="18"/>
          <w:szCs w:val="18"/>
        </w:rPr>
        <w:t xml:space="preserve"> na condição de </w:t>
      </w:r>
      <w:r>
        <w:rPr>
          <w:rFonts w:cs="Arial" w:ascii="Calibri" w:hAnsi="Calibri"/>
          <w:b/>
          <w:sz w:val="18"/>
          <w:szCs w:val="18"/>
        </w:rPr>
        <w:t xml:space="preserve">NÃO </w:t>
      </w:r>
      <w:r>
        <w:rPr>
          <w:rFonts w:cs="Arial" w:ascii="Calibri" w:hAnsi="Calibri"/>
          <w:sz w:val="18"/>
          <w:szCs w:val="18"/>
        </w:rPr>
        <w:t>Pessoas com Deficiência:</w:t>
      </w:r>
    </w:p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470"/>
        <w:gridCol w:w="4193"/>
        <w:gridCol w:w="188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Insc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ndidat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r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ocumento Identificação</w:t>
            </w:r>
          </w:p>
        </w:tc>
      </w:tr>
      <w:tr>
        <w:trPr>
          <w:trHeight w:val="1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ileia da Costa Borg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 de Educação Básica I (Creche/Escol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7758835</w:t>
            </w:r>
          </w:p>
        </w:tc>
      </w:tr>
    </w:tbl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VI – </w:t>
      </w:r>
      <w:r>
        <w:rPr>
          <w:rFonts w:cs="Arial" w:ascii="Calibri" w:hAnsi="Calibri"/>
          <w:b/>
          <w:i/>
          <w:sz w:val="18"/>
          <w:szCs w:val="18"/>
        </w:rPr>
        <w:t>CONVOCAR</w:t>
      </w:r>
      <w:r>
        <w:rPr>
          <w:rFonts w:cs="Arial" w:ascii="Calibri" w:hAnsi="Calibri"/>
          <w:bCs/>
          <w:sz w:val="18"/>
          <w:szCs w:val="18"/>
        </w:rPr>
        <w:t xml:space="preserve"> os candidatos inscritos para as provas que</w:t>
      </w:r>
      <w:r>
        <w:rPr>
          <w:rFonts w:cs="Arial" w:ascii="Calibri" w:hAnsi="Calibri"/>
          <w:sz w:val="18"/>
          <w:szCs w:val="18"/>
        </w:rPr>
        <w:t xml:space="preserve"> serão realizadas no dia </w:t>
      </w:r>
      <w:r>
        <w:rPr>
          <w:rFonts w:cs="Arial" w:ascii="Calibri" w:hAnsi="Calibri"/>
          <w:b/>
          <w:sz w:val="18"/>
          <w:szCs w:val="18"/>
          <w:u w:val="single"/>
        </w:rPr>
        <w:t>07 DE JANEIRO DE 2018</w:t>
      </w:r>
      <w:r>
        <w:rPr>
          <w:rFonts w:cs="Arial" w:ascii="Calibri" w:hAnsi="Calibri"/>
          <w:sz w:val="18"/>
          <w:szCs w:val="18"/>
        </w:rPr>
        <w:t>, no seguinte local e horários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969"/>
        <w:gridCol w:w="296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rário de Abertura dos Portões: </w:t>
            </w:r>
            <w:r>
              <w:rPr>
                <w:rFonts w:cs="Arial" w:ascii="Calibri" w:hAnsi="Calibri"/>
                <w:b/>
              </w:rPr>
              <w:t>8h00m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rário de Fechamento dos Portões: </w:t>
            </w:r>
            <w:r>
              <w:rPr>
                <w:rFonts w:cs="Arial" w:ascii="Calibri" w:hAnsi="Calibri"/>
                <w:b/>
              </w:rPr>
              <w:t>8h45m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Início das Provas: </w:t>
            </w:r>
            <w:r>
              <w:rPr>
                <w:rFonts w:cs="Arial" w:ascii="Calibri" w:hAnsi="Calibri"/>
                <w:b/>
              </w:rPr>
              <w:t>9h00min</w:t>
            </w:r>
          </w:p>
        </w:tc>
      </w:tr>
      <w:tr>
        <w:trPr/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ção</w:t>
            </w:r>
          </w:p>
        </w:tc>
        <w:tc>
          <w:tcPr>
            <w:tcW w:w="296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de Prova</w:t>
            </w:r>
          </w:p>
        </w:tc>
        <w:tc>
          <w:tcPr>
            <w:tcW w:w="296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essor de Educação Básica I (Creche / Escola)</w:t>
            </w:r>
          </w:p>
        </w:tc>
        <w:tc>
          <w:tcPr>
            <w:tcW w:w="2969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E. Professora Henriqueta Rivera Miranda</w:t>
            </w:r>
          </w:p>
        </w:tc>
        <w:tc>
          <w:tcPr>
            <w:tcW w:w="2969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Carlos Vedovato, nº 430 – Centro - Rifaina-SP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nitor de Educação Infantil</w:t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Os candidatos deverão apresentar na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>data das provas, até 30 (trinta minutos) após o encerramento das mesmas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>em salas especialmente designadas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CÓPIA REPROGRÁFICA AUTENTICADA EXCLUSIVAMENTE EM CARTÓRIO DE EVENTUAIS TÍTULOS</w:t>
      </w:r>
      <w:r>
        <w:rPr>
          <w:rFonts w:cs="Arial" w:ascii="Calibri" w:hAnsi="Calibri"/>
          <w:color w:val="000000"/>
          <w:sz w:val="18"/>
          <w:szCs w:val="18"/>
        </w:rPr>
        <w:t xml:space="preserve"> que possuam, conforme o item </w:t>
      </w:r>
      <w:r>
        <w:rPr>
          <w:rFonts w:cs="Arial" w:ascii="Calibri" w:hAnsi="Calibri"/>
          <w:b/>
          <w:color w:val="000000"/>
          <w:sz w:val="18"/>
          <w:szCs w:val="18"/>
        </w:rPr>
        <w:t>6.1</w:t>
      </w:r>
      <w:r>
        <w:rPr>
          <w:rFonts w:cs="Arial" w:ascii="Calibri" w:hAnsi="Calibri"/>
          <w:color w:val="000000"/>
          <w:sz w:val="18"/>
          <w:szCs w:val="18"/>
        </w:rPr>
        <w:t xml:space="preserve"> do presente Edital. Não serão considerados os títulos apresentados, por qualquer forma, fora do dia e horário acima </w:t>
      </w:r>
      <w:r>
        <w:rPr>
          <w:rFonts w:cs="Arial" w:ascii="Calibri" w:hAnsi="Calibri"/>
          <w:sz w:val="18"/>
          <w:szCs w:val="18"/>
        </w:rPr>
        <w:t xml:space="preserve">determinados, e estes deverão ser entregues em </w:t>
      </w:r>
      <w:r>
        <w:rPr>
          <w:rFonts w:cs="Arial" w:ascii="Calibri" w:hAnsi="Calibri"/>
          <w:b/>
          <w:bCs/>
          <w:sz w:val="18"/>
          <w:szCs w:val="18"/>
        </w:rPr>
        <w:t>envelope identificado com nome, função e número de inscrição do candidato</w:t>
      </w:r>
      <w:r>
        <w:rPr>
          <w:rFonts w:cs="Arial" w:ascii="Calibri" w:hAnsi="Calibri"/>
          <w:bCs/>
          <w:sz w:val="18"/>
          <w:szCs w:val="18"/>
        </w:rPr>
        <w:t>,</w:t>
      </w:r>
      <w:r>
        <w:rPr>
          <w:rFonts w:cs="Arial" w:ascii="Calibri" w:hAnsi="Calibri"/>
          <w:sz w:val="18"/>
          <w:szCs w:val="18"/>
        </w:rPr>
        <w:t xml:space="preserve"> conforme o modelo abaixo, que será recebido com aposição de número de protocolo por meio de etiqueta adesiva, entregando-se cópia da mesma etiqueta ao candidato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 w:eastAsia="en-US"/>
        </w:rPr>
        <w:object w:dxaOrig="749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1.4pt;width:276.9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377655" r:id="rId2"/>
        </w:objec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0" w:firstLine="1442"/>
        <w:rPr>
          <w:rFonts w:ascii="Calibri" w:hAnsi="Calibri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Calibri" w:hAnsi="Calibri"/>
          <w:b w:val="false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left="0" w:firstLine="1442"/>
        <w:rPr>
          <w:rFonts w:ascii="Calibri" w:hAnsi="Calibri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Calibri" w:hAnsi="Calibri"/>
          <w:b w:val="false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left="0" w:firstLine="1442"/>
        <w:rPr>
          <w:rFonts w:ascii="Calibri" w:hAnsi="Calibri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Calibri" w:hAnsi="Calibri"/>
          <w:b w:val="false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left="0" w:firstLine="1442"/>
        <w:rPr>
          <w:rFonts w:ascii="Calibri" w:hAnsi="Calibri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Calibri" w:hAnsi="Calibri"/>
          <w:b w:val="false"/>
          <w:bCs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firstLine="1418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  <w:t xml:space="preserve">Os candidatos interessados poderão obter o seu respectivo </w:t>
      </w:r>
      <w:r>
        <w:rPr>
          <w:rFonts w:cs="Arial" w:ascii="Calibri" w:hAnsi="Calibri"/>
          <w:b w:val="false"/>
          <w:bCs/>
          <w:sz w:val="18"/>
          <w:szCs w:val="18"/>
          <w:u w:val="single"/>
        </w:rPr>
        <w:t>CARTÃO DE CONVOCAÇÃO,</w:t>
      </w:r>
      <w:r>
        <w:rPr>
          <w:rFonts w:cs="Arial" w:ascii="Calibri" w:hAnsi="Calibri"/>
          <w:b w:val="false"/>
          <w:bCs/>
          <w:sz w:val="18"/>
          <w:szCs w:val="18"/>
        </w:rPr>
        <w:t xml:space="preserve"> através do site</w:t>
      </w:r>
      <w:r>
        <w:rPr>
          <w:rFonts w:cs="Arial" w:ascii="Calibri" w:hAnsi="Calibri"/>
          <w:b w:val="false"/>
          <w:bCs/>
          <w:color w:val="0000FF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Calibri" w:hAnsi="Calibri"/>
            <w:bCs/>
            <w:sz w:val="18"/>
            <w:szCs w:val="18"/>
          </w:rPr>
          <w:t>www.unisisp.com.br</w:t>
        </w:r>
      </w:hyperlink>
      <w:r>
        <w:rPr>
          <w:rFonts w:cs="Arial" w:ascii="Calibri" w:hAnsi="Calibri"/>
          <w:b w:val="false"/>
          <w:bCs/>
          <w:color w:val="0000FF"/>
          <w:sz w:val="18"/>
          <w:szCs w:val="18"/>
        </w:rPr>
        <w:t xml:space="preserve">. </w:t>
      </w:r>
      <w:r>
        <w:rPr>
          <w:rFonts w:cs="Arial" w:ascii="Calibri" w:hAnsi="Calibri"/>
          <w:bCs/>
          <w:color w:val="000000"/>
          <w:sz w:val="18"/>
          <w:szCs w:val="18"/>
        </w:rPr>
        <w:t>ESSA COMUNICAÇÃO NÃO TEM CARÁTER OFICIAL, E SIM APENAS INFORMATIVO</w:t>
      </w:r>
      <w:r>
        <w:rPr>
          <w:rFonts w:cs="Arial" w:ascii="Calibri" w:hAnsi="Calibri"/>
          <w:b w:val="false"/>
          <w:bCs/>
          <w:color w:val="000000"/>
          <w:sz w:val="18"/>
          <w:szCs w:val="18"/>
        </w:rPr>
        <w:t>.</w:t>
      </w:r>
    </w:p>
    <w:p>
      <w:pPr>
        <w:pStyle w:val="TextBodyIndent"/>
        <w:spacing w:lineRule="auto" w:line="276"/>
        <w:ind w:left="0" w:firstLine="1418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extBodyIndent"/>
        <w:spacing w:lineRule="auto" w:line="276"/>
        <w:ind w:left="0" w:firstLine="1418"/>
        <w:rPr/>
      </w:pPr>
      <w:r>
        <w:rPr>
          <w:rFonts w:cs="Arial" w:ascii="Calibri" w:hAnsi="Calibri"/>
          <w:b w:val="false"/>
          <w:bCs/>
          <w:sz w:val="18"/>
          <w:szCs w:val="18"/>
        </w:rPr>
        <w:t xml:space="preserve">Os candidatos deverão comparecer no local das provas, com antecedência mínima de </w:t>
      </w:r>
      <w:r>
        <w:rPr>
          <w:rFonts w:cs="Arial" w:ascii="Calibri" w:hAnsi="Calibri"/>
          <w:b w:val="false"/>
          <w:bCs/>
          <w:sz w:val="18"/>
          <w:szCs w:val="18"/>
          <w:highlight w:val="cyan"/>
        </w:rPr>
        <w:t>1 (uma) hora</w:t>
      </w:r>
      <w:r>
        <w:rPr>
          <w:rFonts w:cs="Arial" w:ascii="Calibri" w:hAnsi="Calibri"/>
          <w:b w:val="false"/>
          <w:bCs/>
          <w:sz w:val="18"/>
          <w:szCs w:val="18"/>
        </w:rPr>
        <w:t>, munidos de caneta azul ou preta, lápis preto e borracha, e documento de identificação com foto, conforme Edital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b/>
          <w:b/>
          <w:bCs/>
          <w:sz w:val="18"/>
          <w:szCs w:val="18"/>
          <w:highlight w:val="yellow"/>
        </w:rPr>
      </w:pPr>
      <w:r>
        <w:rPr>
          <w:rFonts w:cs="Arial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 horário estabelecido no Edital, o portão será fechado, não permitindo a entrada de candidatos retardatários.</w:t>
      </w:r>
    </w:p>
    <w:p>
      <w:pPr>
        <w:pStyle w:val="Normal"/>
        <w:spacing w:lineRule="auto" w:line="276"/>
        <w:ind w:firstLine="1416"/>
        <w:jc w:val="both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VII – </w:t>
      </w:r>
      <w:r>
        <w:rPr>
          <w:rFonts w:cs="Arial" w:ascii="Calibri" w:hAnsi="Calibri"/>
          <w:b/>
          <w:i/>
          <w:sz w:val="18"/>
          <w:szCs w:val="18"/>
        </w:rPr>
        <w:t>DETERMINAR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o prazo de 2 (dois) dias corridos a contar da divulgação oficial para eventuais Recursos sobre o presente Edital, devendo os mesmos serem protocolados através do site </w:t>
      </w:r>
      <w:hyperlink r:id="rId5">
        <w:r>
          <w:rPr>
            <w:rStyle w:val="InternetLink"/>
            <w:rFonts w:cs="Arial" w:ascii="Calibri" w:hAnsi="Calibri"/>
            <w:bCs/>
            <w:sz w:val="18"/>
            <w:szCs w:val="18"/>
          </w:rPr>
          <w:t>www.unisisp.com.br</w:t>
        </w:r>
      </w:hyperlink>
      <w:r>
        <w:rPr>
          <w:rFonts w:cs="Arial" w:ascii="Calibri" w:hAnsi="Calibri"/>
          <w:bCs/>
          <w:sz w:val="18"/>
          <w:szCs w:val="18"/>
        </w:rPr>
        <w:t xml:space="preserve"> .</w:t>
      </w:r>
    </w:p>
    <w:p>
      <w:pPr>
        <w:pStyle w:val="Normal"/>
        <w:spacing w:lineRule="auto" w:line="276"/>
        <w:ind w:firstLine="1416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  <w:t>REGISTRE-SE, PUBLIQUE-SE E CUMPRA-SE.</w:t>
      </w:r>
    </w:p>
    <w:p>
      <w:pPr>
        <w:pStyle w:val="Normal"/>
        <w:ind w:left="3828" w:hanging="0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18"/>
          <w:szCs w:val="18"/>
        </w:rPr>
        <w:t>Rifaina – SP, 19 de dezembro de 2017.</w:t>
      </w:r>
    </w:p>
    <w:p>
      <w:pPr>
        <w:pStyle w:val="Normal"/>
        <w:ind w:left="3828" w:hanging="0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Hugo Cesar Lourenç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  <w:t xml:space="preserve">Prefeito 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125730</wp:posOffset>
          </wp:positionV>
          <wp:extent cx="96075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1135</wp:posOffset>
              </wp:positionH>
              <wp:positionV relativeFrom="paragraph">
                <wp:posOffset>33020</wp:posOffset>
              </wp:positionV>
              <wp:extent cx="4457700" cy="678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UNICÍPIO DE RIF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3.45pt;mso-wrap-distance-left:9.05pt;mso-wrap-distance-right:9.05pt;mso-wrap-distance-top:0pt;mso-wrap-distance-bottom:0pt;margin-top:2.6pt;mso-position-vertical-relative:text;margin-left:1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UNICÍPIO DE RIFA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sisp.com.br/" TargetMode="External"/><Relationship Id="rId5" Type="http://schemas.openxmlformats.org/officeDocument/2006/relationships/hyperlink" Target="http://www.unisisp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0:00Z</dcterms:created>
  <dc:creator>conatec</dc:creator>
  <dc:description/>
  <dc:language>en-US</dc:language>
  <cp:lastModifiedBy>USUARIO</cp:lastModifiedBy>
  <cp:lastPrinted>2012-03-14T10:50:00Z</cp:lastPrinted>
  <dcterms:modified xsi:type="dcterms:W3CDTF">2017-12-19T12:57:00Z</dcterms:modified>
  <cp:revision>5</cp:revision>
  <dc:subject/>
  <dc:title>PORTARIA  Nº               DE _____ DE _________ DE 1997</dc:title>
</cp:coreProperties>
</file>