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1.102 DE 18 DE JULHO DE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41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RORROGA PRAZO DE VALIDADE DE CONCURSO PUBLICO 01/2017 E DÁ OUTRAS PROVIDENCIAS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CÉSAR LOURENÇO, Prefeito de Rifaina, Estado de São Paulo, usando das atribuições que legalmente lhe são conferidas e;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CONSIDERANDO </w:t>
      </w:r>
      <w:r>
        <w:rPr>
          <w:rFonts w:cs="Arial"/>
          <w:sz w:val="24"/>
        </w:rPr>
        <w:t>os termos do item II, 2 do Edital do Concurso Público nº 01/2017, referente o prazo de  validade do concurso;</w:t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4"/>
        </w:rPr>
        <w:t>CONSIDERANDO</w:t>
      </w:r>
      <w:r>
        <w:rPr>
          <w:rFonts w:cs="Arial"/>
          <w:sz w:val="24"/>
        </w:rPr>
        <w:t xml:space="preserve"> a necessidade do chamamento de candidatos aprovados no referido certame, em decorrência de carência de pessoal ocupante de cargo de provimento efetivo da Administração Direta; </w:t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CONSIDERANDO</w:t>
      </w:r>
      <w:r>
        <w:rPr>
          <w:rFonts w:cs="Arial"/>
          <w:sz w:val="24"/>
        </w:rPr>
        <w:t xml:space="preserve"> o prazo legal determinado pela Constituição Federal no art. 37, incisos III e IV que dispõe acerca da prorrogação do Concurso Público em vigor..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cs="Arial"/>
          <w:sz w:val="24"/>
          <w:shd w:fill="FFFFFF" w:val="clear"/>
        </w:rPr>
      </w:pPr>
      <w:r>
        <w:rPr>
          <w:b/>
          <w:sz w:val="24"/>
          <w:szCs w:val="24"/>
        </w:rPr>
        <w:t xml:space="preserve">ARTIGO 1° </w:t>
      </w:r>
      <w:r>
        <w:rPr>
          <w:rFonts w:cs="Arial"/>
          <w:sz w:val="24"/>
          <w:shd w:fill="FFFFFF" w:val="clear"/>
        </w:rPr>
        <w:t>- Fica prorrogado pelo período de 01 (um) ano, o prazo de validade do Concurso Público homologado e publicado no Jornal Diário da Franca no dia 27 de julho de 2017, para provimento dos cargos de Advogado, Enfermeiro, Professor de Educação Básica II – Licenciatura em Educação Física, Professor de Educação Básica I – Substituto, Psicólogo, Técnico Contábil e Técnico em Enfermagem, nos termos do Edital de 09 de junho de 2017 do Concurso Público nº 01/2017.</w:t>
      </w:r>
    </w:p>
    <w:p>
      <w:pPr>
        <w:pStyle w:val="Normal"/>
        <w:ind w:left="1410" w:hanging="141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° - </w:t>
      </w:r>
      <w:r>
        <w:rPr>
          <w:sz w:val="24"/>
          <w:szCs w:val="24"/>
        </w:rPr>
        <w:t xml:space="preserve">Este Decreto entrará em vigor na data de sua publicação, revogadas as disposições em contrário.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ifaina, 18 de julh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UGO CÉSAR LOUREN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Rua Barão de Rifaina nº 251 – CEP 14.490-000 – CENTRO - Rifaina -SP – Tel./fax: (16) 3135 9500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2"/>
        </w:rPr>
        <w:t>www.rifaina.sp.gov.br</w:t>
      </w:r>
    </w:hyperlink>
    <w:r>
      <w:rPr>
        <w:b/>
        <w:bCs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193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   </w:t>
    </w:r>
    <w:r>
      <w:rPr>
        <w:b/>
        <w:bCs/>
        <w:sz w:val="40"/>
        <w:szCs w:val="40"/>
      </w:rPr>
      <w:tab/>
      <w:t xml:space="preserve">        PREFEITURA MUNICIPAL DE RIFAINA</w:t>
    </w:r>
  </w:p>
  <w:p>
    <w:pPr>
      <w:pStyle w:val="Header"/>
      <w:spacing w:lineRule="auto" w:line="360"/>
      <w:jc w:val="center"/>
      <w:rPr/>
    </w:pPr>
    <w:r>
      <w:rPr>
        <w:b/>
        <w:bCs/>
        <w:sz w:val="26"/>
      </w:rPr>
      <w:t xml:space="preserve">                     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8915</wp:posOffset>
              </wp:positionV>
              <wp:extent cx="58293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45pt" to="512.95pt,16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  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firstLine="14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70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firstLine="425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843" w:hanging="141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560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7:00Z</dcterms:created>
  <dc:creator>Administrador</dc:creator>
  <dc:description/>
  <dc:language>en-US</dc:language>
  <cp:lastModifiedBy>Adilson</cp:lastModifiedBy>
  <cp:lastPrinted>2018-07-31T09:23:00Z</cp:lastPrinted>
  <dcterms:modified xsi:type="dcterms:W3CDTF">2019-01-11T15:27:00Z</dcterms:modified>
  <cp:revision>2</cp:revision>
  <dc:subject/>
  <dc:title>DECRETO Nº 639/11 DE 18 DE JANEIRO DE 2</dc:title>
</cp:coreProperties>
</file>