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left="1622" w:hanging="0"/>
        <w:jc w:val="center"/>
        <w:rPr/>
      </w:pPr>
      <w:r>
        <w:rPr>
          <w:b/>
          <w:sz w:val="28"/>
          <w:szCs w:val="28"/>
          <w:u w:val="single"/>
        </w:rPr>
        <w:t>PORTARIA N° 27 DE 18 MAIO DE 20</w:t>
      </w:r>
      <w:bookmarkStart w:id="0" w:name="_GoBack"/>
      <w:bookmarkEnd w:id="0"/>
      <w:r>
        <w:rPr>
          <w:b/>
          <w:sz w:val="28"/>
          <w:szCs w:val="28"/>
          <w:u w:val="single"/>
        </w:rPr>
        <w:t>22.</w:t>
      </w:r>
    </w:p>
    <w:p>
      <w:pPr>
        <w:pStyle w:val="Normal"/>
        <w:widowControl w:val="false"/>
        <w:overflowPunct w:val="false"/>
        <w:autoSpaceDE w:val="false"/>
        <w:ind w:left="5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1620" w:right="-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18" w:right="-59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DESIGNAÇÃO DE COMISSÃO FISCALIZADORA E DE ACOMPANHAMENTO DO CONCURSO PÚBLICO Nº 01/2022 E DÁ OUTRAS PROVIDÊNCIAS”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 xml:space="preserve">HUGO CÉSAR LOURENÇO. </w:t>
      </w:r>
      <w:r>
        <w:rPr>
          <w:sz w:val="24"/>
          <w:szCs w:val="24"/>
        </w:rPr>
        <w:t>Prefeito Municipal de Rifaina, Estado de São Paulo, no uso de suas atribuições legais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o Artigo 37, inciso II, da Constituição Federal, determinando que a investidura em cargo público seja precedida de aprovação em Concurso Público;</w:t>
      </w:r>
    </w:p>
    <w:p>
      <w:pPr>
        <w:pStyle w:val="Normal"/>
        <w:spacing w:lineRule="atLeast" w:line="10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16" w:hanging="1416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m designados os servidores </w:t>
      </w:r>
      <w:r>
        <w:rPr>
          <w:b/>
          <w:sz w:val="24"/>
          <w:szCs w:val="24"/>
        </w:rPr>
        <w:t>MARCELA RODRIGUES VILELA</w:t>
      </w:r>
      <w:r>
        <w:rPr>
          <w:sz w:val="24"/>
          <w:szCs w:val="24"/>
        </w:rPr>
        <w:t xml:space="preserve"> – portadora do RG: 43.962.711-4 e do CPF nº 363.430.438.37; </w:t>
      </w:r>
      <w:r>
        <w:rPr>
          <w:b/>
          <w:sz w:val="24"/>
          <w:szCs w:val="24"/>
        </w:rPr>
        <w:t xml:space="preserve">JANE RAQUEL FERREIRA EUFRÁSIO </w:t>
      </w:r>
      <w:r>
        <w:rPr>
          <w:sz w:val="24"/>
          <w:szCs w:val="24"/>
        </w:rPr>
        <w:t xml:space="preserve">- portadora do RG nº 29.774.281-4 e do CPF nº 277.254.948-80 e </w:t>
      </w:r>
      <w:r>
        <w:rPr>
          <w:b/>
          <w:sz w:val="24"/>
          <w:szCs w:val="24"/>
        </w:rPr>
        <w:t>PEDRO HENRIQUE FERREIRA REDONDO</w:t>
      </w:r>
      <w:r>
        <w:rPr>
          <w:sz w:val="24"/>
          <w:szCs w:val="24"/>
        </w:rPr>
        <w:t xml:space="preserve"> – portador do RG: 47.573.981-4 e do CPF nº: 404.005.508-06; para, sob a Presidência da primeira e Secretariado pelo segundo, constituírem a Comissão Fiscalizadora e de Acompanhamento do Concurso Público n° 01/2022.</w:t>
      </w:r>
    </w:p>
    <w:p>
      <w:pPr>
        <w:pStyle w:val="Normal"/>
        <w:widowControl w:val="false"/>
        <w:overflowPunct w:val="false"/>
        <w:autoSpaceDE w:val="false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Caberá a Comissão acima designada fiscalizar os trabalhos referentes ao concurso público em epígrafe, receber recursos impetrados por candidatos e encaminhá-los a organizadora do concurso público, fazer publicar os editais e demais atos oficiais encaminhados pela organizadora, prestar informações a quaisquer interessados, bem como prestar informações e documentos requeridos pela organizadora do concurso para o bom e fiel cumprimento dos serviços.</w:t>
      </w:r>
    </w:p>
    <w:p>
      <w:pPr>
        <w:pStyle w:val="Normal"/>
        <w:spacing w:lineRule="atLeast" w:line="10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desempenho das referidas funções se dão graciosamente e são consideradas como relevantes serviços prestados ao Poder Público Municipal.</w:t>
      </w:r>
    </w:p>
    <w:p>
      <w:pPr>
        <w:pStyle w:val="Normal"/>
        <w:widowControl w:val="false"/>
        <w:overflowPunct w:val="false"/>
        <w:autoSpaceDE w:val="false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jc w:val="both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widowControl w:val="false"/>
        <w:overflowPunct w:val="false"/>
        <w:autoSpaceDE w:val="false"/>
        <w:ind w:left="5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356" w:firstLine="184"/>
        <w:rPr>
          <w:sz w:val="24"/>
          <w:szCs w:val="24"/>
        </w:rPr>
      </w:pPr>
      <w:r>
        <w:rPr>
          <w:sz w:val="24"/>
          <w:szCs w:val="24"/>
        </w:rPr>
        <w:t>Rifaina, 18 de maio de 2022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CÉSAR LOURENÇO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18"/>
      </w:rPr>
      <w:t>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Rua Barão de Rifaina nº 251 – CEP 14.490-000 – CENTRO - Rifaina -SP – Tel./fax: (16) 3135 9500</w:t>
    </w:r>
  </w:p>
  <w:p>
    <w:pPr>
      <w:pStyle w:val="Footer"/>
      <w:jc w:val="center"/>
      <w:rPr/>
    </w:pPr>
    <w:hyperlink r:id="rId1">
      <w:r>
        <w:rPr>
          <w:rStyle w:val="InternetLink"/>
        </w:rPr>
        <w:t>www.rifaina.sp.gov.br</w:t>
      </w:r>
    </w:hyperlink>
    <w:r>
      <w:rPr>
        <w:b/>
        <w:bCs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9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283845</wp:posOffset>
          </wp:positionV>
          <wp:extent cx="917575" cy="646430"/>
          <wp:effectExtent l="0" t="0" r="0" b="0"/>
          <wp:wrapTight wrapText="bothSides">
            <wp:wrapPolygon edited="0">
              <wp:start x="5905" y="0"/>
              <wp:lineTo x="2408" y="0"/>
              <wp:lineTo x="2253" y="576"/>
              <wp:lineTo x="3030" y="1661"/>
              <wp:lineTo x="1787" y="2237"/>
              <wp:lineTo x="155" y="3611"/>
              <wp:lineTo x="155" y="4189"/>
              <wp:lineTo x="-77" y="6428"/>
              <wp:lineTo x="-77" y="8233"/>
              <wp:lineTo x="-77" y="13650"/>
              <wp:lineTo x="0" y="16033"/>
              <wp:lineTo x="-77" y="17116"/>
              <wp:lineTo x="-77" y="17405"/>
              <wp:lineTo x="2719" y="18417"/>
              <wp:lineTo x="2719" y="18633"/>
              <wp:lineTo x="6526" y="20222"/>
              <wp:lineTo x="6837" y="20222"/>
              <wp:lineTo x="7537" y="20222"/>
              <wp:lineTo x="10722" y="20222"/>
              <wp:lineTo x="16005" y="19066"/>
              <wp:lineTo x="15849" y="18417"/>
              <wp:lineTo x="17559" y="18272"/>
              <wp:lineTo x="19657" y="16827"/>
              <wp:lineTo x="19812" y="13939"/>
              <wp:lineTo x="19657" y="13650"/>
              <wp:lineTo x="21600" y="11266"/>
              <wp:lineTo x="20278" y="5994"/>
              <wp:lineTo x="19035" y="4765"/>
              <wp:lineTo x="17404" y="4044"/>
              <wp:lineTo x="17559" y="865"/>
              <wp:lineTo x="15383" y="0"/>
              <wp:lineTo x="12975" y="0"/>
              <wp:lineTo x="59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      </w:t>
    </w:r>
    <w:r>
      <w:rPr>
        <w:b/>
        <w:bCs/>
        <w:sz w:val="36"/>
        <w:szCs w:val="36"/>
      </w:rPr>
      <w:t>PREFEITURA MUNICIPAL DE RIFAINA</w:t>
    </w:r>
    <w:r>
      <w:rPr>
        <w:b/>
        <w:bCs/>
        <w:sz w:val="24"/>
        <w:szCs w:val="24"/>
      </w:rPr>
      <w:t xml:space="preserve"> </w:t>
    </w:r>
  </w:p>
  <w:p>
    <w:pPr>
      <w:pStyle w:val="Header"/>
      <w:ind w:left="-1134" w:right="-569" w:hanging="0"/>
      <w:jc w:val="center"/>
      <w:rPr>
        <w:b/>
        <w:b/>
        <w:bCs/>
        <w:sz w:val="36"/>
        <w:szCs w:val="36"/>
      </w:rPr>
    </w:pPr>
    <w:r>
      <w:rPr>
        <w:b/>
        <w:bCs/>
        <w:sz w:val="24"/>
        <w:szCs w:val="24"/>
      </w:rPr>
      <w:t>ESTADO DE SÃO PAULO</w:t>
    </w:r>
  </w:p>
  <w:p>
    <w:pPr>
      <w:pStyle w:val="Header"/>
      <w:spacing w:lineRule="auto" w:line="360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08915</wp:posOffset>
              </wp:positionV>
              <wp:extent cx="58293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45pt" to="512.95pt,16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                               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firstLine="14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70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0" w:firstLine="425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grame">
    <w:name w:val="ec_grame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843" w:right="0" w:hanging="1417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1560" w:right="0" w:hanging="1134"/>
      <w:jc w:val="both"/>
    </w:pPr>
    <w:rPr>
      <w:sz w:val="24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false"/>
      <w:ind w:firstLine="340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vanocorpodotexto">
    <w:name w:val="Avanço corpo do texto"/>
    <w:basedOn w:val="Normal"/>
    <w:qFormat/>
    <w:pPr>
      <w:suppressAutoHyphens w:val="false"/>
      <w:ind w:left="2880" w:firstLine="1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fain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8:00Z</dcterms:created>
  <dc:creator>Administrador</dc:creator>
  <dc:description/>
  <cp:keywords/>
  <dc:language>en-US</dc:language>
  <cp:lastModifiedBy>Jane</cp:lastModifiedBy>
  <cp:lastPrinted>2019-05-07T10:17:00Z</cp:lastPrinted>
  <dcterms:modified xsi:type="dcterms:W3CDTF">2022-06-14T16:05:00Z</dcterms:modified>
  <cp:revision>3</cp:revision>
  <dc:subject/>
  <dc:title/>
</cp:coreProperties>
</file>