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680" w:leader="none"/>
        </w:tabs>
        <w:ind w:right="45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OMUNICADO DE DEVOLUÇÃO DE TAXA</w:t>
      </w:r>
    </w:p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680" w:leader="none"/>
        </w:tabs>
        <w:ind w:right="45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URSO PÚBLICO N.º 003/2017</w:t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feitura Municipal de Rifain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do de São Paulo, torna público este COMUNICADO DE DEVOLUÇÃO DE TAXA em razão da publicação do ADENDO ao Edital d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CURSO PÚBLICO DE PROVAS E PROVAS E TÍTULOS</w:t>
      </w:r>
      <w:r>
        <w:rPr>
          <w:rFonts w:cs="Calibri" w:ascii="Calibri" w:hAnsi="Calibri"/>
          <w:sz w:val="22"/>
          <w:szCs w:val="22"/>
        </w:rPr>
        <w:t>, para esclarecimentos com relação ao Nível de Escolaridade e Requisitos para o cargo de MONITOR DE EDUCAÇÃO INFANTIL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andidatos inscritos para o referido cargo, em razão do ADENDO, terão o direito de requerer a devolução do valor recolhido até o dia 15 de dezembro de 2017, indicando o número da agência, conta corrente e banco a ser realizado o depósito de restituição, devendo para tanto o interessado proceder da seguinte forma: Acesse o site www.unisisp.com.br, clique em concursos, recursos, solicitar, digite os dados e conclua o pedido de devolução de taxa inscrições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>Somente terão direito à DEVOLUÇÃO DE TAXA, os candidatos ao cargo de MONITOR DE EDUCAÇÃO INFANTIL, sendo assim, os demais requerimentos serão julgados INDEFERIDOS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REGISTRE-SE. PUBLIQUE-SE E CUMPRA-SE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Rifaina/SP, 12 de dezembro de 2017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Hugo Cesar Lourenç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Pref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77105</wp:posOffset>
          </wp:positionH>
          <wp:positionV relativeFrom="paragraph">
            <wp:posOffset>5715</wp:posOffset>
          </wp:positionV>
          <wp:extent cx="481965" cy="13144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0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7105</wp:posOffset>
          </wp:positionH>
          <wp:positionV relativeFrom="paragraph">
            <wp:posOffset>5715</wp:posOffset>
          </wp:positionV>
          <wp:extent cx="481965" cy="13144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750</wp:posOffset>
          </wp:positionH>
          <wp:positionV relativeFrom="paragraph">
            <wp:posOffset>-121920</wp:posOffset>
          </wp:positionV>
          <wp:extent cx="960755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1135</wp:posOffset>
              </wp:positionH>
              <wp:positionV relativeFrom="paragraph">
                <wp:posOffset>14605</wp:posOffset>
              </wp:positionV>
              <wp:extent cx="4457700" cy="678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UNICÍPIO DE RIFA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3.4pt;mso-wrap-distance-left:9.05pt;mso-wrap-distance-right:9.05pt;mso-wrap-distance-top:0pt;mso-wrap-distance-bottom:0pt;margin-top:1.15pt;mso-position-vertical-relative:text;margin-left:1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MUNICÍPIO DE RIFAI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2" w:color="000000" w:shadow="1"/>
        <w:right w:val="single" w:sz="4" w:space="2" w:color="000000" w:shadow="1"/>
      </w:pBdr>
      <w:shd w:fill="B3B3B3" w:val="clear"/>
      <w:ind w:hanging="720"/>
      <w:jc w:val="both"/>
      <w:outlineLvl w:val="8"/>
    </w:pPr>
    <w:rPr>
      <w:b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sz w:val="18"/>
      <w:szCs w:val="24"/>
      <w:shd w:fill="B3B3B3" w:val="clear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18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Mh02rj4v3na">
    <w:name w:val="mh02rj4v3na"/>
    <w:basedOn w:val="Fontepargpadro"/>
    <w:qFormat/>
    <w:rPr/>
  </w:style>
  <w:style w:type="character" w:styleId="Ft8">
    <w:name w:val="ft8"/>
    <w:basedOn w:val="Fontepargpadro"/>
    <w:qFormat/>
    <w:rPr/>
  </w:style>
  <w:style w:type="character" w:styleId="Ft19">
    <w:name w:val="ft19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16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40" w:hanging="540"/>
      <w:jc w:val="both"/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0:00Z</dcterms:created>
  <dc:creator>VERIDIANA</dc:creator>
  <dc:description/>
  <dc:language>en-US</dc:language>
  <cp:lastModifiedBy>USUARIO</cp:lastModifiedBy>
  <cp:lastPrinted>2017-12-06T10:48:00Z</cp:lastPrinted>
  <dcterms:modified xsi:type="dcterms:W3CDTF">2017-12-12T12:53:00Z</dcterms:modified>
  <cp:revision>4</cp:revision>
  <dc:subject/>
  <dc:title/>
</cp:coreProperties>
</file>