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28/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58/2019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ATAÇÃO DE EMPRESA ESPECIALIZADA NA PRESTAÇÃO DE SERVIÇOS DE TRANSPORTE DE ALUNOS DA ZONA RURAL ATÉ A SEDE DO MUNICÍPIO DE RIFAINA (IDA E VOLTA)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7/09/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SO ESTADUAL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2 0011 2026 MANUTENÇÃO DAS ATIVIDADES DO TRANSPORTE ESCOLAR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.3.90.39.00 OUTROS SERVIÇOS DE TERCEIROS - PESSOA JURÍDICA 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ICHA 165</w:t>
      </w:r>
    </w:p>
    <w:p>
      <w:pPr>
        <w:pStyle w:val="Normal"/>
        <w:spacing w:lineRule="exact" w:line="160" w:before="9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8/2019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58/2019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8/201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58/2019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58/2019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8/2019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 0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.</w:t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1134"/>
        <w:gridCol w:w="851"/>
        <w:gridCol w:w="5961"/>
      </w:tblGrid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TA Nº 0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Partindo do Almoxarifado Municipal de Rifaina, às 5:00 h, com destino ao Bairro Rural denominad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inho do Jaragu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, fazendo o percurso Via Rodovia MG- Sacramento/Araxá, até ao Condomínio Beira Rio, devendo descer até à Fazenda Jaguará, volta para a Fazenda Recanto das Águas, passa pela Fazenda Pindaíba, adentra o Trevo da Cemig  e vai passando nas propriedades rurais localizadas nesta extensão. Prossegue até a Cemig, volta e passa pela Vila da Cachaça,  retoma a Rodovia MG Sacramento/Araxá devendo entregar  (nesta 1ª viagem), os alunos junto as Escolas EMEB João Etchebehere e EE Henriqueta Rivera Miranda, às 6:15h,  e  deverá retornar para efetuar a 2ª viagem , onde voltará ao trevo da Cemig, passando pelo Morro do Cristo, prossegue ao Rancho Chereguim, retoma a Rodovia Sacramento/Araxá, passa no Rancho Juscelino, Rancho Porcaria, volta para o Rancho São José e entrega estes alunos nas duas escolas já supracitadas às 6:50h. Após o encerramento do horário escolar (12:30h), deverá recolher os alunos junto as escolas supramencionadas, retornando em duas viagens, deixando os alunos em seus respectivos pontos, o que deverá estar concluído impreterivelmente até 15:00h. Devendo retornar ao Almoxarifado Municipal de Rifain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total diário (ida e volta) de 122 Km (cento e vinte e dois quilômetros).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TA Nº 0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Partindo do Almoxarifado Municipal de Rifaina, às 5:30 h, com destino ao Bairro Rural denominado Moinho do Jaraguá, fazendo o percurso Via Rodovia MG- Sacramento/Araxá, devendo ir à Fazenda Estreito, passando pela Estrada Bucaina e percorrendo 9 km para ir à Fazenda Café, retomando a Estrada Bucaina indo ao Rancho São Pedro, adentrando, voltando ao Rancho João Bolão, indo ao Rancho Manssano, em outra extremidade indo para a Fazenda Barreirinho, indo pelo Sítio Havana, finalizando no Rancho Solar da Gamboa, retoma a Rodovia MG Sacramento/Araxá, devendo entregar   os alunos junto as Escolas EMEB João Etchebehere e EE Henriqueta Rivera Miranda, às 6:50h, Após o encerramento do horário escolar ( 12:30h), deverá recolher os alunos junto as escolas supramencionadas, retornando o mesmo trajeto, deixando os alunos em seus respectivos pontos, o que deverá estar concluído impreterivelmente até 15:00h. Devendo retornar ao Almoxarifado Municipal de Rifain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total diário (ida e volta) de 104 Km (cento e quatro quilômetros).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SO ESTADUAL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2 0011 2026 MANUTENÇÃO DAS ATIVIDADES DO TRANSPORTE ESCOLAR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.3.90.39.00 OUTROS SERVIÇOS DE TERCEIROS - PESSOA JURÍDICA 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ICHA 165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4 de setembro de 201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8/201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TA Nº 0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Partindo do Almoxarifado Municipal de Rifaina, às 5:00 h, com destino ao Bairro Rural denominad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inho do Jaragu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, fazendo o percurso Via Rodovia MG- Sacramento/Araxá, até ao Condomínio Beira Rio, devendo descer até à Fazenda Jaguará, volta para a Fazenda Recanto das Águas, passa pela Fazenda Pindaíba, adentra o Trevo da Cemig  e vai passando nas propriedades rurais localizadas nesta extensão. Prossegue até a Cemig, volta e passa pela Vila da Cachaça,  retoma a Rodovia MG Sacramento/Araxá devendo entregar  (nesta 1ª viagem), os alunos junto as Escolas EMEB João Etchebehere e EE Henriqueta Rivera Miranda, às 6:15h,  e  deverá retornar para efetuar a 2ª viagem , onde voltará ao trevo da Cemig, passando pelo Morro do Cristo, prossegue ao Rancho Chereguim, retoma a Rodovia Sacramento/Araxá, passa no Rancho Juscelino, Rancho Porcaria, volta para o Rancho São José e entrega estes alunos nas duas escolas já supracitadas às 6:50h. Após o encerramento do horário escolar (12:30h), deverá recolher os alunos junto as escolas supramencionadas, retornando em duas viagens, deixando os alunos em seus respectivos pontos, o que deverá estar concluído impreterivelmente até 15:00h. Devendo retornar ao Almoxarifado Municipal de Rifain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total diário (ida e volta) de 122 Km (cento e vinte e dois quilômetros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TA Nº 0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Partindo do Almoxarifado Municipal de Rifaina, às 5:30 h, com destino ao Bairro Rural denominado Moinho do Jaraguá, fazendo o percurso Via Rodovia MG- Sacramento/Araxá, devendo ir à Fazenda Estreito, passando pela Estrada Bucaina e percorrendo 9 km para ir à Fazenda Café, retomando a Estrada Bucaina indo ao Rancho São Pedro, adentrando, voltando ao Rancho João Bolão, indo ao Rancho Manssano, em outra extremidade indo para a Fazenda Barreirinho, indo pelo Sítio Havana, finalizando no Rancho Solar da Gamboa, retoma a Rodovia MG Sacramento/Araxá, devendo entregar   os alunos junto as Escolas EMEB João Etchebehere e EE Henriqueta Rivera Miranda, às 6:50h, Após o encerramento do horário escolar ( 12:30h), deverá recolher os alunos junto as escolas supramencionadas, retornando o mesmo trajeto, deixando os alunos em seus respectivos pontos, o que deverá estar concluído impreterivelmente até 15:00h. Devendo retornar ao Almoxarifado Municipal de Rifain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total diário (ida e volta) de 104 Km (cento e quatro quilômetros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8/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8/2019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8/2019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28/2019, que fica fazendo parte integrante e indissociável do presente contrato:</w:t>
      </w:r>
    </w:p>
    <w:p>
      <w:pPr>
        <w:pStyle w:val="Normal"/>
        <w:autoSpaceDE w:val="false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TA Nº 0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Partindo do Almoxarifado Municipal de Rifaina, às 5:00 h, com destino ao Bairro Rural denominad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inho do Jaraguá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, fazendo o percurso Via Rodovia MG- Sacramento/Araxá, até ao Condomínio Beira Rio, devendo descer até à Fazenda Jaguará, volta para a Fazenda Recanto das Águas, passa pela Fazenda Pindaíba, adentra o Trevo da Cemig  e vai passando nas propriedades rurais localizadas nesta extensão. Prossegue até a Cemig, volta e passa pela Vila da Cachaça,  retoma a Rodovia MG Sacramento/Araxá devendo entregar  (nesta 1ª viagem), os alunos junto as Escolas EMEB João Etchebehere e EE Henriqueta Rivera Miranda, às 6:15h,  e  deverá retornar para efetuar a 2ª viagem , onde voltará ao trevo da Cemig, passando pelo Morro do Cristo, prossegue ao Rancho Chereguim, retoma a Rodovia Sacramento/Araxá, passa no Rancho Juscelino, Rancho Porcaria, volta para o Rancho São José e entrega estes alunos nas duas escolas já supracitadas às 6:50h. Após o encerramento do horário escolar (12:30h), deverá recolher os alunos junto as escolas supramencionadas, retornando em duas viagens, deixando os alunos em seus respectivos pontos, o que deverá estar concluído impreterivelmente até 15:00h. Devendo retornar ao Almoxarifado Municipal de Rifain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total diário (ida e volta) de 122 Km (cento e vinte e dois quilômetros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TA Nº 0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Partindo do Almoxarifado Municipal de Rifaina, às 5:30 h, com destino ao Bairro Rural denominado Moinho do Jaraguá, fazendo o percurso Via Rodovia MG- Sacramento/Araxá, devendo ir à Fazenda Estreito, passando pela Estrada Bucaina e percorrendo 9 km para ir à Fazenda Café, retomando a Estrada Bucaina indo ao Rancho São Pedro, adentrando, voltando ao Rancho João Bolão, indo ao Rancho Manssano, em outra extremidade indo para a Fazenda Barreirinho, indo pelo Sítio Havana, finalizando no Rancho Solar da Gamboa, retoma a Rodovia MG Sacramento/Araxá, devendo entregar   os alunos junto as Escolas EMEB João Etchebehere e EE Henriqueta Rivera Miranda, às 6:50h, Após o encerramento do horário escolar ( 12:30h), deverá recolher os alunos junto as escolas supramencionadas, retornando o mesmo trajeto, deixando os alunos em seus respectivos pontos, o que deverá estar concluído impreterivelmente até 15:00h. Devendo retornar ao Almoxarifado Municipal de Rifaina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 total diário (ida e volta) de 104 Km (cento e quatro quilômetros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 produto objeto desta Licitação deverá ser entregue, no prazo de 30 (trinta) di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SO ESTADUAL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02 SECRETARIA MUNICIPAL DE EDUCAÇÃO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2 0011 2026 MANUTENÇÃO DAS ATIVIDADES DO TRANSPORTE ESCOLAR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.3.90.39.00 OUTROS SERVIÇOS DE TERCEIROS - PESSOA JURÍDICA 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ICHA 165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Rifaina,...... de .............................. de 2019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d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rPr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left="1842" w:right="141" w:firstLine="28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autoSpaceDE w:val="false"/>
        <w:ind w:left="1842" w:right="141" w:firstLine="282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 E NOTIFICAÇÃO (TCES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: Município de Rifaina/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 N°028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agost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-mail.pessoal:__________________________________________________ Telefone(s):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-mail.pessoal:___________________________________________________ Telefone(s):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position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position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autoSpaceDE w:val="false"/>
        <w:ind w:left="1842" w:right="141" w:firstLine="28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8:00Z</dcterms:created>
  <dc:creator>Diego</dc:creator>
  <dc:description/>
  <dc:language>en-US</dc:language>
  <cp:lastModifiedBy>PMFR03</cp:lastModifiedBy>
  <cp:lastPrinted>2017-01-12T09:59:00Z</cp:lastPrinted>
  <dcterms:modified xsi:type="dcterms:W3CDTF">2019-09-11T11:19:00Z</dcterms:modified>
  <cp:revision>3</cp:revision>
  <dc:subject/>
  <dc:title/>
</cp:coreProperties>
</file>