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Nº. 061/2021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130/2021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REÇO 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CONTRATAÇÃO DE EMPRESA PARA PRESTAÇÃO DE SERVIÇOS DE MANUTENÇÃO DE PARTE ELÉTRICA AUTOMOTIVA DA LINHA LEVE E MÉDIA DE VEÍCULOS DA FROTA MUNICIPA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26/10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21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ala da Comissão Permanente de Licitações - Rua Barão de Rifaina, 251- , Centro, SP, CEP 14490-000, telefone 16 3135 9500. A sessão será conduzida pelo Pregoeiro,</w:t>
      </w:r>
      <w:r>
        <w:rPr>
          <w:rFonts w:eastAsia="Arial" w:cs="Arial" w:ascii="Arial" w:hAnsi="Arial"/>
          <w:sz w:val="24"/>
          <w:szCs w:val="24"/>
        </w:rPr>
        <w:t xml:space="preserve">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61/2021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sz w:val="24"/>
          <w:szCs w:val="24"/>
        </w:rPr>
        <w:t xml:space="preserve">Seção de Licitações -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>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ub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z w:val="24"/>
          <w:szCs w:val="24"/>
          <w:lang w:val="pt-BR" w:eastAsia="pt-BR"/>
        </w:rPr>
      </w:pPr>
      <w:r>
        <w:rPr>
          <w:rFonts w:eastAsia="Arial"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CURSO PROPRIO/FEDERAL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 01 GABINETE DO PREFEIT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 0002 2002 0000 GESTÃO DO GABINETE DO PREFEIT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  03 SECRETARIA MUNICIPAL DE GOVERN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 0004 2004 0000 PLANEJAMENTO, AVALIAÇÃO E MONITORAMENTO DAS AÇÕES DE GOVERN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 03 SECRETARIA MUNICIPAL DE GOVERN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 03 02 SEGURANÇA PÚBL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06  182 0010 2030 0000 MANUTENÇÃO DOS SERVIÇOS DA GUARDA CIVIL MUNICIPAL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02 04 SECRETARIA MUNICIPAL DE ADMINISTRAÇÃO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04 122 0006 2005 0000 MANUTENÇÃO DAS ATIVIDADES DA GESTÃO ADMINISTRATIVA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 08 SECRETARIA MUNICIPAL DE EDUCAÇÃ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0804 ENSINO FUNDAMENTAL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2 361 0011 2009 0000 DESENVOLVIMENTO E MANUTENÇÃO DO ENSINO FUNDAMENTAL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 08 SECRETARIA MUNICIPAL DE EDUCAÇÃ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0804 ENSINO FUNDAMENTAL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12 361 0011 2026 0000 MANUTENÇÃO DAS ATIVIDADES DO TRANSPORTE ESCOLAR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 15 SECRETARIA MUNICIPAL DE AGRICULTUR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20  608 0020 2028 0000 MANUTENÇAO DAS ATIVIDADES DE AGROPECUARIA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02 16 SECRETARIA MUNICIPAL DE SAUDE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0 301 0034 2015 0000 MANUT. SERVIÇOS BASICOS DE SAÚDE MUNICIPI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02 16 SECRETARIA MUNICIPAL DE SAUDE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10 302 0034 2041 0000 MANUTENÇÃO DE AÇÕES DA ASSIST. HOSPITALAR E AMBULATORIAL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.05.13 302.010 FNS - AT. M.A.C.- TETO MAC. AMBUL. HOSPI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02 16 SECRETARIA MUNICIPAL DE SAUDE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10 305 0034 2038 0005 MANUT. ATIV. DA VIGILANCIA EM SAUDE DO MUNIC. - VIG. EPIDEMIOLOGICA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.05.13 303.014 FNS - VIGIL EM SAUDE- VIGIL. EPDEM. AMB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 17 SECRETARIA MUNICIPAL DE ASSISTÊNCIA SOCIAL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701 FUNDO MUNICIPAL DA CRIANÇA E ADOLESCENTE DE RIFAIN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8 243 0064 2043 0000 PROTEÇÃO SOCIAL BASICA À CRIANÇA E ADOLESCENTE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 17 SECRETARIA MUNICIPAL DE ASSISTÊNCIA SOCIAL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703 FUNDO MUNICIPAL DE ASSISTENCIA SOCIAL DE RIFAIN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8 244 0061 2012 0000 PROTEÇÃO SOCIAL BÁSICA À INDIVÍDUOS E FAMÍLIAS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 17 SECRETARIA MUNICIPAL DE ASSISTÊNCIA SOCIAL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703 FUNDO MUNICIPAL DE ASSISTENCIA SOCIAL DE RIFAIN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.05.14 500.065 FNAS-BL -GSUAS - IGDSU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02 19 SECRETARIA MUNICIPAL DE TRANSPORTE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6 782 0021 2018 0000 MANUTENÇÃO DOS SERVIÇOS DE ESTRADAS MUNICIPAIS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TITULOPRINCIPAL"/>
        <w:autoSpaceDE w:val="false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61/2021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130/2021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61/2021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130/2021.</w:t>
      </w:r>
    </w:p>
    <w:p>
      <w:pPr>
        <w:pStyle w:val="Normal"/>
        <w:autoSpaceDE w:val="false"/>
        <w:ind w:right="-111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CION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a) Certidão negativa de falência e concordata expedida pelo distribuidor da sede da pessoa jurídica; </w:t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b) Certidão negativa de recuperação judicial ou extrajudicial expedida pelo distribuidor da sede da pessoa jurídica; </w:t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6.2.4.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outub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enor preço do item, observadas as especificações e parâmetros mínimos de qualidade definidos neste Edita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.3.1. Havendo divergência entre os valores, prevalecerá o preço unitário. As correções efetuadas serão consideradas para apuração do valor da propost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outubr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 DO CONTRATO E DO CANCELAMENTO 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o contrato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O contrato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o contrat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O contrato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o contrato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O contrato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o contrato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outubr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o contrato estarão obrigados a assinar e receber as Autorizações para prestação dos serviços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o contrato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130/2021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61/2021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362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7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outub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1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CONTRATAÇÃO DE EMPRESA PARA PRESTAÇÃO DE SERVIÇOS DE MANUTENÇÃO DE PARTE ELÉTRICA AUTOMOTIVA DA LINHA LEVE E MÉDIA DE VEÍCULOS DA FROTA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tbl>
      <w:tblPr>
        <w:tblW w:w="99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1"/>
        <w:gridCol w:w="999"/>
        <w:gridCol w:w="1024"/>
        <w:gridCol w:w="7017"/>
      </w:tblGrid>
      <w:tr>
        <w:trPr>
          <w:trHeight w:val="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2" w:right="73" w:firstLine="1032"/>
              <w:jc w:val="both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IItem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2" w:right="73" w:firstLine="1032"/>
              <w:jc w:val="both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Qquant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2" w:right="73" w:firstLine="1032"/>
              <w:jc w:val="both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unid</w:t>
            </w:r>
          </w:p>
        </w:tc>
        <w:tc>
          <w:tcPr>
            <w:tcW w:w="7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2" w:right="73" w:firstLine="1032"/>
              <w:jc w:val="both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ESCRIÇÃO DE MATERIAIS</w:t>
            </w:r>
          </w:p>
        </w:tc>
      </w:tr>
      <w:tr>
        <w:trPr>
          <w:trHeight w:val="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right="73" w:firstLine="1032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00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right="73" w:firstLine="1032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44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right="73" w:firstLine="1032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SERV POR HORA TRABA</w:t>
            </w:r>
          </w:p>
        </w:tc>
        <w:tc>
          <w:tcPr>
            <w:tcW w:w="7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2" w:right="73" w:firstLine="58"/>
              <w:jc w:val="both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ERVIÇO DE PARTE ELÉTRICA AUTOMOTIVO PARA LINHA LEVE DE VEÍCULOS: Prestação de serviço de parte elétrica automotiva para veículos da linha leve, para manutenção preventiva e corretiva nos equipamentos e veículos da Frota do Município. O serviço de Parte Elétrica Automotivo para veículos da linha leve abrange: verificação de carga de baterias, revisão e reformas em alternadores e motores de partida com eventual remoção e recolocação dos mesmos, assistência técnica em instalações dos veículos e equipamentos da Frota do Município, troca de lâmpadas, revisão e troca de chicotes, fiações, fusíveis, relés, cabos de baterias, instalação de sensores e sirenes, com eventual socorro no local onde o veículo ou equipamento encontrar-se impossível de se locomover. Serviços diversos em todos os componentes elétricos dos veículos e equipamentos.</w:t>
            </w:r>
          </w:p>
        </w:tc>
      </w:tr>
      <w:tr>
        <w:trPr>
          <w:trHeight w:val="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right="73" w:firstLine="1032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002</w:t>
            </w:r>
          </w:p>
          <w:p>
            <w:pPr>
              <w:pStyle w:val="Normal"/>
              <w:spacing w:lineRule="exact" w:line="260"/>
              <w:ind w:left="102" w:right="73" w:firstLine="1032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102" w:right="73" w:firstLine="1032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102" w:right="73" w:firstLine="1032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102" w:right="73" w:firstLine="1032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102" w:right="73" w:firstLine="1032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102" w:right="73" w:firstLine="1032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102" w:right="73" w:firstLine="1032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right="73" w:firstLine="1032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4400</w:t>
            </w:r>
          </w:p>
          <w:p>
            <w:pPr>
              <w:pStyle w:val="Normal"/>
              <w:spacing w:lineRule="exact" w:line="260"/>
              <w:ind w:left="102" w:right="73" w:firstLine="1032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102" w:right="73" w:firstLine="1032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102" w:right="73" w:firstLine="1032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102" w:right="73" w:firstLine="1032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102" w:right="73" w:firstLine="1032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102" w:right="73" w:firstLine="1032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102" w:right="73" w:firstLine="1032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right="73" w:firstLine="1032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SERV POR HORA TRABA</w:t>
            </w:r>
          </w:p>
          <w:p>
            <w:pPr>
              <w:pStyle w:val="Normal"/>
              <w:spacing w:lineRule="exact" w:line="260"/>
              <w:ind w:left="102" w:right="73" w:firstLine="1032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102" w:right="73" w:firstLine="1032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2" w:right="73" w:firstLine="58"/>
              <w:jc w:val="both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SERVIÇO DE PARTE ELÉTRICA AUTOMOTIVO PARA LINHA MÉDIA DE VEÍCULOS A DIESEL: Prestação de serviço de parte elétrica automotiva para linha média de veículos a diesel, para manutenção preditiva, preventiva e corretiva nos equipamentos e veículos da Frota do Município. O serviço de Parte Elétrica Automotivo para linha média de veículos a diesel abrange: verificação de carga de baterias, revisão e reformas em alternadores e motores de partida com eventual remoção e recolocação dos mesmos, assistência técnica em instalações dos veículos e equipamentos da Frota do Município, troca de lâmpadas, revisão e troca de chicotes, fiações, fusíveis, relés, cabos de baterias, instalação de sensores e sirenes, com eventual socorro no local onde o veículo ou equipamento encontrar-se impossível de se locomover. Serviços diversos em todos os componentes elétricos dos veículos e equipamentos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Cs/>
          <w:spacing w:val="1"/>
          <w:sz w:val="24"/>
          <w:szCs w:val="24"/>
        </w:rPr>
      </w:pPr>
      <w:r>
        <w:rPr>
          <w:rFonts w:eastAsia="Arial" w:cs="Arial" w:ascii="Arial" w:hAnsi="Arial"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E LOCAL: ATÉ 02 (DOIS) DIAS DO RECEBIMENTO DA REQUISIÇÃ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CURSO PROPRIO/FEDERAL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 01 GABINETE DO PREFEIT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 0002 2002 0000 GESTÃO DO GABINETE DO PREFEIT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  03 SECRETARIA MUNICIPAL DE GOVERN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 0004 2004 0000 PLANEJAMENTO, AVALIAÇÃO E MONITORAMENTO DAS AÇÕES DE GOVERN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 03 SECRETARIA MUNICIPAL DE GOVERN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 03 02 SEGURANÇA PÚBL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06  182 0010 2030 0000 MANUTENÇÃO DOS SERVIÇOS DA GUARDA CIVIL MUNICIPAL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02 04 SECRETARIA MUNICIPAL DE ADMINISTRAÇÃO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04 122 0006 2005 0000 MANUTENÇÃO DAS ATIVIDADES DA GESTÃO ADMINISTRATIVA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 08 SECRETARIA MUNICIPAL DE EDUCAÇÃ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0804 ENSINO FUNDAMENTAL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2 361 0011 2009 0000 DESENVOLVIMENTO E MANUTENÇÃO DO ENSINO FUNDAMENTAL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 08 SECRETARIA MUNICIPAL DE EDUCAÇÃ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0804 ENSINO FUNDAMENTAL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12 361 0011 2026 0000 MANUTENÇÃO DAS ATIVIDADES DO TRANSPORTE ESCOLAR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 15 SECRETARIA MUNICIPAL DE AGRICULTUR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20  608 0020 2028 0000 MANUTENÇAO DAS ATIVIDADES DE AGROPECUARIA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02 16 SECRETARIA MUNICIPAL DE SAUDE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0 301 0034 2015 0000 MANUT. SERVIÇOS BASICOS DE SAÚDE MUNICIPI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02 16 SECRETARIA MUNICIPAL DE SAUDE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10 302 0034 2041 0000 MANUTENÇÃO DE AÇÕES DA ASSIST. HOSPITALAR E AMBULATORIAL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.05.13 302.010 FNS - AT. M.A.C.- TETO MAC. AMBUL. HOSPI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02 16 SECRETARIA MUNICIPAL DE SAUDE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10 305 0034 2038 0005 MANUT. ATIV. DA VIGILANCIA EM SAUDE DO MUNIC. - VIG. EPIDEMIOLOGICA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.05.13 303.014 FNS - VIGIL EM SAUDE- VIGIL. EPDEM. AMB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 17 SECRETARIA MUNICIPAL DE ASSISTÊNCIA SOCIAL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701 FUNDO MUNICIPAL DA CRIANÇA E ADOLESCENTE DE RIFAIN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8 243 0064 2043 0000 PROTEÇÃO SOCIAL BASICA À CRIANÇA E ADOLESCENTE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 17 SECRETARIA MUNICIPAL DE ASSISTÊNCIA SOCIAL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703 FUNDO MUNICIPAL DE ASSISTENCIA SOCIAL DE RIFAIN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8 244 0061 2012 0000 PROTEÇÃO SOCIAL BÁSICA À INDIVÍDUOS E FAMÍLIAS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 17 SECRETARIA MUNICIPAL DE ASSISTÊNCIA SOCIAL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703 FUNDO MUNICIPAL DE ASSISTENCIA SOCIAL DE RIFAIN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.05.14 500.065 FNAS-BL -GSUAS - IGDSU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02 19 SECRETARIA MUNICIPAL DE TRANSPORTE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6 782 0021 2018 0000 MANUTENÇÃO DOS SERVIÇOS DE ESTRADAS MUNICIP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7 de outubro de 202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61/202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992"/>
        <w:gridCol w:w="4820"/>
        <w:gridCol w:w="1064"/>
        <w:gridCol w:w="1134"/>
      </w:tblGrid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Qua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Unid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Descrição dos serviços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ERV POR HORA TRAB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ERVIÇO DE PARTE ELÉTRICA AUTOMOTIVO PARA LINHA LEVE DE VEÍCULOS: Prestação de serviço de parte elétrica automotiva para veículos da linha leve, para manutenção preventiva e corretiva nos equipamentos e veículos da Frota do Município. O serviço de Parte Elétrica Automotivo para veículos da linha leve abrange: verificação de carga de baterias, revisão e reformas em alternadores e motores de partida com eventual remoção e recolocação dos mesmos, assistência técnica em instalações dos veículos e equipamentos da Frota do Município, troca de lâmpadas, revisão e troca de chicotes, fiações, fusíveis, relés, cabos de baterias, instalação de sensores e sirenes, com eventual socorro no local onde o veículo ou equipamento encontrar-se impossível de se locomover. Serviços diversos em todos os componentes elétricos dos veículos e equipamentos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SERV POR HORA TRAB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ERVIÇO DE PARTE ELÉTRICA AUTOMOTIVO PARA LINHA MÉDIA DE VEÍCULOS A DIESEL: Prestação de serviço de parte elétrica automotiva para linha média de veículos a diesel, para manutenção preditiva, preventiva e corretiva nos equipamentos e veículos da Frota do Município. O serviço de Parte Elétrica Automotivo para linha média de veículos a diesel abrange: verificação de carga de baterias, revisão e reformas em alternadores e motores de partida com eventual remoção e recolocação dos mesmos, assistência técnica em instalações dos veículos e equipamentos da Frota do Município, troca de lâmpadas, revisão e troca de chicotes, fiações, fusíveis, relés, cabos de baterias, instalação de sensores e sirenes, com eventual socorro no local onde o veículo ou equipamento encontrar-se impossível de se locomover. Serviços diversos em todos os componentes elétricos dos veículos e equipamentos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VALOR TOTAL R$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O CONTRATO: 12 (doze)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O CONTRATO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o contrat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61/202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61/2021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61/2021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outubr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ANEXO VI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autoSpaceDE w:val="false"/>
        <w:ind w:firstLine="2977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MINUTA DE CONTRATO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ind w:left="2880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TERMO DE CONTRATO QUE ENTRE SÍ CELEBRAM DE UM LADO A PREFEITURA MUNICIPAL DE RIFAINA (SP) E DE OUTRO LADO A EMPRESA 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ind w:firstLine="2832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Por esse instrumento de Contrato que entre si fazem de um lado a PREFEITURA MUNICIPAL DE RIFAINA, Estado de São Paulo, com sede na Rua Barão de Rifaina nº. 251, inscrita no CNPJ sob o nº. 45.318.995/0001-71, neste ato representado pelo seu Prefeito Municipal – Sr. Hugo César Lourenço, brasileiro, casado, portador do RG nº. 4.113.475 SSP/SP e do CPF nº. 086.952.966-87, residente e domiciliado à Rua Jose Matheus nº. 229, Jardim Alzira, doravante denominada “CONTRATANTE”, e de outro lado a empresa....................................... com sede na .................................., na cidade de ..........., Estado de ..........., inscrita no CGC/MF sob o nº ................... e neste ato representada pelo Sr. .........., ...., ....., .........., residente e domiciliado na ............., na cidade de .................., Estado de ............., portador do doc. R.G. .......... e CPF ................., daqui por diante denominada CONTRATADA, têm entre si justo e acertado, conforme cláusulas abaixo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ª - DO OBJE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Constitui objeto do presente contrato o fornecimento, pela contratada, do(s) serviço(s) abaixo, conforme especificado no memorial descritivo veiculado como Anexo I, integrante do edital de pregão presencial nº 061/2021, que fica fazendo parte integrante e indissociável do presente contrato:</w:t>
      </w:r>
    </w:p>
    <w:p>
      <w:pPr>
        <w:pStyle w:val="Normal"/>
        <w:autoSpaceDE w:val="false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992"/>
        <w:gridCol w:w="4820"/>
        <w:gridCol w:w="1064"/>
        <w:gridCol w:w="70"/>
        <w:gridCol w:w="1064"/>
      </w:tblGrid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Qua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Unid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Descrição dos serviços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Valor Unitár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ERV POR HORA TRAB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ERVIÇO DE PARTE ELÉTRICA AUTOMOTIVO PARA LINHA LEVE DE VEÍCULOS: Prestação de serviço de parte elétrica automotiva para veículos da linha leve, para manutenção preventiva e corretiva nos equipamentos e veículos da Frota do Município. O serviço de Parte Elétrica Automotivo para veículos da linha leve abrange: verificação de carga de baterias, revisão e reformas em alternadores e motores de partida com eventual remoção e recolocação dos mesmos, assistência técnica em instalações dos veículos e equipamentos da Frota do Município, troca de lâmpadas, revisão e troca de chicotes, fiações, fusíveis, relés, cabos de baterias, instalação de sensores e sirenes, com eventual socorro no local onde o veículo ou equipamento encontrar-se impossível de se locomover. Serviços diversos em todos os componentes elétricos dos veículos e equipamentos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SERV POR HORA TRAB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ERVIÇO DE PARTE ELÉTRICA AUTOMOTIVO PARA LINHA MÉDIA DE VEÍCULOS A DIESEL: Prestação de serviço de parte elétrica automotiva para linha média de veículos a diesel, para manutenção preditiva, preventiva e corretiva nos equipamentos e veículos da Frota do Município. O serviço de Parte Elétrica Automotivo para linha média de veículos a diesel abrange: verificação de carga de baterias, revisão e reformas em alternadores e motores de partida com eventual remoção e recolocação dos mesmos, assistência técnica em instalações dos veículos e equipamentos da Frota do Município, troca de lâmpadas, revisão e troca de chicotes, fiações, fusíveis, relés, cabos de baterias, instalação de sensores e sirenes, com eventual socorro no local onde o veículo ou equipamento encontrar-se impossível de se locomover. Serviços diversos em todos os componentes elétricos dos veículos e equipamentos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2ª – DO FORNECI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 empresa deverá iniciar a prestação de serviços, no prazo máximo de 02 (dois) dias, após o recebimento da ordem de fornecimento, emitida de acordo com as necessidades da Prefeitura.</w:t>
      </w:r>
    </w:p>
    <w:p>
      <w:pPr>
        <w:pStyle w:val="Normal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A empresa manterá rígido controle quanto à qualidade e condições dos equipamentos e ferramental para execução dos serviços, após a emissão da ordem de compra/ou serviço, devendo este ser cumprido pela contratada, sob pena de rescisão e demais sanções previstas neste Edital, no contrato e na Lei nº.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3ª - DO PREÇ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O preço total do vencedor da cláusula primeira apresentado pela CONTRATADA e aceito pela CONTRATANTE é o seguinte: R$ ...................... (..........................................................................................)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CLÁUSULA 4ª - DA CONDIÇÃO DE PAGA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4.1 O pagamento será efetuado em até 7 (sete) dias, após a entrega do produto, contados da apresentação da nota fiscal/fatura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4.2 A nota fiscal que apresentar incorreção será devolvida à Contratada e seu vencimento ocorrerá em 30(trinta) dias após a data de sua apresentação válid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4.3 O pagamento será feito mediante cheque nominal ou crédito em conta corrente em nome da Contratada, informado na sua proposta de preç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5ª - DO REAJUS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Os preços contratados somente poderão ser reajustados após decorridos doze meses, tendo como data base inicial a assinatura deste Termo Contratual, pela variação, no período, do IPC-FIP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6ª - DOS PRAZO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O produto objeto desta licitação deverá ser entregue, no prazo de 02 (dois) dias, a contar da data da assinatura deste termo contratual, podendo ser prorrogado pela administração em razão de fatos imprevisíveis, devidamente comprovad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7ª DA VIGÊNCIA E DA PRORROG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TITULOPRINCIPAL"/>
        <w:autoSpaceDE w:val="false"/>
        <w:rPr>
          <w:rFonts w:eastAsia="Arial" w:cs="Arial"/>
          <w:spacing w:val="1"/>
          <w:szCs w:val="24"/>
        </w:rPr>
      </w:pPr>
      <w:r>
        <w:rPr>
          <w:rFonts w:eastAsia="Arial" w:cs="Arial"/>
          <w:spacing w:val="1"/>
          <w:szCs w:val="24"/>
          <w:lang w:val="en-US" w:eastAsia="en-US"/>
        </w:rPr>
        <w:t>O Contrato vigorará a partir da data de sua assinatura pelas partes, pelo período de 06 (doze) meses, podendo ser prorrogado podendo no interesse da Administração, ser prorrogado por igual e sucessivos períodos com vistas a obtenção de preços e condições mais vantajosas para a Administração, até o limite de 60 (sessenta) meses, observando-se o disposto no inciso II do art. 57 da Lei 8.666/93, através de Termo Aditivo, por acordo entre as partes e devidamente justificada a prorrogação, na forma do § 2º do referido artigo 57, e desde que não haja manifestação em contrário das part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8ª - DA DO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TITULOPRINCIPAL"/>
        <w:autoSpaceDE w:val="false"/>
        <w:rPr/>
      </w:pPr>
      <w:r>
        <w:rPr>
          <w:rFonts w:eastAsia="Arial" w:cs="Arial"/>
          <w:spacing w:val="1"/>
          <w:szCs w:val="24"/>
          <w:lang w:val="en-US" w:eastAsia="en-US"/>
        </w:rPr>
        <w:t>O saldo da dotação orçamentária existente suporta a realização desta Despesa e tem a seguinte classificação, a saber:</w:t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val="en-US" w:eastAsia="en-US"/>
        </w:rPr>
      </w:pPr>
      <w:r>
        <w:rPr>
          <w:rFonts w:eastAsia="Arial" w:cs="Arial"/>
          <w:spacing w:val="1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CURSO PROPRIO/FEDERAL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 01 GABINETE DO PREFEIT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 0002 2002 0000 GESTÃO DO GABINETE DO PREFEIT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  03 SECRETARIA MUNICIPAL DE GOVERN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4 0004 2004 0000 PLANEJAMENTO, AVALIAÇÃO E MONITORAMENTO DAS AÇÕES DE GOVERN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 03 SECRETARIA MUNICIPAL DE GOVERN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 03 02 SEGURANÇA PÚBL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06  182 0010 2030 0000 MANUTENÇÃO DOS SERVIÇOS DA GUARDA CIVIL MUNICIPAL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02 04 SECRETARIA MUNICIPAL DE ADMINISTRAÇÃO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04 122 0006 2005 0000 MANUTENÇÃO DAS ATIVIDADES DA GESTÃO ADMINISTRATIVA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 08 SECRETARIA MUNICIPAL DE EDUCAÇÃ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0804 ENSINO FUNDAMENTAL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2 361 0011 2009 0000 DESENVOLVIMENTO E MANUTENÇÃO DO ENSINO FUNDAMENTAL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 08 SECRETARIA MUNICIPAL DE EDUCAÇÃ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0804 ENSINO FUNDAMENTAL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12 361 0011 2026 0000 MANUTENÇÃO DAS ATIVIDADES DO TRANSPORTE ESCOLAR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 15 SECRETARIA MUNICIPAL DE AGRICULTUR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20  608 0020 2028 0000 MANUTENÇAO DAS ATIVIDADES DE AGROPECUARIA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02 16 SECRETARIA MUNICIPAL DE SAUDE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0 301 0034 2015 0000 MANUT. SERVIÇOS BASICOS DE SAÚDE MUNICIPI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02 16 SECRETARIA MUNICIPAL DE SAUDE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10 302 0034 2041 0000 MANUTENÇÃO DE AÇÕES DA ASSIST. HOSPITALAR E AMBULATORIAL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.05.13 302.010 FNS - AT. M.A.C.- TETO MAC. AMBUL. HOSPI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02 16 SECRETARIA MUNICIPAL DE SAUDE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10 305 0034 2038 0005 MANUT. ATIV. DA VIGILANCIA EM SAUDE DO MUNIC. - VIG. EPIDEMIOLOGICA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.05.13 303.014 FNS - VIGIL EM SAUDE- VIGIL. EPDEM. AMB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 17 SECRETARIA MUNICIPAL DE ASSISTÊNCIA SOCIAL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701 FUNDO MUNICIPAL DA CRIANÇA E ADOLESCENTE DE RIFAIN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8 243 0064 2043 0000 PROTEÇÃO SOCIAL BASICA À CRIANÇA E ADOLESCENTE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 17 SECRETARIA MUNICIPAL DE ASSISTÊNCIA SOCIAL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703 FUNDO MUNICIPAL DE ASSISTENCIA SOCIAL DE RIFAIN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8 244 0061 2012 0000 PROTEÇÃO SOCIAL BÁSICA À INDIVÍDUOS E FAMÍLIAS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 17 SECRETARIA MUNICIPAL DE ASSISTÊNCIA SOCIAL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21703 FUNDO MUNICIPAL DE ASSISTENCIA SOCIAL DE RIFAIN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.05.14 500.065 FNAS-BL -GSUAS - IGDSU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02 19 SECRETARIA MUNICIPAL DE TRANSPORTE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6 782 0021 2018 0000 MANUTENÇÃO DOS SERVIÇOS DE ESTRADAS MUNICIPAIS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3.90.39.00 OUTROS SERVIÇOS DE TERCEIROS - PESSOA JURÍDICA</w:t>
      </w:r>
    </w:p>
    <w:p>
      <w:pPr>
        <w:pStyle w:val="TITULOPRINCIPAL"/>
        <w:autoSpaceDE w:val="false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9ª - DAS RESPONSABILIDADES, DIREITOS E OBRIG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 DA CONTRATADA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9.1.1 Responsabilizar-se pelos encargos previdenciários, tributários, trabalhistas, fiscais e sociais, que venham a incidir sobre a execução deste Contrat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9.1.2 Obriga-se a reparar, refazer, remover, corrigir e substituir, às suas expensas, no total ou em parte, o objeto deste Instrumento, quando se verificarem vícios, defeitos, incorreções e má qualidade do produto fornecid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9.1.3 Responsabilizar-se por danos causados diretamente à CONTRATANTE, ou a terceiros, por sua culpa ou dolo, em que se verificarem falhas na entrega, sendo que a fiscalização designada pela CONTRATANTE não diminui ou exclui esta responsabilidad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9.1.4 Atender as solicitações da CONTRATANTE, em qualquer horário com presteza, atenção, e zel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 DA CONTRATAN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.1 Direito de rejeitar o produto se não fornecido de acordo com as normas estabelecida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9.2.2 Direito regressivo contra a CONTRATADA no caso de indenização ou reparação a terceiros em razão do fornecimento inadequado do produto, objeto deste Contrat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9.2.3 A prestção dos serviços, objeto deste contrato, será fiscalizada por um representante da CONTRATANTE, especialmente designad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0ª - DAS ALTER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As alterações do objeto contratual poderão ocorrer até o limite dos termos do Artigo 65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1ª - DA RESCIS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 rescisão contratual poderá ocorrer nas hipóteses previstas nos Artigos 77 a 80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CLÁUSULA 12ª - DAS PENALIDAD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11.1 Fica estabelecida multa de 2%(dois por cento) sobre o valor contratual à CONTRATADA, quando esta infringir ou deixar de cumprir quaisquer das Cláusulas Contratuais. Em caso de rescisão contratual, por culpa da CONTRATADA, não terá ela direito à indenização de qualquer espécie, sendo aplicável multa de 10% do valor não executado do respectivo contrato, sem prejuízo de outras sanções previstas na Lei Federal 8666/93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11.2 Ficará impedida de licitar e contratar com a Administração direta e autárquica deste município, pelo prazo de até 05 (cinco) anos, ou enquanto perdurarem os motivos determinantes da punição, a pessoa, física ou jurídica, que praticar quaisquer atos previstos no artigo 7º da Lei federal n.º 10.520, de 17 de outubro de 2002, bem como não celebrar o contrato, deixar de entregar ou apresentar documento falso, ensejar o retardamento da execução do objeto, não mantiver a proposta, falhar ou fraudar a execução do contrato e comportar-se de modo inidône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CLÁUSULA 13ª - DO FOR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Fica eleito o Foro da Comarca de Pedregulho, Estado de São Paulo, para dirimir eventuais dúvidas deste Contrato, com renúncia a qualquer outro por mais privilegiado que sej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E por estarem assim, justos e contratados, assinam o presente Instrumento público em 04 (quatro) vias de igual teor e para um só efeito, e que depois de lido no todo e achado conforme, vai devidamente assinado pelas partes e pelas testemunhas a tudo presentes.</w:t>
      </w:r>
    </w:p>
    <w:p>
      <w:pPr>
        <w:pStyle w:val="Normal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firstLine="1418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Rifaina,...... de .............................. de 2021.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firstLine="1418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PREFEITURA MUNICIPAL DE RIFAINA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Hugo Cesar Lourenço – Prefeito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pacing w:val="1"/>
          <w:sz w:val="24"/>
          <w:szCs w:val="24"/>
        </w:rPr>
        <w:t>Contratante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firstLine="1418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pacing w:val="1"/>
          <w:sz w:val="24"/>
          <w:szCs w:val="24"/>
        </w:rPr>
        <w:t>Contratada</w:t>
      </w:r>
    </w:p>
    <w:p>
      <w:pPr>
        <w:pStyle w:val="Normal"/>
        <w:ind w:right="-12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Testemunhas:</w:t>
      </w:r>
    </w:p>
    <w:p>
      <w:pPr>
        <w:pStyle w:val="Normal"/>
        <w:spacing w:before="280" w:after="280"/>
        <w:rPr>
          <w:rFonts w:ascii="Arial" w:hAnsi="Arial" w:eastAsia="Arial" w:cs="Arial"/>
          <w:b/>
          <w:b/>
          <w:spacing w:val="1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61/202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bjeto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‘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21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ind w:right="-1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12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25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25:00Z</dcterms:created>
  <dc:creator>Diego</dc:creator>
  <dc:description/>
  <cp:keywords/>
  <dc:language>en-US</dc:language>
  <cp:lastModifiedBy>Diego</cp:lastModifiedBy>
  <cp:lastPrinted>2021-05-14T14:50:00Z</cp:lastPrinted>
  <dcterms:modified xsi:type="dcterms:W3CDTF">2021-10-08T11:25:00Z</dcterms:modified>
  <cp:revision>2</cp:revision>
  <dc:subject/>
  <dc:title/>
</cp:coreProperties>
</file>