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6/202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2/2020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ENFEITES NATALIN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0/10/2020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</w:t>
      </w:r>
      <w:r>
        <w:rPr>
          <w:rFonts w:eastAsia="Arial" w:cs="Arial" w:ascii="Arial" w:hAnsi="Arial"/>
          <w:b/>
          <w:spacing w:val="1"/>
          <w:sz w:val="24"/>
          <w:szCs w:val="24"/>
        </w:rPr>
        <w:t>9:0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0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Rua Barão de Rifaina, 251, Centro, SP, telefone 16 3135 9500, e-mai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v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 PROPRIO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SECRETARIA MUNICIPAL DE TURISMO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 0033 2020 IMPLEMENTAÇÃO E MANUTENÇÃO DAS AÇÕES DE TURISMO</w:t>
      </w:r>
    </w:p>
    <w:p>
      <w:pPr>
        <w:pStyle w:val="Normal"/>
        <w:ind w:left="142" w:right="306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90.30.00 MATERIAL CONSUMO</w:t>
      </w:r>
    </w:p>
    <w:p>
      <w:pPr>
        <w:pStyle w:val="Normal"/>
        <w:ind w:left="142" w:right="30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FICHA 238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2942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26/2020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62/2020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6/2020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62/2020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nº 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preço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62/2020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6/2020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2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Rifaina, </w:t>
      </w:r>
      <w:r>
        <w:rPr>
          <w:rFonts w:eastAsia="Arial" w:cs="Arial" w:ascii="Arial" w:hAnsi="Arial"/>
          <w:spacing w:val="1"/>
          <w:sz w:val="24"/>
          <w:szCs w:val="24"/>
        </w:rPr>
        <w:t>05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0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26/2020</w:t>
      </w:r>
    </w:p>
    <w:tbl>
      <w:tblPr>
        <w:tblW w:w="10387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Conjunto decorativo do tipo REDE com no mínimo 160 lâmpadas LED na cor </w:t>
            </w:r>
            <w:r>
              <w:rPr>
                <w:rFonts w:cs="Arial" w:ascii="Arial" w:hAnsi="Arial"/>
                <w:b/>
                <w:bCs/>
                <w:sz w:val="20"/>
              </w:rPr>
              <w:t>VERMELHO</w:t>
            </w:r>
            <w:r>
              <w:rPr>
                <w:rFonts w:cs="Arial" w:ascii="Arial" w:hAnsi="Arial"/>
                <w:sz w:val="20"/>
              </w:rPr>
              <w:t>, com sistema de contato permanente com função pisca-pisca, com fio branco. Conjunto com dimensões mínimas de 2,20 de compr. x 1,25 mts de queda, 220  Volt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Conjunto decorativo com 100 lâmpadas LED, com sistema de contato permanente na cor </w:t>
            </w:r>
            <w:r>
              <w:rPr>
                <w:rFonts w:cs="Arial" w:ascii="Arial" w:hAnsi="Arial"/>
                <w:b/>
                <w:bCs/>
                <w:sz w:val="20"/>
              </w:rPr>
              <w:t>branco frio,</w:t>
            </w:r>
            <w:r>
              <w:rPr>
                <w:rFonts w:cs="Arial" w:ascii="Arial" w:hAnsi="Arial"/>
                <w:sz w:val="20"/>
              </w:rPr>
              <w:t xml:space="preserve"> fixa estática, fio transparente com plug macho/fêmea. Conjunto com comprimento mínimo de 9,5mts.Potência mínima de 3,90W. 220 Volt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Conjunto decorativo do tipo CASCATA com 100 lâmpadas LED na cor </w:t>
            </w:r>
            <w:r>
              <w:rPr>
                <w:rFonts w:cs="Arial" w:ascii="Arial" w:hAnsi="Arial"/>
                <w:b/>
                <w:bCs/>
                <w:sz w:val="20"/>
              </w:rPr>
              <w:t>VERMELHO</w:t>
            </w:r>
            <w:r>
              <w:rPr>
                <w:rFonts w:cs="Arial" w:ascii="Arial" w:hAnsi="Arial"/>
                <w:sz w:val="20"/>
              </w:rPr>
              <w:t xml:space="preserve">, com sistema de contato permanente, com função pisca-pisca, com fio branco. Conjunto com comprimento mínimoo de 3,70mts x 0,65 mts. de queda. 220 Volts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Conjunto decorativo do tipo CASCATA com 200 lâmpadas LED na cor </w:t>
            </w:r>
            <w:r>
              <w:rPr>
                <w:rFonts w:cs="Arial" w:ascii="Arial" w:hAnsi="Arial"/>
                <w:b/>
                <w:bCs/>
                <w:sz w:val="20"/>
              </w:rPr>
              <w:t>VERMELHO</w:t>
            </w:r>
            <w:r>
              <w:rPr>
                <w:rFonts w:cs="Arial" w:ascii="Arial" w:hAnsi="Arial"/>
                <w:sz w:val="20"/>
              </w:rPr>
              <w:t>, com sistema de contato permanente, fixas em função, com fio branco. Conjunto com comprimento mínimoo de 5,50mts x 0,65 mts. de queda. 220 Volt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Conjunto de tubos cilíndrico em acrílico com no mínimo 08 tubos de 50 cm de comprimento, com no mínimo 42 lâmpadas LED’s na cor </w:t>
            </w:r>
            <w:r>
              <w:rPr>
                <w:rFonts w:cs="Arial" w:ascii="Arial" w:hAnsi="Arial"/>
                <w:b/>
                <w:bCs/>
                <w:sz w:val="20"/>
              </w:rPr>
              <w:t>Branca fria,</w:t>
            </w:r>
            <w:r>
              <w:rPr>
                <w:rFonts w:cs="Arial" w:ascii="Arial" w:hAnsi="Arial"/>
                <w:sz w:val="20"/>
              </w:rPr>
              <w:t xml:space="preserve"> com movimento falling snow fall, com isolamento em resina cristal líquida proporcionando maior resistência, consumo médio 3W. 220 Volt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Conjunto decorativo do tipo REDE com no mínimo 160 lâmpadas LED na cor </w:t>
            </w:r>
            <w:r>
              <w:rPr>
                <w:rFonts w:cs="Arial" w:ascii="Arial" w:hAnsi="Arial"/>
                <w:b/>
                <w:bCs/>
                <w:sz w:val="20"/>
              </w:rPr>
              <w:t>BRANCO FRIO</w:t>
            </w:r>
            <w:r>
              <w:rPr>
                <w:rFonts w:cs="Arial" w:ascii="Arial" w:hAnsi="Arial"/>
                <w:sz w:val="20"/>
              </w:rPr>
              <w:t>, com sistema de contato permanente com função pisca-pisca, com fio branco. Conjunto com dimensões mínimas de 2,20 de compr. x 1,25 mts de queda, 220  Volt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RANGE!B17"/>
            <w:r>
              <w:rPr>
                <w:rFonts w:cs="Arial" w:ascii="Arial" w:hAnsi="Arial"/>
                <w:sz w:val="20"/>
              </w:rPr>
              <w:t xml:space="preserve">Conjunto decorativo do tipo REDE 320 Leads </w:t>
            </w:r>
            <w:r>
              <w:rPr>
                <w:rFonts w:cs="Arial" w:ascii="Arial" w:hAnsi="Arial"/>
                <w:b/>
                <w:bCs/>
                <w:sz w:val="20"/>
              </w:rPr>
              <w:t>Coloridos</w:t>
            </w:r>
            <w:r>
              <w:rPr>
                <w:rFonts w:cs="Arial" w:ascii="Arial" w:hAnsi="Arial"/>
                <w:sz w:val="20"/>
              </w:rPr>
              <w:t xml:space="preserve"> c/ Sequencial - Enfeite Natal 2,50Mts x 1,50 Mts, com sistema de contato permanente, 220  Volts.</w:t>
            </w:r>
            <w:bookmarkEnd w:id="0"/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Conjunto decorativo com 100 lâmpadas LED, com sistema de contato permanente na cor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ERMELHO </w:t>
            </w:r>
            <w:r>
              <w:rPr>
                <w:rFonts w:cs="Arial" w:ascii="Arial" w:hAnsi="Arial"/>
                <w:sz w:val="20"/>
              </w:rPr>
              <w:t xml:space="preserve">fixa estática, fio transparente com plug macho/fêmea. Conjunto com comprimento mínimo de 9,5mts.Potênciamínima de 3,90W. 220 Volts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o Paralelo 2 X 2,5 Mm cor Marrom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o Paralelo 2 X 1,5 Mm cor Marrom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bo Flexível 6 mm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ta Isolante 19mm Larg. X 20 Mts Comprimento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al de Luzes Cordão Festão 10 Metros com lâmpadas Led branco quente bivolt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s são compostos de material à prova de fogo. Uso externo à prova d`água, compostos com plástico nylon com fibra de vidro - Ultra Resistente!. Conectores zincados/galvanizados (compõem uma capa de proteção contra a corrosão)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ões do Produto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abo paralelo 2x1,50 cm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se do soquete: E-27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antidade de soquetes: 10 soquete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Quantidade de lâmpadas 10 lâmpadas (Necessário 10 lâmpadas.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agem: 127V/220V (Bivolt)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PARA ENTREGA DOS ITENS: SERA DE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15 (QUINZE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 PROPRIO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2 SECRETARIA MUNICIPAL DE TURISMO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 0033 2020 IMPLEMENTAÇÃO E MANUTENÇÃO DAS AÇÕES DE TURISMO</w:t>
      </w:r>
    </w:p>
    <w:p>
      <w:pPr>
        <w:pStyle w:val="Normal"/>
        <w:ind w:left="142" w:right="306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90.30.00 MATERIAL CONSUMO</w:t>
      </w:r>
    </w:p>
    <w:p>
      <w:pPr>
        <w:pStyle w:val="Normal"/>
        <w:ind w:left="142" w:right="30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FICHA 238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5 de outubro de 202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6/2020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1134"/>
        <w:gridCol w:w="992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do tipo REDE com no mínimo 160 lâmpadas LED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MELHO</w:t>
            </w:r>
            <w:r>
              <w:rPr>
                <w:rFonts w:cs="Arial" w:ascii="Arial" w:hAnsi="Arial"/>
                <w:sz w:val="18"/>
                <w:szCs w:val="18"/>
              </w:rPr>
              <w:t>, com sistema de contato permanente com função pisca-pisca, com fio branco. Conjunto com dimensões mínimas de 2,20 de compr. x 1,25 mts de queda, 220  Vol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com 100 lâmpadas LED, com sistema de contato permanente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 frio,</w:t>
            </w:r>
            <w:r>
              <w:rPr>
                <w:rFonts w:cs="Arial" w:ascii="Arial" w:hAnsi="Arial"/>
                <w:sz w:val="18"/>
                <w:szCs w:val="18"/>
              </w:rPr>
              <w:t xml:space="preserve"> fixa estática, fio transparente com plug macho/fêmea. Conjunto com comprimento mínimo de 9,5mts.Potência mínima de 3,90W. 220 Vo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do tipo CASCATA com 100 lâmpadas LED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MELHO</w:t>
            </w:r>
            <w:r>
              <w:rPr>
                <w:rFonts w:cs="Arial" w:ascii="Arial" w:hAnsi="Arial"/>
                <w:sz w:val="18"/>
                <w:szCs w:val="18"/>
              </w:rPr>
              <w:t xml:space="preserve">, com sistema de contato permanente, com função pisca-pisca, com fio branco. Conjunto com comprimento mínimoo de 3,70mts x 0,65 mts. de queda. 220 Volt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do tipo CASCATA com 200 lâmpadas LED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MELHO</w:t>
            </w:r>
            <w:r>
              <w:rPr>
                <w:rFonts w:cs="Arial" w:ascii="Arial" w:hAnsi="Arial"/>
                <w:sz w:val="18"/>
                <w:szCs w:val="18"/>
              </w:rPr>
              <w:t>, com sistema de contato permanente, fixas em função, com fio branco. Conjunto com comprimento mínimoo de 5,50mts x 0,65 mts. de queda. 220 Vo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 tubos cilíndrico em acrílico com no mínimo 08 tubos de 50 cm de comprimento, com no mínimo 42 lâmpadas LED’s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a fri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ovimento falling snow fall, com isolamento em resina cristal líquida proporcionando maior resistência, consumo médio 3W. 220 Vo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do tipo REDE com no mínimo 160 lâmpadas LED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 FRIO</w:t>
            </w:r>
            <w:r>
              <w:rPr>
                <w:rFonts w:cs="Arial" w:ascii="Arial" w:hAnsi="Arial"/>
                <w:sz w:val="18"/>
                <w:szCs w:val="18"/>
              </w:rPr>
              <w:t>, com sistema de contato permanente com função pisca-pisca, com fio branco. Conjunto com dimensões mínimas de 2,20 de compr. x 1,25 mts de queda, 220  Vo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do tipo REDE 320 Lead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idos</w:t>
            </w:r>
            <w:r>
              <w:rPr>
                <w:rFonts w:cs="Arial" w:ascii="Arial" w:hAnsi="Arial"/>
                <w:sz w:val="18"/>
                <w:szCs w:val="18"/>
              </w:rPr>
              <w:t xml:space="preserve"> c/ Sequencial - Enfeite Natal 2,50Mts x 1,50 Mts, com sistema de contato permanente, 220  Volt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com 100 lâmpadas LED, com sistema de contato permanente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MELHO </w:t>
            </w:r>
            <w:r>
              <w:rPr>
                <w:rFonts w:cs="Arial" w:ascii="Arial" w:hAnsi="Arial"/>
                <w:sz w:val="18"/>
                <w:szCs w:val="18"/>
              </w:rPr>
              <w:t xml:space="preserve">fixa estática, fio transparente com plug macho/fêmea. Conjunto com comprimento mínimo de 9,5mts.Potênciamínima de 3,90W. 220 Volt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Paralelo 2 X 2,5 Mm cor Marrom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Paralelo 2 X 1,5 Mm cor Marrom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o Flexível 6 mm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Isolante 19mm Larg. X 20 Mts Compriment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l de Luzes Cordão Festão 10 Metros com lâmpadas Led branco quente bivolt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s são compostos de material à prova de fogo. Uso externo à prova d`água, compostos com plástico nylon com fibra de vidro - Ultra Resistente!. Conectores zincados/galvanizados (compõem uma capa de proteção contra a corrosão)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ões do Produto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bo paralelo 2x1,50 cm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se do soquete: E-27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Quantidade de soquetes: 10 soquetes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Quantidade de lâmpadas 10 lâmpadas (Necessário 10 lâmpadas.)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agem: 127V/220V (Bivol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 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6/202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6/2020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6/2020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outubro do ano de dois mil e vint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6/2020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2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3"/>
        <w:gridCol w:w="1275"/>
        <w:gridCol w:w="4253"/>
        <w:gridCol w:w="1134"/>
        <w:gridCol w:w="992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do tipo REDE com no mínimo 160 lâmpadas LED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MELHO</w:t>
            </w:r>
            <w:r>
              <w:rPr>
                <w:rFonts w:cs="Arial" w:ascii="Arial" w:hAnsi="Arial"/>
                <w:sz w:val="18"/>
                <w:szCs w:val="18"/>
              </w:rPr>
              <w:t>, com sistema de contato permanente com função pisca-pisca, com fio branco. Conjunto com dimensões mínimas de 2,20 de compr. x 1,25 mts de queda, 220  Vol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com 100 lâmpadas LED, com sistema de contato permanente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 frio,</w:t>
            </w:r>
            <w:r>
              <w:rPr>
                <w:rFonts w:cs="Arial" w:ascii="Arial" w:hAnsi="Arial"/>
                <w:sz w:val="18"/>
                <w:szCs w:val="18"/>
              </w:rPr>
              <w:t xml:space="preserve"> fixa estática, fio transparente com plug macho/fêmea. Conjunto com comprimento mínimo de 9,5mts.Potência mínima de 3,90W. 220 Vo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do tipo CASCATA com 100 lâmpadas LED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MELHO</w:t>
            </w:r>
            <w:r>
              <w:rPr>
                <w:rFonts w:cs="Arial" w:ascii="Arial" w:hAnsi="Arial"/>
                <w:sz w:val="18"/>
                <w:szCs w:val="18"/>
              </w:rPr>
              <w:t xml:space="preserve">, com sistema de contato permanente, com função pisca-pisca, com fio branco. Conjunto com comprimento mínimoo de 3,70mts x 0,65 mts. de queda. 220 Volt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do tipo CASCATA com 200 lâmpadas LED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MELHO</w:t>
            </w:r>
            <w:r>
              <w:rPr>
                <w:rFonts w:cs="Arial" w:ascii="Arial" w:hAnsi="Arial"/>
                <w:sz w:val="18"/>
                <w:szCs w:val="18"/>
              </w:rPr>
              <w:t>, com sistema de contato permanente, fixas em função, com fio branco. Conjunto com comprimento mínimoo de 5,50mts x 0,65 mts. de queda. 220 Vo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 tubos cilíndrico em acrílico com no mínimo 08 tubos de 50 cm de comprimento, com no mínimo 42 lâmpadas LED’s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a fria,</w:t>
            </w:r>
            <w:r>
              <w:rPr>
                <w:rFonts w:cs="Arial" w:ascii="Arial" w:hAnsi="Arial"/>
                <w:sz w:val="18"/>
                <w:szCs w:val="18"/>
              </w:rPr>
              <w:t xml:space="preserve"> com movimento falling snow fall, com isolamento em resina cristal líquida proporcionando maior resistência, consumo médio 3W. 220 Vo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do tipo REDE com no mínimo 160 lâmpadas LED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CO FRIO</w:t>
            </w:r>
            <w:r>
              <w:rPr>
                <w:rFonts w:cs="Arial" w:ascii="Arial" w:hAnsi="Arial"/>
                <w:sz w:val="18"/>
                <w:szCs w:val="18"/>
              </w:rPr>
              <w:t>, com sistema de contato permanente com função pisca-pisca, com fio branco. Conjunto com dimensões mínimas de 2,20 de compr. x 1,25 mts de queda, 220  Vo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do tipo REDE 320 Lead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idos</w:t>
            </w:r>
            <w:r>
              <w:rPr>
                <w:rFonts w:cs="Arial" w:ascii="Arial" w:hAnsi="Arial"/>
                <w:sz w:val="18"/>
                <w:szCs w:val="18"/>
              </w:rPr>
              <w:t xml:space="preserve"> c/ Sequencial - Enfeite Natal 2,50Mts x 1,50 Mts, com sistema de contato permanente, 220  Volts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junto decorativo com 100 lâmpadas LED, com sistema de contato permanente na co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MELHO </w:t>
            </w:r>
            <w:r>
              <w:rPr>
                <w:rFonts w:cs="Arial" w:ascii="Arial" w:hAnsi="Arial"/>
                <w:sz w:val="18"/>
                <w:szCs w:val="18"/>
              </w:rPr>
              <w:t xml:space="preserve">fixa estática, fio transparente com plug macho/fêmea. Conjunto com comprimento mínimo de 9,5mts.Potênciamínima de 3,90W. 220 Volts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Paralelo 2 X 2,5 Mm cor Marrom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o Paralelo 2 X 1,5 Mm cor Marrom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bo Flexível 6 mm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a Isolante 19mm Larg. X 20 Mts Compriment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l de Luzes Cordão Festão 10 Metros com lâmpadas Led branco quente bivolt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s são compostos de material à prova de fogo. Uso externo à prova d`água, compostos com plástico nylon com fibra de vidro - Ultra Resistente!. Conectores zincados/galvanizados (compõem uma capa de proteção contra a corrosão)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ões do Produto: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bo paralelo 2x1,50 cm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se do soquete: E-27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Quantidade de soquetes: 10 soquetes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Quantidade de lâmpadas 10 lâmpadas (Necessário 10 lâmpadas.)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tagem: 127V/220V (Bivol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62/2020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6/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outubro de 2020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2-__________________________________________RG:_____________________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26/2020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-600710</wp:posOffset>
          </wp:positionH>
          <wp:positionV relativeFrom="paragraph">
            <wp:posOffset>92075</wp:posOffset>
          </wp:positionV>
          <wp:extent cx="1232535" cy="110109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24955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95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6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2:00Z</dcterms:created>
  <dc:creator>Diego</dc:creator>
  <dc:description/>
  <dc:language>en-US</dc:language>
  <cp:lastModifiedBy>PMFR03</cp:lastModifiedBy>
  <cp:lastPrinted>2019-10-10T15:53:00Z</cp:lastPrinted>
  <dcterms:modified xsi:type="dcterms:W3CDTF">2020-10-06T16:32:00Z</dcterms:modified>
  <cp:revision>2</cp:revision>
  <dc:subject/>
  <dc:title/>
</cp:coreProperties>
</file>