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58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67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FORNECIMENTO DE PRÊMIOS PARA CAMPANHA DO IPTU 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2/11/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1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01"/>
          <w:rFonts w:cs="Arial" w:ascii="Arial" w:hAnsi="Arial"/>
          <w:b/>
          <w:sz w:val="22"/>
          <w:szCs w:val="22"/>
        </w:rPr>
        <w:t xml:space="preserve">02 03 SECRETARIA MUNICIPAL DE GOVERN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04 124 0004 2004 0000 Planejamento, Avaliação e Monitoramento das Ações de Gover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3.90.32.00 MATERIAL, BEM OU SERVIÇO PARA DISTRIBUIÇÃO GRATUIT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58/2022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67/2022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58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67/2022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67/2022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58/2022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0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58/2022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17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frigerador/Geladeira capac. mínima de 386 Litros</w:t>
            </w:r>
            <w:r>
              <w:rPr>
                <w:rFonts w:cs="Arial" w:ascii="Arial" w:hAnsi="Arial"/>
              </w:rPr>
              <w:t>;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mart TV com no mínimo 43”</w:t>
            </w:r>
            <w:r>
              <w:rPr>
                <w:rFonts w:cs="Arial" w:ascii="Arial" w:hAnsi="Arial"/>
              </w:rPr>
              <w:t xml:space="preserve"> – com Conversor Digital, com no mínimo  1 (um) entrada de  USB e de 2 (dois) HDMI, com resolução F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 HD 1920x1080p, com tela formato da tela Widescreen, com Wi-fi integrado, com garantia mínima de 12 meses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arelho de Ar Condicionado</w:t>
            </w:r>
            <w:r>
              <w:rPr>
                <w:rFonts w:cs="Arial" w:ascii="Arial" w:hAnsi="Arial"/>
              </w:rPr>
              <w:t xml:space="preserve"> Split HI WALL On Off 12000 Btus, Frio, tecnologia convencional, classificação energética A Selo Procel, com controle remoto, voltagem 220V, com garantia mínima de 12 meses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utador Tipo Notebook</w:t>
            </w:r>
            <w:r>
              <w:rPr>
                <w:rFonts w:cs="Arial" w:ascii="Arial" w:hAnsi="Arial"/>
              </w:rPr>
              <w:t>, Processador</w:t>
              <w:tab/>
              <w:t>Intel Core i3, Geração do Processador 11ª Geração, Velocidade do Processador / Frequência Base 1,7GHz, Velocidade do Processador / Frequência Aumentada 1,70GHz até 4,1GHz, Memória Cache</w:t>
              <w:tab/>
              <w:t>6MB, Memória RAM 8GB, expansívelaté 16GB, Barramento da Memória</w:t>
              <w:tab/>
              <w:t>DDR4, lock da Memória 2666MHz, Capacidade do SSD 256GB, sistema Operacional Windows 11, Versão do Sistema Operacional</w:t>
              <w:tab/>
              <w:t>Home em Português (Brasil), Tamanho da Tela 15,6", Resolução da Tela Full HD, Tipo de Placa de Vídeo Integrada, Modelo da Placa de Vídeo</w:t>
              <w:tab/>
              <w:t xml:space="preserve">Intel UHD, Conexões 2 USB 3.2 de 1ª Ger., 1 porta USB 2.0, 1 porta HDMI 1.4, Conectividade Wi-Fi, Bluetooth, Placa Wireless 802.11 ac 1x1, Webcam HD widescreen (720p), Tipo de Teclado Padrão em português, com leitor de impressão digital (compatível apenas com Windows), </w:t>
            </w:r>
            <w:r>
              <w:rPr>
                <w:rFonts w:cs="Arial" w:ascii="Arial" w:hAnsi="Arial"/>
                <w:b/>
              </w:rPr>
              <w:t>Marcas pré aprovadas: Dell, Acer e Samsung.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avadora de roupas, </w:t>
            </w:r>
            <w:r>
              <w:rPr>
                <w:rFonts w:cs="Arial" w:ascii="Arial" w:hAnsi="Arial"/>
              </w:rPr>
              <w:t>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</w:tr>
    </w:tbl>
    <w:p>
      <w:pPr>
        <w:pStyle w:val="Normal"/>
        <w:spacing w:lineRule="auto" w:line="343"/>
        <w:ind w:left="3146" w:right="3156" w:hanging="11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01"/>
          <w:rFonts w:cs="Arial" w:ascii="Arial" w:hAnsi="Arial"/>
          <w:b/>
          <w:sz w:val="22"/>
          <w:szCs w:val="22"/>
        </w:rPr>
        <w:t xml:space="preserve">02 03 SECRETARIA MUNICIPAL DE GOVERN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04 124 0004 2004 0000 Planejamento, Avaliação e Monitoramento das Ações de Gover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3.90.32.00 MATERIAL, BEM OU SERVIÇO PARA DISTRIBUIÇÃO GRATUIT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4 de novembr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58/2022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ind w:left="70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17"/>
        <w:gridCol w:w="992"/>
        <w:gridCol w:w="1134"/>
        <w:gridCol w:w="1226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frigerador/Geladeira capac. mínima de 386 Litros</w:t>
            </w:r>
            <w:r>
              <w:rPr>
                <w:rFonts w:cs="Arial" w:ascii="Arial" w:hAnsi="Arial"/>
              </w:rPr>
              <w:t>;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mart TV com no mínimo 43”</w:t>
            </w:r>
            <w:r>
              <w:rPr>
                <w:rFonts w:cs="Arial" w:ascii="Arial" w:hAnsi="Arial"/>
              </w:rPr>
              <w:t xml:space="preserve">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arelho de Ar Condicionado</w:t>
            </w:r>
            <w:r>
              <w:rPr>
                <w:rFonts w:cs="Arial" w:ascii="Arial" w:hAnsi="Arial"/>
              </w:rPr>
              <w:t xml:space="preserve"> Split HI WALL On Off 12000 Btus, Frio, tecnologia convencional, classificação energética A Selo Procel, com controle remoto, voltagem 220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utador Tipo Notebook</w:t>
            </w:r>
            <w:r>
              <w:rPr>
                <w:rFonts w:cs="Arial" w:ascii="Arial" w:hAnsi="Arial"/>
              </w:rPr>
              <w:t>, Processador</w:t>
              <w:tab/>
              <w:t>Intel Core i3, Geração do Processador 11ª Geração, Velocidade do Processador / Frequência Base 1,7GHz, Velocidade do Processador / Frequência Aumentada 1,70GHz até 4,1GHz, Memória Cache</w:t>
              <w:tab/>
              <w:t>6MB, Memória RAM 8GB, expansívelaté 16GB, Barramento da Memória</w:t>
              <w:tab/>
              <w:t>DDR4, lock da Memória 2666MHz, Capacidade do SSD 256GB, sistema Operacional Windows 11, Versão do Sistema Operacional</w:t>
              <w:tab/>
              <w:t>Home em Português (Brasil), Tamanho da Tela 15,6", Resolução da Tela Full HD, Tipo de Placa de Vídeo Integrada, Modelo da Placa de Vídeo</w:t>
              <w:tab/>
              <w:t xml:space="preserve">Intel UHD, Conexões 2 USB 3.2 de 1ª Ger., 1 porta USB 2.0, 1 porta HDMI 1.4, Conectividade Wi-Fi, Bluetooth, Placa Wireless 802.11 ac 1x1, Webcam HD widescreen (720p), Tipo de Teclado Padrão em português, com leitor de impressão digital (compatível apenas com Windows), </w:t>
            </w:r>
            <w:r>
              <w:rPr>
                <w:rFonts w:cs="Arial" w:ascii="Arial" w:hAnsi="Arial"/>
                <w:b/>
              </w:rPr>
              <w:t>Marcas pré aprovadas: Dell, Acer e Samsu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avadora de roupas, </w:t>
            </w:r>
            <w:r>
              <w:rPr>
                <w:rFonts w:cs="Arial" w:ascii="Arial" w:hAnsi="Arial"/>
              </w:rPr>
              <w:t>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8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8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58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novembr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58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67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17"/>
        <w:gridCol w:w="992"/>
        <w:gridCol w:w="1134"/>
        <w:gridCol w:w="1226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frigerador/Geladeira capac. mínima de 386 Litros</w:t>
            </w:r>
            <w:r>
              <w:rPr>
                <w:rFonts w:cs="Arial" w:ascii="Arial" w:hAnsi="Arial"/>
              </w:rPr>
              <w:t>;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mart TV com no mínimo 43”</w:t>
            </w:r>
            <w:r>
              <w:rPr>
                <w:rFonts w:cs="Arial" w:ascii="Arial" w:hAnsi="Arial"/>
              </w:rPr>
              <w:t xml:space="preserve">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arelho de Ar Condicionado</w:t>
            </w:r>
            <w:r>
              <w:rPr>
                <w:rFonts w:cs="Arial" w:ascii="Arial" w:hAnsi="Arial"/>
              </w:rPr>
              <w:t xml:space="preserve"> Split HI WALL On Off 12000 Btus, Frio, tecnologia convencional, classificação energética A Selo Procel, com controle remoto, voltagem 220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utador Tipo Notebook</w:t>
            </w:r>
            <w:r>
              <w:rPr>
                <w:rFonts w:cs="Arial" w:ascii="Arial" w:hAnsi="Arial"/>
              </w:rPr>
              <w:t>, Processador</w:t>
              <w:tab/>
              <w:t>Intel Core i3, Geração do Processador 11ª Geração, Velocidade do Processador / Frequência Base 1,7GHz, Velocidade do Processador / Frequência Aumentada 1,70GHz até 4,1GHz, Memória Cache</w:t>
              <w:tab/>
              <w:t>6MB, Memória RAM 8GB, expansívelaté 16GB, Barramento da Memória</w:t>
              <w:tab/>
              <w:t>DDR4, lock da Memória 2666MHz, Capacidade do SSD 256GB, sistema Operacional Windows 11, Versão do Sistema Operacional</w:t>
              <w:tab/>
              <w:t>Home em Português (Brasil), Tamanho da Tela 15,6", Resolução da Tela Full HD, Tipo de Placa de Vídeo Integrada, Modelo da Placa de Vídeo</w:t>
              <w:tab/>
              <w:t xml:space="preserve">Intel UHD, Conexões 2 USB 3.2 de 1ª Ger., 1 porta USB 2.0, 1 porta HDMI 1.4, Conectividade Wi-Fi, Bluetooth, Placa Wireless 802.11 ac 1x1, Webcam HD widescreen (720p), Tipo de Teclado Padrão em português, com leitor de impressão digital (compatível apenas com Windows), </w:t>
            </w:r>
            <w:r>
              <w:rPr>
                <w:rFonts w:cs="Arial" w:ascii="Arial" w:hAnsi="Arial"/>
                <w:b/>
              </w:rPr>
              <w:t>Marcas pré aprovadas: Dell, Acer e Samsu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avadora de roupas, </w:t>
            </w:r>
            <w:r>
              <w:rPr>
                <w:rFonts w:cs="Arial" w:ascii="Arial" w:hAnsi="Arial"/>
              </w:rPr>
              <w:t>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67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58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novembr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vro"/>
        <w:rPr>
          <w:rFonts w:eastAsia="Calibri"/>
        </w:rPr>
      </w:pPr>
      <w:r>
        <w:rPr>
          <w:rFonts w:eastAsia="Calibri"/>
        </w:rPr>
        <w:t>ANEXO VIII- - TERMO DE CIÊNCIA E DE NOTIFICAÇÃO</w:t>
      </w:r>
    </w:p>
    <w:p>
      <w:pPr>
        <w:pStyle w:val="Livro"/>
        <w:rPr>
          <w:rFonts w:eastAsia="Calibri"/>
        </w:rPr>
      </w:pPr>
      <w:r>
        <w:rPr>
          <w:rFonts w:eastAsia="Calibri"/>
        </w:rPr>
        <w:t>(Atos de Pessoal)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</w:rPr>
        <w:t>ÓRGÃO OU ENTIDADE: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CESSO Nº (DE ORIGEM):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ESTOR DO ÓRGÃO/ENTIDADE: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PONSÁVEL PELO ATO: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TERESSADO(A):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VOGADO (S)/ Nº OAB / E-MAIL: (*) 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elo presente TERMO, nós, abaixo identificados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1.</w:t>
        <w:tab/>
        <w:t>Estamos CIENTES de que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)</w:t>
        <w:tab/>
        <w:t>o ato do processo acima referido, objetivando seu registro pelo Tribunal de Contas do Estado de São Paulo, será objeto de prévia análise, cujo trâmite processual ocorrerá pelo sistema eletrônico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b)</w:t>
        <w:tab/>
        <w:t>poderemos ter acesso ao processo, tendo vista e extraindo cópias das manifestações de interesse, Despachos e Decisões, cabendo, para tanto, procedermos à regular habilitação no Sistema de Processo Eletrônico, na conformidade do quanto estabelece a Resolução nº 01/2011 do TCESP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)</w:t>
        <w:tab/>
        <w:t xml:space="preserve">as informações pessoais dos responsáveis pelo órgão/entidade estão cadastradas no módulo eletrônico do </w:t>
      </w:r>
      <w:r>
        <w:rPr>
          <w:rFonts w:cs="Arial" w:ascii="Arial" w:hAnsi="Arial"/>
          <w:sz w:val="24"/>
        </w:rPr>
        <w:t>“Cadastro Corporativo TCESP – CadTCESP”,</w:t>
      </w:r>
      <w:r>
        <w:rPr>
          <w:rFonts w:eastAsia="Calibri" w:cs="Arial" w:ascii="Arial" w:hAnsi="Arial"/>
          <w:sz w:val="24"/>
          <w:szCs w:val="24"/>
        </w:rPr>
        <w:t xml:space="preserve">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) no caso de habilitação do interessado no Sistema de Processo Eletrônico, os dados informados deverão manter-se sempre atualizados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2.</w:t>
        <w:tab/>
        <w:t>Damo-nos por NOTIFICADOS para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)</w:t>
        <w:tab/>
        <w:t>O acompanhamento dos atos do processo até seu julgamento final e consequente publicação;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b)</w:t>
        <w:tab/>
        <w:t xml:space="preserve">Se for o caso e de nosso interesse, nos prazos e nas formas legais e regimentais, exercer o direito de defesa, interpor recursos e o que mais couber. 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b/>
          <w:sz w:val="24"/>
        </w:rPr>
        <w:t>LOCAL e DATA:</w:t>
      </w:r>
      <w:r>
        <w:rPr>
          <w:rFonts w:eastAsia="Calibri" w:cs="Arial" w:ascii="Arial" w:hAnsi="Arial"/>
          <w:sz w:val="24"/>
        </w:rPr>
        <w:t>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AUTORIDADE MÁXIMA DO ÓRGÃO/ENTIDADE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trike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trike/>
          <w:sz w:val="24"/>
          <w:u w:val="single"/>
        </w:rPr>
      </w:pPr>
      <w:r>
        <w:rPr>
          <w:rFonts w:eastAsia="Calibri" w:cs="Arial" w:ascii="Arial" w:hAnsi="Arial"/>
          <w:b/>
          <w:strike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RESPONSÁVEL PELO ATO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: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CPF: 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  <w:u w:val="single"/>
        </w:rPr>
        <w:t>INTERESSADO(A)</w:t>
      </w:r>
      <w:r>
        <w:rPr>
          <w:rFonts w:eastAsia="Calibri" w:cs="Arial" w:ascii="Arial" w:hAnsi="Arial"/>
          <w:b/>
          <w:sz w:val="24"/>
        </w:rPr>
        <w:t>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Nome: _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argo (se for o caso):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CPF: ___________________________ RG: 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Data de Nascimento: ____/____/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ndereço residencial completo: 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Telefone(s) para contato: 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institucional (se for o caso): 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E-mail pessoal: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Assinatura: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(*) Facultativo. Indicar quando já constituído, informando, inclusive, o endereço eletrônico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</w:r>
    </w:p>
    <w:p>
      <w:pPr>
        <w:pStyle w:val="Normal"/>
        <w:spacing w:before="280" w:after="28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30:00Z</dcterms:created>
  <dc:creator>Diego</dc:creator>
  <dc:description/>
  <cp:keywords/>
  <dc:language>en-US</dc:language>
  <cp:lastModifiedBy>Diego</cp:lastModifiedBy>
  <cp:lastPrinted>2021-10-26T14:45:00Z</cp:lastPrinted>
  <dcterms:modified xsi:type="dcterms:W3CDTF">2022-11-07T16:30:00Z</dcterms:modified>
  <cp:revision>2</cp:revision>
  <dc:subject/>
  <dc:title/>
</cp:coreProperties>
</file>