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9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5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6/02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9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 IMPUGNAÇÕ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: Seção de Licitações -Rua Barão de Rifaina, 251, Centro, SP, telefone 16 3135 9500,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I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OLE_LINK3"/>
      <w:bookmarkStart w:id="1" w:name="OLE_LINK4"/>
      <w:r>
        <w:rPr>
          <w:rFonts w:cs="Arial" w:ascii="Arial" w:hAnsi="Arial"/>
          <w:sz w:val="22"/>
          <w:szCs w:val="22"/>
        </w:rPr>
        <w:t>FICHA 357</w:t>
      </w:r>
      <w:bookmarkEnd w:id="0"/>
      <w:bookmarkEnd w:id="1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9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5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9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5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ever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15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9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0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TERMO DE REFERÊNCIA 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5"/>
        <w:gridCol w:w="782"/>
        <w:gridCol w:w="64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It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Quan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Unid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Descrição</w:t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</w:tr>
      <w:tr>
        <w:trPr>
          <w:trHeight w:val="15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05 DIA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IPAL DE TRAN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0021 2018 0000 MANUTENÇÃO DOS SERVIÇOS DE ESTRADAS MUNICIP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 MATERIAL DE CONSUM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00 de feverei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9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9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9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ever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feverei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9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5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566"/>
        <w:gridCol w:w="3686"/>
        <w:gridCol w:w="1134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TO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SC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LT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  <w:t>Emulsão asfáltica catiônica RR-2C para uso em pavimentação asfáltica, fornecida em tambores de 200 kg descrição completa: emulsão asfáltica; tipo RR-2C, catiônica de ruptura rápida; composição: cimento asfáltico de petróleo, solução aquosa e tenso ativo emulsificante; teor de betume mínimo de 97% em peso; para aplicação em pavimentação rodoviária, serviços de conservação de rodovias; conforme normas técnicas NBR 14594, NBR 14491 e NBR 6570. Lit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5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9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feverei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9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sz w:val="24"/>
        </w:rPr>
        <w:t xml:space="preserve"> REGISTRO DE PREÇOS PARA FORNECIMENTO PARCELADO DE CBUQ-CONCRETO BETUMINOSO, CONCRETO ASFÁLTICO USINADO A QUENTE E EMULSÃO ASFÁLTICA RR 2C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fever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9:00Z</dcterms:created>
  <dc:creator>Diego</dc:creator>
  <dc:description/>
  <dc:language>en-US</dc:language>
  <cp:lastModifiedBy>PMFR03</cp:lastModifiedBy>
  <cp:lastPrinted>2019-02-19T08:00:00Z</cp:lastPrinted>
  <dcterms:modified xsi:type="dcterms:W3CDTF">2019-02-19T11:00:00Z</dcterms:modified>
  <cp:revision>3</cp:revision>
  <dc:subject/>
  <dc:title/>
</cp:coreProperties>
</file>