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8/2018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19/2018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20" w:before="19" w:after="0"/>
        <w:ind w:right="2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REGISTRO DE PREÇOS PARA FORNECIMENTO PARCELADO DE PRODUTOS DE PANIFICAÇÃO CONGELADO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1/03/2018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09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31/2018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ua Barão de Rifaina, 251, Centro, SP, telefon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16 3135 9500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 Própri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 Estadu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 Feder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11 Secretaria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308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306 0022 2008 Manut das Atividades da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402 Fundo Municipal de Assist. Social de Rifai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402 Fundo Municipal de Assist. Social de Rifai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601 Secretaria Munic. de Esporte 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 812 0029 2021 Manutenção das Atividade de Esport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7 Secretaria Munic. de Cultura e Turis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 392 0032 2014 Manutenção das Atividades Culturai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901 Secretaria Munic. de Agricultur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 606 0055 2046 Manut. Atividades Prod. Animal e Veget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20 Secretaria Munic. de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301 0040 2015 Manut. Serviços e Assistência a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21 Secretaria Munic. de Obras e Engenhari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 452 0045 2042 Manutenção das Atividades dos Serv. Urbano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2301 Secretaria Munic. de Segurança Públ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 181 0010 2003 Manut.das Atividades Segurança Publ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2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8/2018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19/2018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8/2018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19/2018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1. A Proposta de Preços deverá ser apresentada em uma via impressa, obrigatoriamente na ordem que se encontram os itens, poderá ser utilizado o Formulário Padrão de Proposta (ANEXO II), deverá ser redigida com clareza em língua portuguesa, salvo quanto a expressões técnicas de uso corrente, sem alternativas, sem emendas, sem rasuras ou entrelinhas, devidamente datada e assinada na última folha e rubricada nas demais, pelo representante legal da licitante.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 Na Proposta de Preços deverão constar: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1. Razão social da licitante, no do CNPJ / MF, endereço completo, telefone, fax para contato e, se possível, endereço eletrônico (e-mail), número da conta corrente, agência e respectivo Banc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2. Prazo de eficácia da proposta, o qual não poderá ser inferior a 60 (sessenta) dias corridos, a contar da data de sua apresentaçã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3. Uma única cotação, com preço unitário e total por item, em moeda corrente nacional, expressos em algarismos, sem previsão inflacionária e a marca do produto cotado. Em caso de divergência entre o valor unitário e total, será considerado o primeiro; bem como a marca do produto ofertad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4. No caso do preço unitário, serão aceitas até 02 (duas) casas decimais após a vírgula, e na hipótese de apresentação de preços com mais de 02 (duas) casas decimais, o Pregoeiro e Equipe de Apoio desprezará todos os valores a partir da 3ª (terceira) casa decimal, inclusive, refazendo o cálculo para efeito de julgamento.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highlight w:val="yellow"/>
          <w:lang w:val="pt-BR"/>
        </w:rPr>
        <w:t>5.3. A proposta de preços, para agilizar o procedimento de julgamento do certame, será também preenchida através do software Programa Gerador de Proposta Eletrônica, Juntamente com o Envelope 01, deverá ser apresentado o “arquivo eletrônico” de proposta através de Pen Drive, devidamente identificado com o nome da empresa, constando os itens, marcas e valores propostos. O arquivo de geração de propostas será disponibilizado junto com este Edital. O programa para leitura/digitação/gravação da proposta está disponível no site http://www.rifaina.sp.gov.br juntamente com o Edital de Pregão Presencial. A ausência de apresentação de referido arquivo eletrônico não desclassificará a licitante”.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3.1. Dúvidas sobre a utilização do Programa Gerador de Proposta Eletrônica poderão ser sanadas no Setor de licitações do Município, pelo telefone (16) 3135-9500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4. Os preços apresentados na proposta devem incluir todos os custos e despesas, tais como: custos diretos e indiretos, tributos incidentes, taxa de administração, serviços, encargos sociais, trabalhistas, seguros, lucro, transporte, bem como a entrega, e outros necessários ao cumprimento integral do objeto deste Edital e seus Anexos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5. Quaisquer tributos, despesas e custos, diretos ou indiretos, omitidos da proposta ou incorretamente cotados que não tenham causado a desclassificação da mesma por caracterizar preço inexequível no julgamento das propostas, serão considerados como inclusos nos preços, não sendo considerados pleitos de acréscimos, a esse ou qualquer título, devendo o(s) produto(s) ser(em) fornecido(s) sem ônus adicionais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6. A apresentação das propostas implicará na plena aceitação, por parte do licitante, das condições estabelecidas neste Edital e seus Anexos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7. Serão desclassificadas as propostas que não atenderem as especificações e exigências do presente Edital e de seus Anexos e que apresentem omissões, irregularidades ou defeitos capazes de dificultar o julgament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8. O Pregoeiro considerará como formais erros de somatórios e outros aspectos que beneficiem a Administração Pública e não implique nulidade do procedimento. 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9. Em havendo divergência entre a proposta impressa e o “arquivo eletrônico” de propostas, será considerada a primeira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10. Serão desclassificadas as propostas que não atenderem as especificações e exigências do presente Edital e de seus Anexos e que apresentem omissões, irregularidades ou defeitos capazes de dificultar o julgamento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11. Não serão admitidas, posteriormente, alegações de enganos, erros ou distrações na apresentação das propostas comerciais, como justificativas de quaisquer acréscimos ou solicitações de reembolsos e indenizações de qualquer natureza. </w:t>
      </w:r>
    </w:p>
    <w:p>
      <w:pPr>
        <w:pStyle w:val="Normal"/>
        <w:autoSpaceDE w:val="false"/>
        <w:ind w:right="-536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12. Para as licitantes que fizerem lances, será considerado o último valor ofertado, e a redução alcança todos os valores apresentados na proposta.</w:t>
      </w:r>
    </w:p>
    <w:p>
      <w:pPr>
        <w:pStyle w:val="Normal"/>
        <w:autoSpaceDE w:val="false"/>
        <w:ind w:right="-536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13. Os intervalos dos lances ofertados serão estipulados pelo Pregoeiro e Equipe de Apoio, conforme a necessidade.</w:t>
      </w:r>
    </w:p>
    <w:p>
      <w:pPr>
        <w:pStyle w:val="Normal"/>
        <w:autoSpaceDE w:val="false"/>
        <w:ind w:right="-536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536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14. O preço ofertado permanecerá fixo e irreajustável pelo período de vigência da Ata de Registro de Preço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j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mar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019/2018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8/2018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 w:before="18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18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 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març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18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 xml:space="preserve">          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/>
      </w:pPr>
      <w:r>
        <w:rPr>
          <w:rFonts w:cs="Arial" w:ascii="Arial" w:hAnsi="Arial"/>
          <w:b/>
          <w:sz w:val="18"/>
          <w:szCs w:val="18"/>
          <w:lang w:val="pt-BR"/>
        </w:rPr>
        <w:t>ANEXO I</w:t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TERMO DE REFERÊNCIA</w:t>
      </w:r>
    </w:p>
    <w:tbl>
      <w:tblPr>
        <w:tblW w:w="9851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779"/>
        <w:gridCol w:w="7654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ão Francês 50 grms congelado</w:t>
            </w:r>
            <w:r>
              <w:rPr>
                <w:rFonts w:cs="Arial" w:ascii="Arial" w:hAnsi="Arial"/>
                <w:sz w:val="22"/>
                <w:szCs w:val="22"/>
              </w:rPr>
              <w:t>, composição ingredientes; farinha de trigo enriquecida com ferro e ácido fólico,sal, melhorador (alfa amilase, polisorbato 80, emulsificante, oxidante: ácido ascórbico e azodicarbonamida), fermento biológico, apresentar Textura, cor, sabor e odor característico. O produto deverá ser rotulado de acordo com legislação vigente. Deverá constar data de fabricação, Validade e Lote em sua embalagem. Os produtos deverá ser acondicionado em 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balagem em sacos de polietileno, atóxico, lacrado, resistente ao transporte e ao armazenamento com peso de 1 a 5 kg. </w:t>
            </w:r>
            <w:r>
              <w:rPr>
                <w:rFonts w:cs="Arial" w:ascii="Arial" w:hAnsi="Arial"/>
                <w:sz w:val="22"/>
                <w:szCs w:val="22"/>
              </w:rPr>
              <w:t xml:space="preserve">O transporte deverá ser efetuado de acordo com a legislação vigente, em veículos apropriados, sanitizados antes de serem carregados, em condições que preservem as características do alimento congelado e a qualidade do mesmo.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serão aceitos durante a entrega produtos em estado de descongelamento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ssa Doce – Tipo Hot Dog 110 grms congelado;</w:t>
            </w:r>
            <w:r>
              <w:rPr>
                <w:rFonts w:cs="Arial" w:ascii="Arial" w:hAnsi="Arial"/>
                <w:sz w:val="22"/>
                <w:szCs w:val="22"/>
              </w:rPr>
              <w:t xml:space="preserve"> composição ingredientes: Produtos sem recheio: Farinha de trigo enriquecida com ferro e ácido fólico, açúcar, gordura vegetal, ovo em pó, fermento biológico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balagem em sacos de polietileno, atóxico, lacrado, resistente ao transporte e ao armazenamento com peso de 1 a 5 kg. </w:t>
            </w:r>
            <w:r>
              <w:rPr>
                <w:rFonts w:cs="Arial" w:ascii="Arial" w:hAnsi="Arial"/>
                <w:sz w:val="22"/>
                <w:szCs w:val="22"/>
              </w:rPr>
              <w:t xml:space="preserve">O transporte deverá ser efetuado de acordo com a legislação vigente, em veículos apropriados, sanitizados antes de serem carregados, em condições que preservem as características do alimento congelado e a qualidade do mesmo.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serão aceitos durante a entrega produtos em estado de descongelamento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ão de Queijo congelado (aprox.) 30 grms;</w:t>
            </w:r>
            <w:r>
              <w:rPr>
                <w:rFonts w:cs="Arial" w:ascii="Arial" w:hAnsi="Arial"/>
                <w:sz w:val="22"/>
                <w:szCs w:val="22"/>
              </w:rPr>
              <w:t xml:space="preserve"> composição ingredientes: Polvilho doce, Polvilho azedo, Queijo colonial, Óleo de Soja, Queijo Parmesão, Ovo em pó, Sal, Leite em pó, Corante Cúrcuma, apresentar Textura, cor, sabor e odor característico. O produto deverá ser rotulado de acordo com legislação vigente. Deverá constar data de fabricação, Validade e Lote em sua embalagem. O produto deverá ser acondicionado em 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balagem em sacos de polietileno, atóxico, lacrado, resistente ao transporte e ao armazenamento com peso de 1 a 5 kg. </w:t>
            </w:r>
            <w:r>
              <w:rPr>
                <w:rFonts w:cs="Arial" w:ascii="Arial" w:hAnsi="Arial"/>
                <w:sz w:val="22"/>
                <w:szCs w:val="22"/>
              </w:rPr>
              <w:t xml:space="preserve">O transporte deverá ser efetuado de acordo com a legislação vigente, em veículos apropriados, sanitizados antes de serem carregados, em condições que preservem as características do alimento congelado e a qualidade do mesmo.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serão aceitos durante a entrega produtos em estado de descongelamento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sa Doce – Rosca (aprox.) 330 grms congelado;</w:t>
            </w:r>
            <w:r>
              <w:rPr>
                <w:rFonts w:cs="Arial" w:ascii="Arial" w:hAnsi="Arial"/>
                <w:sz w:val="22"/>
                <w:szCs w:val="22"/>
              </w:rPr>
              <w:t xml:space="preserve"> composição ingredientes: Produtos sem recheio: Farinha de trigo enriquecida com ferro e ácido fólico, açúcar, gordura vegetal, ovo em pó, fermento biológico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balagem em sacos de polietileno, atóxico, lacrado, resistente ao transporte e ao armazenamento com peso de 1 a 5 kg. </w:t>
            </w:r>
            <w:r>
              <w:rPr>
                <w:rFonts w:cs="Arial" w:ascii="Arial" w:hAnsi="Arial"/>
                <w:sz w:val="22"/>
                <w:szCs w:val="22"/>
              </w:rPr>
              <w:t xml:space="preserve">O transporte deverá ser efetuado de acordo com a legislação vigente, em veículos apropriados, sanitizados antes de serem carregados, em condições que preservem as características do alimento congelado e a qualidade do mesmo.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serão aceitos durante a entrega produtos em estado de descongelamento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ão de Milho 100 grms (aprox.) congelado</w:t>
            </w:r>
            <w:r>
              <w:rPr>
                <w:sz w:val="22"/>
                <w:szCs w:val="22"/>
              </w:rPr>
              <w:t>;</w:t>
            </w:r>
            <w:r>
              <w:rPr>
                <w:rFonts w:cs="Arial" w:ascii="Arial" w:hAnsi="Arial"/>
                <w:sz w:val="22"/>
                <w:szCs w:val="22"/>
              </w:rPr>
              <w:t xml:space="preserve"> Composição ingredientes; Farinha de trigo enriquecida com ferro e ácido fólico, fubá, açúcar, gordura vegetal, fermento biológico, ovo em pó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balagem em sacos de polietileno, atóxico, lacrado, resistente ao transporte e ao armazenamento com peso de 1 a 5 kg. </w:t>
            </w:r>
            <w:r>
              <w:rPr>
                <w:rFonts w:cs="Arial" w:ascii="Arial" w:hAnsi="Arial"/>
                <w:sz w:val="22"/>
                <w:szCs w:val="22"/>
              </w:rPr>
              <w:t xml:space="preserve">O transporte deverá ser efetuado de acordo com a legislação vigente, em veículos apropriados, sanitizados antes de serem carregados, em condições que preservem as características do alimento congelado e a qualidade do mesmo.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serão aceitos durante a entrega produtos em estado de descongelamento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ão de Batata - 50 grms (aprox.) congelado</w:t>
            </w:r>
            <w:r>
              <w:rPr>
                <w:rFonts w:cs="Arial" w:ascii="Arial" w:hAnsi="Arial"/>
                <w:sz w:val="22"/>
                <w:szCs w:val="22"/>
              </w:rPr>
              <w:t>; Composição ingredientes; Farinha de trigo enriquecida com ferro e ácido fólico, açúcar, gordura vegetal, flocos de batata, fermento biológico, ovo em pó, sal, elhorador de farinha. Conservador: Propionato de Cálcio, apresentar textura, cor, sabor e odor característico. O produto deverá ser acondicionado em 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balagem em sacos de polietileno, atóxico, lacrado, resistente ao transporte e ao armazenamento com peso de 1 a 5 kg.</w:t>
            </w:r>
            <w:r>
              <w:rPr>
                <w:rFonts w:cs="Arial" w:ascii="Arial" w:hAnsi="Arial"/>
                <w:sz w:val="22"/>
                <w:szCs w:val="22"/>
              </w:rPr>
              <w:t xml:space="preserve"> O produto deverá ser rotulado de acordo com legislação vigente. Deverá constar data de fabricação, Validade e Lote em sua embalagem O transporte deverá ser efetuado de acordo com a legislação vigente, em veículos apropriados, sanitizados antes de serem carregados, em condições que preservem as características do alimento congelado e a qualidade do mesmo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serão aceitos durante a entrega produtos em estado de descongelamento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E LOCAL DE ENTREGA DOS ITENS: ATÉ 02 (DOIS) DIAS DO RECEBIMENTO DA REQUISIÇÃO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sz w:val="24"/>
          <w:szCs w:val="24"/>
          <w:highlight w:val="yellow"/>
          <w:u w:val="single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OBS: </w:t>
      </w:r>
      <w:r>
        <w:rPr>
          <w:rFonts w:cs="Arial" w:ascii="Arial" w:hAnsi="Arial"/>
          <w:b/>
          <w:sz w:val="24"/>
          <w:szCs w:val="24"/>
          <w:highlight w:val="yellow"/>
          <w:u w:val="single"/>
        </w:rPr>
        <w:t>A LICITANTE VENCEDORA DO ITEM 01- DEVERÁ FORNECER EM REGIME DE COMODATO OS SEGUINTES EQUIPAMENTOS: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394" w:hanging="360"/>
        <w:jc w:val="both"/>
        <w:rPr>
          <w:rFonts w:ascii="Arial" w:hAnsi="Arial" w:cs="Arial"/>
          <w:b/>
          <w:b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  <w:t xml:space="preserve">Forno Elétricos com capacidade para 100 pães cada, suficiente para suprir as necessidades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394" w:hanging="360"/>
        <w:jc w:val="both"/>
        <w:rPr>
          <w:rFonts w:ascii="Arial" w:hAnsi="Arial" w:cs="Arial"/>
          <w:b/>
          <w:b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  <w:t>Estufa climatizada com capacidade para 400 pães cada, suficiente para suprir as necessidade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394" w:hanging="360"/>
        <w:jc w:val="both"/>
        <w:rPr>
          <w:rFonts w:ascii="Arial" w:hAnsi="Arial" w:cs="Arial"/>
          <w:b/>
          <w:b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  <w:t>Armário em aço inox com capacidade para 800 pães cada, suficiente para suprir as necessidade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394" w:hanging="360"/>
        <w:jc w:val="both"/>
        <w:rPr>
          <w:rFonts w:ascii="Arial" w:hAnsi="Arial" w:cs="Arial"/>
          <w:b/>
          <w:b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  <w:t>Esteiras suficientes para suprir as necessidade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394" w:hanging="360"/>
        <w:jc w:val="both"/>
        <w:rPr>
          <w:rFonts w:ascii="Arial" w:hAnsi="Arial" w:cs="Arial"/>
          <w:b/>
          <w:b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  <w:t>Freezer para armazenamento, suficiente para suprir as necessidades.</w:t>
      </w:r>
    </w:p>
    <w:p>
      <w:pPr>
        <w:pStyle w:val="Normal"/>
        <w:widowControl w:val="false"/>
        <w:autoSpaceDE w:val="false"/>
        <w:ind w:left="720" w:right="-394" w:hanging="0"/>
        <w:jc w:val="both"/>
        <w:rPr>
          <w:rFonts w:ascii="Arial" w:hAnsi="Arial" w:cs="Arial"/>
          <w:b/>
          <w:b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</w:r>
    </w:p>
    <w:p>
      <w:pPr>
        <w:pStyle w:val="Normal"/>
        <w:widowControl w:val="false"/>
        <w:autoSpaceDE w:val="false"/>
        <w:ind w:right="-394" w:firstLine="708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A empresa vencedora do item 01, deverá arcar com todas as despesas de manutenção dos equipamentos em comodato, mantendo técnico 24 horas de plantão, a disposição para realizar as manutenções.</w:t>
      </w:r>
    </w:p>
    <w:p>
      <w:pPr>
        <w:pStyle w:val="Normal"/>
        <w:widowControl w:val="false"/>
        <w:autoSpaceDE w:val="false"/>
        <w:ind w:right="-394" w:firstLine="708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right="-394" w:firstLine="708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  <w:highlight w:val="yellow"/>
        </w:rPr>
        <w:t>Deverá ainda arcar com todas as despesas de transporte para entrega do objeto, instalação e treinamento sem onus , para administração municipa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43"/>
        <w:ind w:left="284"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highlight w:val="yellow"/>
          <w:lang w:val="pt-BR"/>
        </w:rPr>
        <w:t xml:space="preserve">OBS: </w:t>
      </w:r>
      <w:r>
        <w:rPr>
          <w:rFonts w:cs="Arial" w:ascii="Arial" w:hAnsi="Arial"/>
          <w:sz w:val="24"/>
          <w:szCs w:val="24"/>
          <w:highlight w:val="yellow"/>
          <w:lang w:val="pt-BR"/>
        </w:rPr>
        <w:t>A LICITANTE CLASSIFICADA EM 1º LUGAR DEVERÁ APRESENTAR ATÉ O 3º DIA LOGO APÓS A CLASSIFICAÇÃO FINAL DO CERTAME, AMOSTRAS DOS PRODUTOS PARA VERIFICAÇÃO DE COMPATIBILIDADE DAS MARCAS,EXCETO MARCAS PRE APROVADAS.</w:t>
      </w:r>
    </w:p>
    <w:p>
      <w:pPr>
        <w:pStyle w:val="Normal"/>
        <w:spacing w:lineRule="auto" w:line="343"/>
        <w:ind w:left="284"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FF0000"/>
          <w:sz w:val="24"/>
          <w:szCs w:val="24"/>
          <w:highlight w:val="yellow"/>
          <w:lang w:val="pt-BR"/>
        </w:rPr>
        <w:t>PRAZO E LOCAL DE ENTREGA DOS PRODUTOS(ALMOXARIFADO): SERÁ DE ATÉ 02 (DOIS) DIAS DO RECEBIMENTO DA REQUISIÇÃO</w:t>
      </w: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O CONTRATO: 12 (doze) meses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 Própri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 Estadu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 Feder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11 Secretaria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308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306 0022 2008 Manut das Atividades da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402 Fundo Municipal de Assist. Social de Rifai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402 Fundo Municipal de Assist. Social de Rifai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601 Secretaria Munic. de Esporte 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 812 0029 2021 Manutenção das Atividade de Esport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7 Secretaria Munic. de Cultura e Turis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 392 0032 2014 Manutenção das Atividades Culturai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901 Secretaria Munic. de Agricultur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 606 0055 2046 Manut. Atividades Prod. Animal e Veget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20 Secretaria Munic. de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301 0040 2015 Manut. Serviços e Assistência a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21 Secretaria Munic. de Obras e Engenhari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 452 0045 2042 Manutenção das Atividades dos Serv. Urbano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2301 Secretaria Munic. de Segurança Públ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 181 0010 2003 Manut.das Atividades Segurança Publ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6 de março de 2018.</w:t>
      </w:r>
    </w:p>
    <w:p>
      <w:pPr>
        <w:pStyle w:val="Normal"/>
        <w:widowControl w:val="false"/>
        <w:autoSpaceDE w:val="false"/>
        <w:ind w:right="2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___________________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pt-B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  <w:r>
        <w:br w:type="page"/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sz w:val="26"/>
          <w:szCs w:val="26"/>
          <w:lang w:val="pt-BR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8/2018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708"/>
        <w:gridCol w:w="5387"/>
        <w:gridCol w:w="850"/>
        <w:gridCol w:w="1134"/>
        <w:gridCol w:w="1134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ão Francês 50 grms congelado</w:t>
            </w:r>
            <w:r>
              <w:rPr>
                <w:rFonts w:cs="Arial" w:ascii="Arial" w:hAnsi="Arial"/>
                <w:sz w:val="22"/>
                <w:szCs w:val="22"/>
              </w:rPr>
              <w:t>, composição ingredientes; farinha de trigo enriquecida com ferro e ácido fólico,sal, melhorador (alfa amilase, polisorbato 80, emulsificante, oxidante: ácido ascórbico e azodicarbonamida), fermento biológico, apresentar Textura, cor, sabor e odor característico. O produto deverá ser rotulado de acordo com legislação vigente. Deverá constar data de fabricação, Validade e Lote em sua embalagem. Os produtos deverá ser acondicionado em 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balagem em sacos de polietileno, atóxico, lacrado, resistente ao transporte e ao armazenamento com peso de 1 a 5 kg. </w:t>
            </w:r>
            <w:r>
              <w:rPr>
                <w:rFonts w:cs="Arial" w:ascii="Arial" w:hAnsi="Arial"/>
                <w:sz w:val="22"/>
                <w:szCs w:val="22"/>
              </w:rPr>
              <w:t xml:space="preserve">O transporte deverá ser efetuado de acordo com a legislação vigente, em veículos apropriados, sanitizados antes de serem carregados, em condições que preservem as características do alimento congelado e a qualidade do mesmo.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serão aceitos durante a entrega produtos em estado de descongelamento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ssa Doce – Tipo Hot Dog 110 grms congelado;</w:t>
            </w:r>
            <w:r>
              <w:rPr>
                <w:rFonts w:cs="Arial" w:ascii="Arial" w:hAnsi="Arial"/>
                <w:sz w:val="22"/>
                <w:szCs w:val="22"/>
              </w:rPr>
              <w:t xml:space="preserve"> composição ingredientes: Produtos sem recheio: Farinha de trigo enriquecida com ferro e ácido fólico, açúcar, gordura vegetal, ovo em pó, fermento biológico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balagem em sacos de polietileno, atóxico, lacrado, resistente ao transporte e ao armazenamento com peso de 1 a 5 kg. </w:t>
            </w:r>
            <w:r>
              <w:rPr>
                <w:rFonts w:cs="Arial" w:ascii="Arial" w:hAnsi="Arial"/>
                <w:sz w:val="22"/>
                <w:szCs w:val="22"/>
              </w:rPr>
              <w:t xml:space="preserve">O transporte deverá ser efetuado de acordo com a legislação vigente, em veículos apropriados, sanitizados antes de serem carregados, em condições que preservem as características do alimento congelado e a qualidade do mesmo.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serão aceitos durante a entrega produtos em estado de descongelamento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ão de Queijo congelado (aprox.) 30 grms;</w:t>
            </w:r>
            <w:r>
              <w:rPr>
                <w:rFonts w:cs="Arial" w:ascii="Arial" w:hAnsi="Arial"/>
                <w:sz w:val="22"/>
                <w:szCs w:val="22"/>
              </w:rPr>
              <w:t xml:space="preserve"> composição ingredientes: Polvilho doce, Polvilho azedo, Queijo colonial, Óleo de Soja, Queijo Parmesão, Ovo em pó, Sal, Leite em pó, Corante Cúrcuma, apresentar Textura, cor, sabor e odor característico. O produto deverá ser rotulado de acordo com legislação vigente. Deverá constar data de fabricação, Validade e Lote em sua embalagem. O produto deverá ser acondicionado em 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balagem em sacos de polietileno, atóxico, lacrado, resistente ao transporte e ao armazenamento com peso de 1 a 5 kg. </w:t>
            </w:r>
            <w:r>
              <w:rPr>
                <w:rFonts w:cs="Arial" w:ascii="Arial" w:hAnsi="Arial"/>
                <w:sz w:val="22"/>
                <w:szCs w:val="22"/>
              </w:rPr>
              <w:t xml:space="preserve">O transporte deverá ser efetuado de acordo com a legislação vigente, em veículos apropriados, sanitizados antes de serem carregados, em condições que preservem as características do alimento congelado e a qualidade do mesmo.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serão aceitos durante a entrega produtos em estado de descongelamento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sa Doce – Rosca (aprox.) 330 grms congelado;</w:t>
            </w:r>
            <w:r>
              <w:rPr>
                <w:rFonts w:cs="Arial" w:ascii="Arial" w:hAnsi="Arial"/>
                <w:sz w:val="22"/>
                <w:szCs w:val="22"/>
              </w:rPr>
              <w:t xml:space="preserve"> composição ingredientes: Produtos sem recheio: Farinha de trigo enriquecida com ferro e ácido fólico, açúcar, gordura vegetal, ovo em pó, fermento biológico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balagem em sacos de polietileno, atóxico, lacrado, resistente ao transporte e ao armazenamento com peso de 1 a 5 kg. </w:t>
            </w:r>
            <w:r>
              <w:rPr>
                <w:rFonts w:cs="Arial" w:ascii="Arial" w:hAnsi="Arial"/>
                <w:sz w:val="22"/>
                <w:szCs w:val="22"/>
              </w:rPr>
              <w:t xml:space="preserve">O transporte deverá ser efetuado de acordo com a legislação vigente, em veículos apropriados, sanitizados antes de serem carregados, em condições que preservem as características do alimento congelado e a qualidade do mesmo.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serão aceitos durante a entrega produtos em estado de descongelamento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ão de Milho 100 grms (aprox.) congelado</w:t>
            </w:r>
            <w:r>
              <w:rPr>
                <w:sz w:val="22"/>
                <w:szCs w:val="22"/>
              </w:rPr>
              <w:t>;</w:t>
            </w:r>
            <w:r>
              <w:rPr>
                <w:rFonts w:cs="Arial" w:ascii="Arial" w:hAnsi="Arial"/>
                <w:sz w:val="22"/>
                <w:szCs w:val="22"/>
              </w:rPr>
              <w:t xml:space="preserve"> Composição ingredientes; Farinha de trigo enriquecida com ferro e ácido fólico, fubá, açúcar, gordura vegetal, fermento biológico, ovo em pó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balagem em sacos de polietileno, atóxico, lacrado, resistente ao transporte e ao armazenamento com peso de 1 a 5 kg. </w:t>
            </w:r>
            <w:r>
              <w:rPr>
                <w:rFonts w:cs="Arial" w:ascii="Arial" w:hAnsi="Arial"/>
                <w:sz w:val="22"/>
                <w:szCs w:val="22"/>
              </w:rPr>
              <w:t xml:space="preserve">O transporte deverá ser efetuado de acordo com a legislação vigente, em veículos apropriados, sanitizados antes de serem carregados, em condições que preservem as características do alimento congelado e a qualidade do mesmo.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serão aceitos durante a entrega produtos em estado de descongelamen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ão de Batata - 50 grms (aprox.) congelado</w:t>
            </w:r>
            <w:r>
              <w:rPr>
                <w:rFonts w:cs="Arial" w:ascii="Arial" w:hAnsi="Arial"/>
                <w:sz w:val="22"/>
                <w:szCs w:val="22"/>
              </w:rPr>
              <w:t>; Composição ingredientes; Farinha de trigo enriquecida com ferro e ácido fólico, açúcar, gordura vegetal, flocos de batata, fermento biológico, ovo em pó, sal, elhorador de farinha. Conservador: Propionato de Cálcio, apresentar textura, cor, sabor e odor característico. O produto deverá ser acondicionado em 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balagem em sacos de polietileno, atóxico, lacrado, resistente ao transporte e ao armazenamento com peso de 1 a 5 kg.</w:t>
            </w:r>
            <w:r>
              <w:rPr>
                <w:rFonts w:cs="Arial" w:ascii="Arial" w:hAnsi="Arial"/>
                <w:sz w:val="22"/>
                <w:szCs w:val="22"/>
              </w:rPr>
              <w:t xml:space="preserve"> O produto deverá ser rotulado de acordo com legislação vigente. Deverá constar data de fabricação, Validade e Lote em sua embalagem O transporte deverá ser efetuado de acordo com a legislação vigente, em veículos apropriados, sanitizados antes de serem carregados, em condições que preservem as características do alimento congelado e a qualidade do mesmo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serão aceitos durante a entrega produtos em estado de descongelamento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R TOTAL R$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/20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8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/2018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8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8/2018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arç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18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  <w:r>
        <w:br w:type="page"/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março do ano de dois mil e dezoito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8/2018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019/2018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708"/>
        <w:gridCol w:w="5387"/>
        <w:gridCol w:w="850"/>
        <w:gridCol w:w="1134"/>
        <w:gridCol w:w="1134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ão Francês 50 grms congelado</w:t>
            </w:r>
            <w:r>
              <w:rPr>
                <w:rFonts w:cs="Arial" w:ascii="Arial" w:hAnsi="Arial"/>
                <w:sz w:val="18"/>
                <w:szCs w:val="18"/>
              </w:rPr>
              <w:t>, composição ingredientes; farinha de trigo enriquecida com ferro e ácido fólico,sal, melhorador (alfa amilase, polisorbato 80, emulsificante, oxidante: ácido ascórbico e azodicarbonamida), fermento biológico, apresentar Textura, cor, sabor e odor característico. O produto deverá ser rotulado de acordo com legislação vigente. Deverá constar data de fabricação, Validade e Lote em sua embalagem. Os produtos deverá ser acondicionado em 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balagem em sacos de polietileno, atóxico, lacrado, resistente ao transporte e ao armazenamento com peso de 1 a 5 kg. </w:t>
            </w:r>
            <w:r>
              <w:rPr>
                <w:rFonts w:cs="Arial" w:ascii="Arial" w:hAnsi="Arial"/>
                <w:sz w:val="18"/>
                <w:szCs w:val="18"/>
              </w:rPr>
              <w:t xml:space="preserve">O transporte deverá ser efetuado de acordo com a legislação vigente, em veículos apropriados, sanitizados antes de serem carregados, em condições que preservem as características do alimento congelado e a qualidade do mesmo. </w:t>
            </w:r>
            <w:r>
              <w:rPr>
                <w:rFonts w:cs="Arial" w:ascii="Arial" w:hAnsi="Arial"/>
                <w:b/>
                <w:sz w:val="18"/>
                <w:szCs w:val="18"/>
              </w:rPr>
              <w:t>Não serão aceitos durante a entrega produtos em estado de descongelamento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ssa Doce – Tipo Hot Dog 110 grms congelado;</w:t>
            </w:r>
            <w:r>
              <w:rPr>
                <w:rFonts w:cs="Arial" w:ascii="Arial" w:hAnsi="Arial"/>
                <w:sz w:val="18"/>
                <w:szCs w:val="18"/>
              </w:rPr>
              <w:t xml:space="preserve"> composição ingredientes: Produtos sem recheio: Farinha de trigo enriquecida com ferro e ácido fólico, açúcar, gordura vegetal, ovo em pó, fermento biológico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balagem em sacos de polietileno, atóxico, lacrado, resistente ao transporte e ao armazenamento com peso de 1 a 5 kg. </w:t>
            </w:r>
            <w:r>
              <w:rPr>
                <w:rFonts w:cs="Arial" w:ascii="Arial" w:hAnsi="Arial"/>
                <w:sz w:val="18"/>
                <w:szCs w:val="18"/>
              </w:rPr>
              <w:t xml:space="preserve">O transporte deverá ser efetuado de acordo com a legislação vigente, em veículos apropriados, sanitizados antes de serem carregados, em condições que preservem as características do alimento congelado e a qualidade do mesmo. </w:t>
            </w:r>
            <w:r>
              <w:rPr>
                <w:rFonts w:cs="Arial" w:ascii="Arial" w:hAnsi="Arial"/>
                <w:b/>
                <w:sz w:val="18"/>
                <w:szCs w:val="18"/>
              </w:rPr>
              <w:t>Não serão aceitos durante a entrega produtos em estado de descongelamento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ão de Queijo congelado (aprox.) 30 grms;</w:t>
            </w:r>
            <w:r>
              <w:rPr>
                <w:rFonts w:cs="Arial" w:ascii="Arial" w:hAnsi="Arial"/>
                <w:sz w:val="18"/>
                <w:szCs w:val="18"/>
              </w:rPr>
              <w:t xml:space="preserve"> composição ingredientes: Polvilho doce, Polvilho azedo, Queijo colonial, Óleo de Soja, Queijo Parmesão, Ovo em pó, Sal, Leite em pó, Corante Cúrcuma, apresentar Textura, cor, sabor e odor característico. O produto deverá ser rotulado de acordo com legislação vigente. Deverá constar data de fabricação, Validade e Lote em sua embalagem. O produto deverá ser acondicionado em 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balagem em sacos de polietileno, atóxico, lacrado, resistente ao transporte e ao armazenamento com peso de 1 a 5 kg. </w:t>
            </w:r>
            <w:r>
              <w:rPr>
                <w:rFonts w:cs="Arial" w:ascii="Arial" w:hAnsi="Arial"/>
                <w:sz w:val="18"/>
                <w:szCs w:val="18"/>
              </w:rPr>
              <w:t xml:space="preserve">O transporte deverá ser efetuado de acordo com a legislação vigente, em veículos apropriados, sanitizados antes de serem carregados, em condições que preservem as características do alimento congelado e a qualidade do mesmo. </w:t>
            </w:r>
            <w:r>
              <w:rPr>
                <w:rFonts w:cs="Arial" w:ascii="Arial" w:hAnsi="Arial"/>
                <w:b/>
                <w:sz w:val="18"/>
                <w:szCs w:val="18"/>
              </w:rPr>
              <w:t>Não serão aceitos durante a entrega produtos em estado de descongelamento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sa Doce – Rosca (aprox.) 330 grms congelado;</w:t>
            </w:r>
            <w:r>
              <w:rPr>
                <w:rFonts w:cs="Arial" w:ascii="Arial" w:hAnsi="Arial"/>
                <w:sz w:val="18"/>
                <w:szCs w:val="18"/>
              </w:rPr>
              <w:t xml:space="preserve"> composição ingredientes: Produtos sem recheio: Farinha de trigo enriquecida com ferro e ácido fólico, açúcar, gordura vegetal, ovo em pó, fermento biológico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balagem em sacos de polietileno, atóxico, lacrado, resistente ao transporte e ao armazenamento com peso de 1 a 5 kg. </w:t>
            </w:r>
            <w:r>
              <w:rPr>
                <w:rFonts w:cs="Arial" w:ascii="Arial" w:hAnsi="Arial"/>
                <w:sz w:val="18"/>
                <w:szCs w:val="18"/>
              </w:rPr>
              <w:t xml:space="preserve">O transporte deverá ser efetuado de acordo com a legislação vigente, em veículos apropriados, sanitizados antes de serem carregados, em condições que preservem as características do alimento congelado e a qualidade do mesmo. </w:t>
            </w:r>
            <w:r>
              <w:rPr>
                <w:rFonts w:cs="Arial" w:ascii="Arial" w:hAnsi="Arial"/>
                <w:b/>
                <w:sz w:val="18"/>
                <w:szCs w:val="18"/>
              </w:rPr>
              <w:t>Não serão aceitos durante a entrega produtos em estado de descongelamento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ão de Milho 100 grms (aprox.) congelado</w:t>
            </w:r>
            <w:r>
              <w:rPr>
                <w:sz w:val="18"/>
                <w:szCs w:val="18"/>
              </w:rPr>
              <w:t>;</w:t>
            </w:r>
            <w:r>
              <w:rPr>
                <w:rFonts w:cs="Arial" w:ascii="Arial" w:hAnsi="Arial"/>
                <w:sz w:val="18"/>
                <w:szCs w:val="18"/>
              </w:rPr>
              <w:t xml:space="preserve"> Composição ingredientes; Farinha de trigo enriquecida com ferro e ácido fólico, fubá, açúcar, gordura vegetal, fermento biológico, ovo em pó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balagem em sacos de polietileno, atóxico, lacrado, resistente ao transporte e ao armazenamento com peso de 1 a 5 kg. </w:t>
            </w:r>
            <w:r>
              <w:rPr>
                <w:rFonts w:cs="Arial" w:ascii="Arial" w:hAnsi="Arial"/>
                <w:sz w:val="18"/>
                <w:szCs w:val="18"/>
              </w:rPr>
              <w:t xml:space="preserve">O transporte deverá ser efetuado de acordo com a legislação vigente, em veículos apropriados, sanitizados antes de serem carregados, em condições que preservem as características do alimento congelado e a qualidade do mesmo. </w:t>
            </w:r>
            <w:r>
              <w:rPr>
                <w:rFonts w:cs="Arial" w:ascii="Arial" w:hAnsi="Arial"/>
                <w:b/>
                <w:sz w:val="18"/>
                <w:szCs w:val="18"/>
              </w:rPr>
              <w:t>Não serão aceitos durante a entrega produtos em estado de descongelamen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ão de Batata - 50 grms (aprox.) congelado</w:t>
            </w:r>
            <w:r>
              <w:rPr>
                <w:rFonts w:cs="Arial" w:ascii="Arial" w:hAnsi="Arial"/>
                <w:sz w:val="18"/>
                <w:szCs w:val="18"/>
              </w:rPr>
              <w:t>; Composição ingredientes; Farinha de trigo enriquecida com ferro e ácido fólico, açúcar, gordura vegetal, flocos de batata, fermento biológico, ovo em pó, sal, elhorador de farinha. Conservador: Propionato de Cálcio, apresentar textura, cor, sabor e odor característico. O produto deverá ser acondicionado em 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balagem em sacos de polietileno, atóxico, lacrado, resistente ao transporte e ao armazenamento com peso de 1 a 5 kg.</w:t>
            </w:r>
            <w:r>
              <w:rPr>
                <w:rFonts w:cs="Arial" w:ascii="Arial" w:hAnsi="Arial"/>
                <w:sz w:val="18"/>
                <w:szCs w:val="18"/>
              </w:rPr>
              <w:t xml:space="preserve"> O produto deverá ser rotulado de acordo com legislação vigente. Deverá constar data de fabricação, Validade e Lote em sua embalagem O transporte deverá ser efetuado de acordo com a legislação vigente, em veículos apropriados, sanitizados antes de serem carregados, em condições que preservem as características do alimento congelado e a qualidade do mesmo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ão serão aceitos durante a entrega produtos em estado de descongelamento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R TOTAL R$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019/2018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8/2018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março de 2018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Municipal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_</w:t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ntonio Carlos Gonaçvels </w:t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cretario Municipal de Administração </w:t>
      </w:r>
    </w:p>
    <w:p>
      <w:pPr>
        <w:pStyle w:val="Normal"/>
        <w:ind w:left="3420" w:right="2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NEXO V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8/2018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BJETO: REGISTRO DE PREÇOS PARA FORNECIMENTO PARCELADO DE PRODUTOS DE PANIFICAÇÃO CONGELADOS</w:t>
      </w:r>
      <w:r>
        <w:rPr>
          <w:rFonts w:cs="Arial" w:ascii="Arial" w:hAnsi="Arial"/>
          <w:sz w:val="24"/>
          <w:lang w:val="pt-BR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ifaina, ____ de ________________ de 2018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47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6"/>
      <w:lang w:val="en-US"/>
    </w:rPr>
  </w:style>
  <w:style w:type="character" w:styleId="Recuodecorpodetexto3Char">
    <w:name w:val="Recuo de corpo de texto 3 Char"/>
    <w:qFormat/>
    <w:rPr>
      <w:sz w:val="26"/>
      <w:lang w:val="en-US"/>
    </w:rPr>
  </w:style>
  <w:style w:type="character" w:styleId="Corpodetexto2Char">
    <w:name w:val="Corpo de texto 2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6"/>
      <w:lang w:val="en-US"/>
    </w:rPr>
  </w:style>
  <w:style w:type="paragraph" w:styleId="Recuodecorpodetexto3">
    <w:name w:val="Recuo de corpo de texto 3"/>
    <w:basedOn w:val="Normal"/>
    <w:qFormat/>
    <w:pPr>
      <w:ind w:firstLine="1260"/>
      <w:jc w:val="both"/>
    </w:pPr>
    <w:rPr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53:00Z</dcterms:created>
  <dc:creator>Diego</dc:creator>
  <dc:description/>
  <cp:keywords/>
  <dc:language>en-US</dc:language>
  <cp:lastModifiedBy>PMFR03</cp:lastModifiedBy>
  <cp:lastPrinted>2018-03-08T08:51:00Z</cp:lastPrinted>
  <dcterms:modified xsi:type="dcterms:W3CDTF">2018-03-13T14:07:00Z</dcterms:modified>
  <cp:revision>3</cp:revision>
  <dc:subject/>
  <dc:title/>
</cp:coreProperties>
</file>