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8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14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PRODUTOS DE PANIFICAÇÃO CONGELAD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5/02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P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08 244 0061 2004 Manut. das Ativid. do Fmas - Rec. </w:t>
      </w:r>
      <w:r>
        <w:rPr>
          <w:rFonts w:cs="Arial" w:ascii="Arial" w:hAnsi="Arial"/>
          <w:b/>
          <w:sz w:val="22"/>
          <w:szCs w:val="22"/>
        </w:rPr>
        <w:t>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08 244 0061 2004 Manut. das Ativid. do Fmas - Rec. </w:t>
      </w:r>
      <w:r>
        <w:rPr>
          <w:rFonts w:cs="Arial" w:ascii="Arial" w:hAnsi="Arial"/>
          <w:b/>
          <w:sz w:val="22"/>
          <w:szCs w:val="22"/>
        </w:rPr>
        <w:t>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15 452 0045 2042 Manutenção das Atividades dos Serv. </w:t>
      </w:r>
      <w:r>
        <w:rPr>
          <w:rFonts w:cs="Arial" w:ascii="Arial" w:hAnsi="Arial"/>
          <w:b/>
          <w:sz w:val="22"/>
          <w:szCs w:val="22"/>
        </w:rPr>
        <w:t>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8/2017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14/2017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8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14/2017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14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8/2017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164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 e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fever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  <w:lang w:val="pt-BR"/>
        </w:rPr>
      </w:pPr>
      <w:r>
        <w:rPr>
          <w:rFonts w:eastAsia="Arial"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851"/>
        <w:gridCol w:w="709"/>
        <w:gridCol w:w="8080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ão Francês 50 grms congelado</w:t>
            </w:r>
            <w:r>
              <w:rPr>
                <w:rFonts w:cs="Arial" w:ascii="Arial" w:hAnsi="Arial"/>
                <w:lang w:val="pt-BR"/>
              </w:rPr>
              <w:t>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ssa Doce – Rosca 150 grms congelado;</w:t>
            </w:r>
            <w:r>
              <w:rPr>
                <w:rFonts w:cs="Arial" w:ascii="Arial" w:hAnsi="Arial"/>
                <w:lang w:val="pt-BR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ssa Doce – Forozinho 40 grms congelado;</w:t>
            </w:r>
            <w:r>
              <w:rPr>
                <w:rFonts w:cs="Arial" w:ascii="Arial" w:hAnsi="Arial"/>
                <w:lang w:val="pt-BR"/>
              </w:rPr>
              <w:t xml:space="preserve"> composição ingredientes; Farinha de trigo enriquecida com ferro e ácido fólico, açúcar, gordura vegetal, ovo em pó, fermento biológico, sal, melhorador de farinha, coco ralado, leite condensado, creme confeiteiro. Conservador: Propionato de Cálcio, apresentar textura, cor, sabor e odor característico. O produto deverá ser rotulado de acordo com legislação vigente. Deverá constar data de fabricação, Validade e Lote em sua embalagem. O transporte deverá ser efetuado de acordo com a legislação vigente, em veículos apropriados, sanitizados antes de serem carregados, em condições que preservem as características do alimento congelado e a qualidade do mesmo.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Massa Doce Jacaré 90 grms congelado; </w:t>
            </w:r>
            <w:r>
              <w:rPr>
                <w:rFonts w:cs="Arial" w:ascii="Arial" w:hAnsi="Arial"/>
                <w:lang w:val="pt-BR"/>
              </w:rPr>
              <w:t>Composição ingredientes: Farinha de trigo enriquecida com ferro e ácido fólico, açúcar, gordura vegetal, ovo em pó, fermento biológico, sal, melhorador de farinha, coco ralado, leite condensado, creme confeiteiro. Conservador: Propionato de Cálci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ão de Milho 40 g congelado</w:t>
            </w:r>
            <w:r>
              <w:rPr>
                <w:lang w:val="pt-BR"/>
              </w:rPr>
              <w:t>;</w:t>
            </w:r>
            <w:r>
              <w:rPr>
                <w:rFonts w:cs="Arial" w:ascii="Arial" w:hAnsi="Arial"/>
                <w:lang w:val="pt-BR"/>
              </w:rPr>
              <w:t xml:space="preserve">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ão de Batata - 40 grms congelado</w:t>
            </w:r>
            <w:r>
              <w:rPr>
                <w:rFonts w:cs="Arial" w:ascii="Arial" w:hAnsi="Arial"/>
                <w:lang w:val="pt-BR"/>
              </w:rPr>
              <w:t>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>mbalagem em sacos de polietileno, atóxico, lacrado, resistente ao transporte e ao armazenamento com peso de 1 a 5 kg.</w:t>
            </w:r>
            <w:r>
              <w:rPr>
                <w:rFonts w:cs="Arial" w:ascii="Arial" w:hAnsi="Arial"/>
                <w:lang w:val="pt-BR"/>
              </w:rPr>
              <w:t xml:space="preserve">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b/>
          <w:sz w:val="24"/>
          <w:szCs w:val="24"/>
          <w:highlight w:val="yellow"/>
          <w:u w:val="single"/>
          <w:lang w:val="pt-BR"/>
        </w:rPr>
        <w:t>A LICITANTE VENCEDORA DO ITEM 01- DEVERÁ FORNECER EM REGIME DE COMODATO OS SEGUINTES EQUIPAMENTO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94" w:hanging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pt-BR"/>
        </w:rPr>
        <w:t xml:space="preserve">Forno Elétricos com capacidade para 100 pães cada, suficiente para suprir as necessidades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94" w:hanging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pt-BR"/>
        </w:rPr>
        <w:t>Estufa climatizada com capacidade para 400 pães cada, suficiente para suprir as necessidad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94" w:hanging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pt-BR"/>
        </w:rPr>
        <w:t>Armário em aço inox com capacidade para 800 pães cada, suficiente para suprir as necessidad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94" w:hanging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pt-BR"/>
        </w:rPr>
        <w:t>Esteiras suficientes para suprir as necessidad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94" w:hanging="36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pt-BR"/>
        </w:rPr>
        <w:t>Freezer para armazenamento, suficiente para suprir as necessidades.</w:t>
      </w:r>
    </w:p>
    <w:p>
      <w:pPr>
        <w:pStyle w:val="Normal"/>
        <w:widowControl w:val="false"/>
        <w:autoSpaceDE w:val="false"/>
        <w:ind w:left="720" w:right="-394" w:hanging="0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pt-BR"/>
        </w:rPr>
      </w:r>
    </w:p>
    <w:p>
      <w:pPr>
        <w:pStyle w:val="Normal"/>
        <w:widowControl w:val="false"/>
        <w:autoSpaceDE w:val="false"/>
        <w:ind w:right="-394" w:firstLine="708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A empresa vencedora do item 01, deverá arcar com todas as despesas de manutenção dos equipamentos em comodato, mantendo técnico 24 horas de plantão, a disposição para realizar as manutenções.</w:t>
      </w:r>
    </w:p>
    <w:p>
      <w:pPr>
        <w:pStyle w:val="Normal"/>
        <w:widowControl w:val="false"/>
        <w:autoSpaceDE w:val="false"/>
        <w:ind w:right="-39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  <w:t>Deverá ainda arcar com todas as despesas de transporte para entrega do obejto, instalação e treinamento sem onus , para administração municipal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BS2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1 de fevereiro de 20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8/2017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ão Francês 50 grms congelado</w:t>
            </w:r>
            <w:r>
              <w:rPr>
                <w:rFonts w:cs="Arial" w:ascii="Arial" w:hAnsi="Arial"/>
                <w:lang w:val="pt-BR"/>
              </w:rPr>
              <w:t>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ssa Doce – Rosca 150 grms congelado;</w:t>
            </w:r>
            <w:r>
              <w:rPr>
                <w:rFonts w:cs="Arial" w:ascii="Arial" w:hAnsi="Arial"/>
                <w:lang w:val="pt-BR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Massa Doce – Forozinho 40 grms congelado;</w:t>
            </w:r>
            <w:r>
              <w:rPr>
                <w:rFonts w:cs="Arial" w:ascii="Arial" w:hAnsi="Arial"/>
                <w:lang w:val="pt-BR"/>
              </w:rPr>
              <w:t xml:space="preserve"> composição ingredientes; Farinha de trigo enriquecida com ferro e ácido fólico, açúcar, gordura vegetal, ovo em pó, fermento biológico, sal, melhorador de farinha, coco ralado, leite condensado, creme confeiteiro. Conservador: Propionato de Cálcio, apresentar textura, cor, sabor e odor característico. O produto deverá ser rotulado de acordo com legislação vigente. Deverá constar data de fabricação, Validade e Lote em sua embalagem. O transporte deverá ser efetuado de acordo com a legislação vigente, em veículos apropriados, sanitizados antes de serem carregados, em condições que preservem as características do alimento congelado e a qualidade do mesmo.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Massa Doce Jacaré 90 grms congelado; </w:t>
            </w:r>
            <w:r>
              <w:rPr>
                <w:rFonts w:cs="Arial" w:ascii="Arial" w:hAnsi="Arial"/>
                <w:lang w:val="pt-BR"/>
              </w:rPr>
              <w:t>Composição ingredientes: Farinha de trigo enriquecida com ferro e ácido fólico, açúcar, gordura vegetal, ovo em pó, fermento biológico, sal, melhorador de farinha, coco ralado, leite condensado, creme confeiteiro. Conservador: Propionato de Cálci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ão de Milho 40 g congelado</w:t>
            </w:r>
            <w:r>
              <w:rPr>
                <w:lang w:val="pt-BR"/>
              </w:rPr>
              <w:t>;</w:t>
            </w:r>
            <w:r>
              <w:rPr>
                <w:rFonts w:cs="Arial" w:ascii="Arial" w:hAnsi="Arial"/>
                <w:lang w:val="pt-BR"/>
              </w:rPr>
              <w:t xml:space="preserve">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Pão de Batata - 40 grms congelado</w:t>
            </w:r>
            <w:r>
              <w:rPr>
                <w:rFonts w:cs="Arial" w:ascii="Arial" w:hAnsi="Arial"/>
                <w:lang w:val="pt-BR"/>
              </w:rPr>
              <w:t>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 Os produtos deverá ser acondicionado em e</w:t>
            </w:r>
            <w:r>
              <w:rPr>
                <w:rFonts w:cs="Arial" w:ascii="Arial" w:hAnsi="Arial"/>
                <w:color w:val="000000"/>
                <w:lang w:val="pt-BR"/>
              </w:rPr>
              <w:t>mbalagem em sacos de polietileno, atóxico, lacrado, resistente ao transporte e ao armazenamento com peso de 1 a 5 kg.</w:t>
            </w:r>
            <w:r>
              <w:rPr>
                <w:rFonts w:cs="Arial" w:ascii="Arial" w:hAnsi="Arial"/>
                <w:lang w:val="pt-BR"/>
              </w:rPr>
              <w:t xml:space="preserve">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Não serão aceitos durante a entrega produtos em estado de descongelamento.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8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setembro do ano de dois mil e dezessei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8/2017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14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ão Francês 50 grms congelad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, composição ingredientes; farinha de trigo enriquecida com ferro e ácido fólico,sal, melhorador (alfa amilase, polisorbato 80, emulsificante, oxidante: ácido ascórbico e azodicarbonamida), fermento biológic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assa Doce – Rosca 150 grms congelado;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omposição ingredientes: Produtos sem recheio: Farinha de trigo enriquecida com ferro e ácido fólico, açúcar, gordura vegetal, ovo em pó, fermento biológico, sal, melhorador de farinha. Conservador: Propionato de Cálci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  <w:t>Massa Doce – Forozinho 40 grms congelado;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omposição ingredientes; Farinha de trigo enriquecida com ferro e ácido fólico, açúcar, gordura vegetal, ovo em pó, fermento biológico, sal, melhorador de farinha, coco ralado, leite condensado, creme confeiteiro. Conservador: Propionato de Cálcio, apresentar textura, cor, sabor e odor característico. O produto deverá ser rotulado de acordo com legislação vigente. Deverá constar data de fabricação, Validade e Lote em sua embalagem. O transporte deverá ser efetuado de acordo com a legislação vigente, em veículos apropriados, sanitizados antes de serem carregados, em condições que preservem as características do alimento congelado e a qualidade do mesmo. Os produtos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Massa Doce Jacaré 90 grms congelado;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Composição ingredientes: Farinha de trigo enriquecida com ferro e ácido fólico, açúcar, gordura vegetal, ovo em pó, fermento biológico, sal, melhorador de farinha, coco ralado, leite condensado, creme confeiteiro. Conservador: Propionato de Cálcio, apresentar textura, cor, sabor e odor característico. O produto deverá ser rotulado de acordo com legislação vigente. Deverá constar data de fabricação, Validade e Lote em sua embalagem. Os produtos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ão de Milho 40 g congelado</w:t>
            </w:r>
            <w:r>
              <w:rPr>
                <w:sz w:val="18"/>
                <w:szCs w:val="18"/>
                <w:lang w:val="pt-BR"/>
              </w:rPr>
              <w:t>;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Composição ingredientes; Farinha de trigo enriquecida com ferro e ácido fólico, fubá, açúcar, gordura vegetal, fermento biológico, ovo em pó, sal, melhorador de farinha. Conservador: Propionato de Cálcio, apresentar textura, cor, sabor e odor característico. O produto deverá ser rotulado de acordo com legislação vigente. Deverá constar data de fabricação, Validade e Lote em sua embalagem Os produtos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mbalagem em sacos de polietileno, atóxico, lacrado, resistente ao transporte e ao armazenamento com peso de 1 a 5 kg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serão aceitos durante a entrega produtos em estado de descongelamento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ão de Batata - 40 grms congelad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; Composição ingredientes; Farinha de trigo enriquecida com ferro e ácido fólico, açúcar, gordura vegetal, flocos de batata, fermento biológico, ovo em pó, sal, elhorador de farinha. Conservador: Propionato de Cálcio, apresentar textura, cor, sabor e odor característico Os produtos deverá ser acondicionado em 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balagem em sacos de polietileno, atóxico, lacrado, resistente ao transporte e ao armazenamento com peso de 1 a 5 kg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O produto deverá ser rotulado de acordo com legislação vigente. Deverá constar data de fabricação, Validade e Lote em sua embalagem O transporte deverá ser efetuado de acordo com a legislação vigente, em veículos apropriados, sanitizados antes de serem carregados, em condições que preservem as características do alimento congelado e a qualidade do mesmo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ão serão aceitos durante a entrega produtos em estado de descongelamento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14/2017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8/2017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aneir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Kelly Regina Silva Floriano Cruz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a Municipal de Educaçã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-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color w:val="000000"/>
          <w:sz w:val="24"/>
          <w:szCs w:val="24"/>
        </w:rPr>
        <w:t>2-)______________________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43:00Z</dcterms:created>
  <dc:creator>Diego</dc:creator>
  <dc:description/>
  <dc:language>en-US</dc:language>
  <cp:lastModifiedBy>Prefeitura</cp:lastModifiedBy>
  <cp:lastPrinted>2017-02-03T14:41:00Z</cp:lastPrinted>
  <dcterms:modified xsi:type="dcterms:W3CDTF">2017-02-03T16:44:00Z</dcterms:modified>
  <cp:revision>3</cp:revision>
  <dc:subject/>
  <dc:title/>
</cp:coreProperties>
</file>