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78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38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ENOR PREÇO GLOBAL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REGISTRO DE PREÇOS PARA CONTRATAÇÃO DE EMPRESA ESPECIALIZADA PARA CASTRAÇÃO DE CÃES E GAT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2/01/2018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 SECRETARIA MUNICIPAL DE MEIO AMBIENTE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8 0019 2025 MANUTENÇÃO DAS ATIVIDADES DE PRESERVAÇÃO AMBIENTAL.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78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38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78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38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6.2.4 </w:t>
      </w:r>
      <w:r>
        <w:rPr>
          <w:rFonts w:eastAsia="Arial" w:cs="Arial" w:ascii="Arial" w:hAnsi="Arial"/>
          <w:b/>
          <w:sz w:val="24"/>
          <w:szCs w:val="24"/>
        </w:rPr>
        <w:t>QUALIFICAÇÃO TÉCNIC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pacing w:val="1"/>
          <w:sz w:val="24"/>
          <w:szCs w:val="24"/>
        </w:rPr>
      </w:pPr>
      <w:r>
        <w:rPr>
          <w:rFonts w:eastAsia="Calibri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documentação relativa à qualificação técnica consiste em: 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provação de capacidade técnico-operacional que se dará pela apresentação de atestados, emitidos por pessoa jurídica de direito público ou privado que comprovem que a licitante (pessoa jurídica) prestou com satisfação, serviços com características aos constantes do objeto desta licitação, equivalente a no mínimo 50% (cinquenta por cento) o objeto licitado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ezem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enor preço glob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138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78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e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dezemb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jeto: registro de preços para a contratação de empresa especializada para prestação de serviços de castração com procedimentos pré-operatórios (exames laboratoriais –jejum, tricotomia e internação), trans-operatório (cirurgia de esterilização para fêmeas ovariosalpingohisterectomia  “Técnica de ganchos” e para machos orquiectomia) e pós-operatório (assistência ao animal até a retirada dos pontos), em cães e gatos (de rua ou domiciliados) no Município de Rifaina SP, pelo período de até 12 (doze) meses, com exclusiva participação de Microempresa e/ou empresa de Pequeno Porte, confor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734"/>
        <w:gridCol w:w="1028"/>
        <w:gridCol w:w="11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tem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scrição dos Serviç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tima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ê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stimad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 meses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ANS-OPERATÓRIO (PROCEDIMENTO CIRÚRGICO DE ESTERILIZAÇÃO DE CANINO E FELINO ATÉ 15KG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</w:tr>
      <w:tr>
        <w:trPr>
          <w:trHeight w:val="5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ANS-OPERATÓRIO (PROCEDIMENTO CIRÚRGICO D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TERILIZAÇÃO DE CANINO DE 16KG ATÉ 30KG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ANS-OPERATÓRIO (PROCEDIMENTO CIRÚRGICO D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TERILIZAÇÃO DE CANINO ACIMA DE 30 KG OU QUE NECESSITE DE PROCEDIMENTOS EXTRA COMO (PIOMETRA OU PRENH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OBJETO DETALH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a serem prestados pelos contratados ser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ternação de um dia antes da cirurgia para realização de procedimentos pré- operató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s serviços serão prestados nas dependências das clínicas veterinárias e/ou do hospital veterinário contratados, com data agendad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Os pacotes de esterilização deverão corresponder à técnica de ovariosalpingohisterectomia (“Técnica de Gancho”) para as fêmeas e orquiectomia para os mac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ocedimentos cirúrgicos Pré-operatórios (jejum, tricotomia e internação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) Procedimentos cirúrgicos Trans-operatório (anestesia geral </w:t>
      </w:r>
      <w:r>
        <w:rPr>
          <w:rFonts w:cs="Arial" w:ascii="Arial" w:hAnsi="Arial"/>
          <w:b/>
          <w:sz w:val="24"/>
          <w:szCs w:val="24"/>
        </w:rPr>
        <w:t>inalatória</w:t>
      </w:r>
      <w:r>
        <w:rPr>
          <w:rFonts w:cs="Arial" w:ascii="Arial" w:hAnsi="Arial"/>
          <w:sz w:val="24"/>
          <w:szCs w:val="24"/>
        </w:rPr>
        <w:t>, técnicas de antissepsia nos animais, material cirúrgico higienizado, esterilizado e de uso individual para cada procedimento, cirurgião e auxiliar devidamente paramentados com gorro, máscara, roupa cirúrgica ou avental específico. Os campos cirúrgicos utilizados na área cirúrgica devem ser esterilizados e de uso exclusivo por animal e por procediment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Os animais esterilizados deverão ser obrigatoriamente tatuados, pela contratada, com numeração e sigla d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) Procedimentos cirúrgicos Pós-operatório (garantir assistência ao animal durante o pós-operatório imediato até sua liberação clínica, em casos de intercorrência durante o procedimento cirúrgico, se necessário, o Médico Veterinário deve prescrever conduta terapêutica específica para o caso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) No Pós-operatório diária de no mínimo 01 (um) dia e no máximo de 3 (três) dias, se necessário, para total reestabelecimento do animal após o procedimento cirúrgico de esterilizaç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RAZO DE EXECU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quantidade de animal a ser castrada para um período de 12 (doze) meses perfaz uma estimativa de 240 (duzentos e quarenta) animais, sendo realizados 20 (vinte) animais mensalmente, sempre realizados em um único 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OBRIG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São obrigações da Contrat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Garantir o acompanhamento veterinário dos animais castrados até a cicatrização da ferida cirúrgica e sua completa recuper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2. Ter capacidade de realizar mensalmente 20 (vinte) cirurgias de esterilização sendo todos realizados em um único dia, incluindo, pré-operatório (hemograma completo, jejum, tricotomia e internação) e pós-operatório (administração de medicação para o curativo da ferida cirúrgica até sua cicatrização), em dias úteis e horário comercial. A retirada dos pontos é de inteira responsabilidade da contrat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Ter capacidade de transporte dos animais, se necessár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4. Permitir o acesso às suas instalações de qualquer fiscal formalmente indicado pela Divisão Municipal de Meio Ambiente para que realize o controle e fiscalização da execuçã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5. Permitir a fiscalização por Funcionário(a) da Divisão Municipal de Meio Ambiente, quanto à técnica cirúrgica empregada e quanto ao protocolo anestésico utilizado, de modo a manter uniformidade nos procedimentos (de acordo com normas do Conselho Federal de Medicina Veterinária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6. Disponibilizar ficha para a Divisão Municipal de Meio Ambiente, relatando as informações dos animais esterilizados, referente a dados clínicos, cirúrgicos e laboratoriais, assim como a descrição de materiais e medicamentos utilizados em todo o procedimento cirúrgico de esterilização dos animais, desde procedimentos pré-operatórios até o pós-operatório com a retirada dos pont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7. Após o procedimento cirúrgico e recuperação do animal emitir recibo da devolução do animal em seu local de origem com assinatura de seu responsável, todavia o mesmo que realizou o cadastro junto a Divisão de Meio Ambiente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8. Fornecer receituário, no momento da alta do animal, com orientações e prescrições médicas necessárias para o período pós-operatório, que será entregue para o responsável do animal, o mesmo responsável que fez o cadastro do animal deverá assinar o recibo de devolução do anim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9. Responsabilizar-se por complicações pré-operatório, trans-operatório ou pós-operatório (imediato, mediato e tardi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0. Possuir profissionais habilitados junto ao Conselho Regional de Medicina Veterinária para que realizem os procedimentos veterinários estabelecidos no contr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1. É vedado exigir qualquer ajuda, auxílio, colaboração e induzir o responsável do animal a comprar produtos ou medicamentos veterinários, bem como condicionar o atendimento à compra dos mesm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2. Caberá a clínica veterinária ou hospital veterinário contratado as orientações dos cuidados pré-cirúrgicos, dos riscos anestésicos e inerentes aos procedimentos trans-cirúrgicos e dos cuidados pós-cirúrgicos até o completo restabelecimento do anim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3. A clínica veterinária ou hospital veterinário contratado deverá atender aos casos de intercorrências ou complicações decorrentes do procedimento cirúrgico de esteriliz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4. É de responsabilidade da clínica veterinária ou hospital veterinário contratado elaborar relatórios periódicos (mensais) dos procedimentos realizados com a indicação do número de procedimentos realizados no período, identificação dos animais submetidos aos procedimentos realizados no período de acordo com o cadastramento fornecido pela Divisão Municipal de Meio Amb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5. Caberá à clínica veterinária ou hospital veterinário orientar e entregar por escrito ao responsável pelo animal as recomendações pós-operatórias, a sab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odação e alojamento do animal no período de recuperação e restabelecimento cirúrg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ção de cuidados de enfermagem e curativos para prevenir a deiscência de pontos ou contaminação da ferida cirúrg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crição de antibióticos e analgésicos e de medicamentos complementares, quando for o ca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orno para a realização de curativo e para retirada de pontos e/ou suturas ou em conformidade com a avaliação do Médico Veterinário responsável pelo procedi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16. A clínica veterinária ou hospital veterinário deverá prestar gratuitamente aos animais selecionados e/ou seus respectivos donos ou responsáveis, os serviços de triagem (jejum, tricotomia, esclarecimentos sobre o procedimento cirúrgico), execução de procedimentos contraceptivos de ovariosalpingohisterectomia (Técnica de Gancho) e orquiectomia em cães e gatos através de procedimentos anestésicos cirúrgicos realizados exclusivamente por Médico Veterinário devidamente habilitado e pós-cirúrgico (curativos e retirada dos pontos ou qualquer problema ocorrido relacionado com a cirurgia de esterilização), respeitando os preceitos técnicos e éticos, nos animais previamente cadastrados pela Divisão Municipal de Meio amb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7. Todos os materiais e medicamentos utilizados são de responsabilidade da contratada e deverão possuir registro junto ao Ministério da Saúde ou Ministério da Agricultura Pecuária e Abastecimento, com indicação de uso aos procedimentos realiz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8. Vedado o direito de escolher entre espécie, raça, porte, peso, sexo do animal que será realizado o procedimento de esteriliz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19. A clínica Veterinária ou hospital veterinário contratado passa ser responsável pela efetiva realização do procedimento pré-operatório até o pleno restabelecimento do animal. Nos casos em que o animal não for considerado apto à realização do procedimento cirúrgico por causas mórbidas, a contratada deverá informar a Divisão Municipal de Meio Ambiente, que disponibilizará a vaga a outro anim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– SÃO OBRIGAÇÕES DA CONTRATA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Os serviços prestados pelo contratado à população em decorrência da execução do objeto deste contrato serão pagos pela Prefeitura Municipal de Rifa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Realizar visitas periódicas as instalações do centro cirúrgico no qual serão realizados os procedimentos de cast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Acompanhar a técnica cirúrgica empregada e o protocolo anestésico utilizado pelos Médicos Veterinários responsáveis pela execução dos procedimentos cirúrgic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4. Realizações de campanhas educativas em escolas e eventos de conscientização e reeducação da população diretamente atingida no tocante ao tratamento e cuidados com os animais castr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5. Realizações de campanhas educativas em escolas e eventos de conscientização e reeducação da população no tocante a posse responsável e bem estar anim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6. O gerenciamento, controle e fiscalização dos objetivos do serviço serão realizados pela Divisão Municipal de Meio Ambien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7. Encaminhar às guias de castração a clínica veterinária e/ou hospital veterinário dos animais que farão o pacote de procedimento de esteriliz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.8. Priorizar os cães e gatos que se encontram em situação de abando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ASSINATURA DO CONTRA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assinatura do contrato a proponente vencedora deverá apresentar os seguintes docu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ença de funcionamento do estabelecimento, expedida pela Vigilância Sanitária Municipal, dentro do prazo de v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ertidão de Regularidade com o CRMV/SP (</w:t>
      </w:r>
      <w:r>
        <w:rPr>
          <w:rFonts w:cs="Arial" w:ascii="Arial" w:hAnsi="Arial"/>
          <w:b/>
          <w:sz w:val="24"/>
          <w:szCs w:val="24"/>
        </w:rPr>
        <w:t>registro de pessoa jurídica e físic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ópia da carteira profissional do responsável técnico responsável pela execução dos serviços concedida pelo CRMV/SP; (comprovar que o profissional está com registros atualizados no estado de SP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CONTRATAÇÃO DOS SERVIÇ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 Serão contratados no âmbito municipal, 20 (vinte) procedimentos de esterilização mês em um único dia. Os animais abandonados e de rua terão prioridades. Os serviços serão disponibilizados gratuitamente aos munícipes que comprovarem situação de hipossuficiência econôm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O contratado já estabelecido neste Município deverá iniciar a prestação dos serviços no prazo máximo de 10 dias a contar da assinatura da Ata de Registro de Preç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CONCLUS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ontratação tem por objetivo evitar a procriação indesejada de cães e gatos e contribuir para a diminuição da incidência de animais nas ruas do município, minimizando os riscos de zoonoses, tanto em animais quanto n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BSERV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istência de preços registrados não obriga esta Prefeitura a firmar as contratações que deles poderão advir, ficando-lhe facultada a utilização de outros meios, respeitada a legislação relativas às licitações, sendo assegurado ao beneficiário do registro a preferência de contratação em igualdade de condições.</w:t>
      </w:r>
    </w:p>
    <w:p>
      <w:pPr>
        <w:pStyle w:val="NormalWeb"/>
        <w:jc w:val="both"/>
        <w:rPr/>
      </w:pPr>
      <w:r>
        <w:rPr>
          <w:rFonts w:eastAsia="Arial" w:cs="Arial" w:ascii="Arial" w:hAnsi="Arial"/>
        </w:rPr>
        <w:t>Os animais que chegarem para a Contratada, acompanhados da ordem de serviço do Diretor de Meio Ambiente para cirurgia, devem ser internados imediatamen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Toda intervenção cirurgica deverá ser acompanhada pelo Diretor de Meio a ambiente do Municipi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highlight w:val="yellow"/>
          <w:lang w:val="pt-BR"/>
        </w:rPr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Poderá ainda a administração indicar algum membro da sociedade para acompanhar o procedimento,</w:t>
      </w:r>
    </w:p>
    <w:p>
      <w:pPr>
        <w:pStyle w:val="NormalWeb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Para a execução desses serviços a empresa contratada deverão dispor de: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Sala para cirurgias: Quadro de pessoal composto por, no mínimo, médico veterinário responsável pelas cirurgias e pelas anestesias, e auxiliares capacitados para executar o manejo dos animais em todas as etapas dos procedimento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02 SECRETARIA MUNICIPAL DE MEIO AMBIENTE</w:t>
      </w:r>
    </w:p>
    <w:p>
      <w:pPr>
        <w:pStyle w:val="TITULOPRINCIPAL"/>
        <w:autoSpaceDE w:val="fals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18 0019 2025 MANUTENÇÃO DAS ATIVIDADES DE PRESERVAÇÃO AMBIENTAL.</w:t>
      </w:r>
    </w:p>
    <w:p>
      <w:pPr>
        <w:pStyle w:val="TITULOPRINCIPAL"/>
        <w:autoSpaceDE w:val="fals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CHA 17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 em 13 de dezembr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78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Glob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NS-OPERATÓRIO (PROCEDIMENTO CIRÚRGICO DE ESTERILIZAÇÃO DE CANINO E FELINO ATÉ 15KG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-OPERATÓRIO (PROCEDIMENTO CIRÚRGICO 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TERILIZAÇÃO DE CANINO DE 16KG ATÉ 30KG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-OPERATÓRIO (PROCEDIMENTO CIRÚRGICO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ILIZAÇÃO DE CANINO ACIMA DE 30 KG OU QUE NECESSITE DE PROCEDIMENTOS EXTRA COMO (PIOMETRA OU PRENHA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78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78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78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dezem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dezemb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78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38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Glob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NS-OPERATÓRIO (PROCEDIMENTO CIRÚRGICO DE ESTERILIZAÇÃO DE CANINO E FELINO ATÉ 15KG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-OPERATÓRIO (PROCEDIMENTO CIRÚRGICO 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TERILIZAÇÃO DE CANINO DE 16KG ATÉ 30KG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-OPERATÓRIO (PROCEDIMENTO CIRÚRGICO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ILIZAÇÃO DE CANINO ACIMA DE 30 KG OU QUE NECESSITE DE PROCEDIMENTOS EXTRA COMO (PIOMETRA OU PRENHA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38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78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dezembr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elipe Baraldi Santiago de Araujo</w:t>
      </w:r>
    </w:p>
    <w:p>
      <w:pPr>
        <w:pStyle w:val="Normal"/>
        <w:autoSpaceDE w:val="false"/>
        <w:ind w:left="1985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iretor de Meio Ambiente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Licitação: Pregão Presencial 078/2017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sz w:val="24"/>
          <w:lang w:val="pt-BR"/>
        </w:rPr>
        <w:t>REGISTRO DE PREÇOS PARA CONTRATAÇÃO DE EMPRESA ESPECIALIZADA PARA CASTRAÇÃO DE CÃES E GA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6:00Z</dcterms:created>
  <dc:creator>Diego</dc:creator>
  <dc:description/>
  <dc:language>en-US</dc:language>
  <cp:lastModifiedBy>PMFR03</cp:lastModifiedBy>
  <cp:lastPrinted>2017-12-28T10:40:00Z</cp:lastPrinted>
  <dcterms:modified xsi:type="dcterms:W3CDTF">2017-12-28T12:57:00Z</dcterms:modified>
  <cp:revision>3</cp:revision>
  <dc:subject/>
  <dc:title/>
</cp:coreProperties>
</file>