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PARA REGISTRO DE PREÇOS Nº. 077/2017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136/2017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EÇO DO ITEM</w:t>
      </w:r>
    </w:p>
    <w:p>
      <w:pPr>
        <w:pStyle w:val="Normal"/>
        <w:spacing w:lineRule="exact" w:line="100" w:before="10" w:after="0"/>
        <w:jc w:val="both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p>
      <w:pPr>
        <w:pStyle w:val="Normal"/>
        <w:spacing w:lineRule="exact" w:line="2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REGISTRO DE PREÇOS PARA O FORNECIMENTO DE ELETRODOMÉSTICOS PARA CAMPANHA DE PRÊMIOS DO IPTU 201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</w:rPr>
        <w:t>x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42"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5/12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</w:rPr>
        <w:t>2017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37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09</w:t>
      </w:r>
      <w:r>
        <w:rPr>
          <w:rFonts w:eastAsia="Arial" w:cs="Arial" w:ascii="Arial" w:hAnsi="Arial"/>
          <w:b/>
          <w:sz w:val="24"/>
          <w:szCs w:val="24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OCAL DA REALIZAÇÃO DA SESSÃO: Sala da Comissão Permanente de Licitações</w:t>
      </w:r>
      <w:r>
        <w:rPr>
          <w:rFonts w:eastAsia="Arial" w:cs="Arial" w:ascii="Arial" w:hAnsi="Arial"/>
          <w:sz w:val="24"/>
          <w:szCs w:val="24"/>
        </w:rPr>
        <w:t xml:space="preserve"> - Rua Barão de Rifaina, 251- , Centro, SP, CEP 14490-000, telefone 16 3135 9500. A sessão será conduzida pelo Pregoeiro, com o auxílio da Equipe de Apoio, designados nos autos do process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</w:rPr>
        <w:t>portaria Municipal nº. 035/2015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:S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</w:t>
      </w:r>
    </w:p>
    <w:p>
      <w:pPr>
        <w:pStyle w:val="Normal"/>
        <w:ind w:left="142" w:right="11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Rua Barão de Rifaina, 251, Centro, SP, telefone 16 3135 9500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m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zembr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 PROPRI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SECRETARIA MUNICIPAL DE FINANÇ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0013 2007 MANUTENÇÃO DAS ATIVIDADES DA SECRETARIA DE FINANÇAS</w:t>
      </w:r>
    </w:p>
    <w:p>
      <w:pPr>
        <w:pStyle w:val="Normal"/>
        <w:ind w:right="433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3.3.90.30.000 MATERIAL DE CONSUMO</w:t>
      </w:r>
    </w:p>
    <w:p>
      <w:pPr>
        <w:pStyle w:val="Normal"/>
        <w:ind w:left="142" w:right="63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63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63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63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63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63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56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1" w:right="665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left="142" w:right="12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811" w:right="29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º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5" w:after="0"/>
        <w:jc w:val="both"/>
        <w:rPr/>
      </w:pPr>
      <w:r>
        <w:rPr/>
      </w:r>
    </w:p>
    <w:p>
      <w:pPr>
        <w:pStyle w:val="Normal"/>
        <w:ind w:left="387" w:right="63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10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o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6" w:firstLine="1277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right="109" w:firstLine="1277"/>
        <w:jc w:val="both"/>
        <w:rPr>
          <w:sz w:val="16"/>
          <w:szCs w:val="16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ind w:left="142" w:right="1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left="142" w:right="117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077/2017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136/2017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77/2017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136/2017.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)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ssa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/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Nã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7" w:right="43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highlight w:val="yellow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highlight w:val="yellow"/>
          <w:u w:val="thick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P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e  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 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nstar  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IDAD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CAL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4- 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.</w:t>
      </w:r>
    </w:p>
    <w:p>
      <w:pPr>
        <w:pStyle w:val="Normal"/>
        <w:spacing w:lineRule="exact" w:line="260" w:before="60" w:after="0"/>
        <w:ind w:left="102" w:right="128" w:firstLine="708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left="101" w:right="152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do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; </w:t>
      </w: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e nº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2 - 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hanging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142" w:right="110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left="142" w:right="109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right="156"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pacing w:val="-1"/>
          <w:position w:val="-3"/>
          <w:sz w:val="16"/>
          <w:szCs w:val="16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6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70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ind w:left="142" w:right="12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260"/>
        <w:ind w:left="5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</w:p>
    <w:p>
      <w:pPr>
        <w:pStyle w:val="Normal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j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 xml:space="preserve">3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</w:p>
    <w:p>
      <w:pPr>
        <w:pStyle w:val="Normal"/>
        <w:ind w:left="142" w:right="109" w:hanging="0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a PREFEITUR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2" w:firstLine="708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</w:r>
    </w:p>
    <w:p>
      <w:pPr>
        <w:pStyle w:val="Normal"/>
        <w:spacing w:lineRule="exact" w:line="260"/>
        <w:ind w:left="142" w:right="112" w:firstLine="708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</w:r>
    </w:p>
    <w:p>
      <w:pPr>
        <w:pStyle w:val="Normal"/>
        <w:spacing w:lineRule="exact" w:line="260"/>
        <w:ind w:left="142" w:right="112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ha 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0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136" w:hanging="0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firstLine="1134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içã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te 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las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5 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os 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ro,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 xml:space="preserve">.1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r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1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708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60"/>
        <w:ind w:left="142" w:right="439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ind w:right="-360" w:firstLine="28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DA ATA DO REGISTRO DE PREÇO E DO CANCELAMENTO DO REGISTRO DE PREÇOS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F)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</w:t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:136/2017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077/2017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A DE REGISTRO DE PREÇOS N.º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52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02" w:right="7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left="14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12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faina,04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dezemb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7.</w:t>
      </w:r>
    </w:p>
    <w:p>
      <w:pPr>
        <w:pStyle w:val="Normal"/>
        <w:ind w:left="2659" w:right="12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pStyle w:val="Normal"/>
        <w:ind w:left="2832" w:right="4126" w:firstLine="708"/>
        <w:jc w:val="both"/>
        <w:rPr/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077/2017</w:t>
      </w:r>
    </w:p>
    <w:tbl>
      <w:tblPr>
        <w:tblW w:w="8686" w:type="dxa"/>
        <w:jc w:val="left"/>
        <w:tblInd w:w="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994"/>
        <w:gridCol w:w="994"/>
        <w:gridCol w:w="5810"/>
      </w:tblGrid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SCRIÇÃO </w:t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rigerador/Geladeira com sistema de refrigeração Frost Free, com 2 Portas/Duplex, com capacidade mínima total de 378 Litros, sendo no refrigerador com no mínimo de 298 litros e no freezer no mínimo 80 litros, Branco, 110 V, com garantia mínima de 12 meses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rt TV LED com no mínimo 43” – com Conversor Digital, com no mínimo  1 (um) entrada de  USB e de 2 (dois) HDMI, com resolução Full HD 1920x1080p, com tela formato da tela Widescreen, com Wi-fi integrado, com garantia mínima de 12 meses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adora de roupas, com capacidade de no mínimo 13 kg de roupa seca de, automática, abertura superior, Branco,  classe A em eficiência de energia, com velocidades de centrifugação não inferior 730 rpm, 110 V, com filtro eliminador de fiapos, com garantia mínima de 12 meses.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ão de piso à gás 5 Bocas (sendo 4 normais e 1 com tripla chama), ascendimento automático, Branco, forno com no mínimo 93 litros com iluminação, 110 V, com garantia mínima de 12 meses.</w:t>
            </w:r>
          </w:p>
        </w:tc>
      </w:tr>
    </w:tbl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para entrega dos itens: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5 (cinco) dias</w:t>
      </w:r>
      <w:r>
        <w:rPr>
          <w:rFonts w:cs="Arial" w:ascii="Arial" w:hAnsi="Arial"/>
          <w:b/>
          <w:bCs/>
          <w:sz w:val="24"/>
          <w:szCs w:val="24"/>
        </w:rPr>
        <w:t xml:space="preserve"> ,após a ordem de fornecimento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 PROPRI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SECRETARIA MUNICIPAL DE FINANÇ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0013 2007 MANUTENÇÃO DAS ATIVIDADES DA SECRETARIA DE FINANÇ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0 MATERIAL DE CONSUMO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4 de dezembro de 2017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ugo Cesar Lourenç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o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lineRule="exact" w:line="12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sz w:val="12"/>
          <w:szCs w:val="12"/>
        </w:rPr>
      </w:pPr>
      <w:r>
        <w:rPr>
          <w:rFonts w:eastAsia="Arial" w:cs="Arial" w:ascii="Arial" w:hAnsi="Arial"/>
          <w:b/>
          <w:spacing w:val="1"/>
          <w:sz w:val="12"/>
          <w:szCs w:val="12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77/2017</w:t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ODELO DE FORMULÁRIO DE PROPOSTA DE PREÇ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ndereço: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P: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</w:rPr>
        <w:t>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</w:rPr>
        <w:t>.............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E-mail: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851"/>
        <w:gridCol w:w="5103"/>
        <w:gridCol w:w="992"/>
        <w:gridCol w:w="1134"/>
        <w:gridCol w:w="1206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i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Marca/ model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rigerador/Geladeira com sistema de refrigeração Frost Free, com 2 Portas/Duplex, com capacidade mínima total de 378 Litros, sendo no refrigerador com no mínimo de 298 litros e no freezer no mínimo 80 litros, Branco, 110 V, com garantia mínima de 12 mese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R$ 2.046,5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rt TV LED com no mínimo 43” – com Conversor Digital, com no mínimo  1 (um) entrada de  USB e de 2 (dois) HDMI, com resolução Full HD 1920x1080p, com tela formato da tela Widescreen, com Wi-fi integrado, com garantia mínima de 12 meses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R$ 1.993,3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adora de roupas, com capacidade de no mínimo 13 kg de roupa seca de, automática, abertura superior, Branco,  classe A em eficiência de energia, com velocidades de centrifugação não inferior 730 rpm, 110 V, com filtro eliminador de fiapos, com garantia mínima de 12 meses.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R$ 1.575,1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ão de piso à gás 5 Bocas (sendo 4 normais e 1 com tripla chama), ascendimento automático, Branco, forno com no mínimo 93 litros com iluminação, 110 V, com garantia mínima de 12 meses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R$ 817,4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TOTAL R$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ATA DE REGISTRO DE PREÇOS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141" w:firstLine="707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right="141" w:firstLine="70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a 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encial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77/201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17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sa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 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77/2017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    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),     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te     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l     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</w:t>
      </w:r>
      <w:r>
        <w:rPr>
          <w:rFonts w:eastAsia="Arial" w:cs="Arial" w:ascii="Arial" w:hAnsi="Arial"/>
          <w:spacing w:val="14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77/2017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ind w:left="142" w:right="85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17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VII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os ___________________ dias do mês de dezembro do ano de dois mil e dezessete, na sede d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</w:rPr>
        <w:t>45.318.995/0001-71,</w:t>
      </w:r>
      <w:r>
        <w:rPr>
          <w:rFonts w:cs="Arial" w:ascii="Arial" w:hAnsi="Arial"/>
          <w:color w:val="000000"/>
          <w:sz w:val="24"/>
          <w:szCs w:val="24"/>
        </w:rPr>
        <w:t xml:space="preserve"> neste ato representada pelo seu Prefeito Municipal, Hugo Cesar Lourenç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e as empresa(s) abaixo identificada(s), resolvem nos termos 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GÃO PRESENCIAL N.º 077/2017, </w:t>
      </w:r>
      <w:r>
        <w:rPr>
          <w:rFonts w:cs="Arial" w:ascii="Arial" w:hAnsi="Arial"/>
          <w:color w:val="000000"/>
          <w:sz w:val="24"/>
          <w:szCs w:val="24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>º 136/2017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</w:rPr>
        <w:t>REGISTRAR OS PREÇOS</w:t>
      </w:r>
      <w:r>
        <w:rPr>
          <w:rFonts w:cs="Arial" w:ascii="Arial" w:hAnsi="Arial"/>
          <w:color w:val="000000"/>
          <w:sz w:val="24"/>
          <w:szCs w:val="24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Itens e descrições ,unidade e quantidades: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63"/>
        <w:gridCol w:w="1275"/>
        <w:gridCol w:w="4253"/>
        <w:gridCol w:w="1134"/>
        <w:gridCol w:w="992"/>
        <w:gridCol w:w="1206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i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rigerador/Geladeira com sistema de refrigeração Frost Free, com 2 Portas/Duplex, com capacidade mínima total de 378 Litros, sendo no refrigerador com no mínimo de 298 litros e no freezer no mínimo 80 litros, Branco, 110 V, com garantia mínima de 12 mese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rt TV LED com no mínimo 43” – com Conversor Digital, com no mínimo  1 (um) entrada de  USB e de 2 (dois) HDMI, com resolução Full HD 1920x1080p, com tela formato da tela Widescreen, com Wi-fi integrado, com garantia mínima de 12 meses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adora de roupas, com capacidade de no mínimo 13 kg de roupa seca de, automática, abertura superior, Branco,  classe A em eficiência de energia, com velocidades de centrifugação não inferior 730 rpm, 110 V, com filtro eliminador de fiapos, com garantia mínima de 12 meses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ão de piso à gás 5 Bocas (sendo 4 normais e 1 com tripla chama), ascendimento automático, Branco, forno com no mínimo 93 litros com iluminação, 110 V, com garantia mínima de 12 meses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TOTAL R$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</w:rPr>
        <w:t>prorrogação conforme a Lei federal Nº 8.666/93 e suas alterações posteriores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 136/2017</w:t>
      </w:r>
      <w:r>
        <w:rPr>
          <w:rFonts w:cs="Arial" w:ascii="Arial" w:hAnsi="Arial"/>
          <w:sz w:val="24"/>
          <w:szCs w:val="24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</w:rPr>
        <w:t>Pregão Presencial Nº 077/2017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0 de dezembro de 2017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ntonio Carlos Gonçalves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ecretario Municipal de Administraçã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da empresa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stemunhas: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-__________________________________________RG:_____________________ 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-__________________________________________RG:_____________________ 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VIII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CIÊNCIA E NOTIFICAÇÃO (TCESP)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>Contratante: Município de Rifaina/SP 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 nº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>Licitação: Pregão Presencial 077/2017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O: REGISTRO DE PREÇOS PARA O FORNECIMENTO DE ELETRODOMÉSTICOS PARA CAMPANHA DE PRÊMIOS DO IPTU 2017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</w:rPr>
        <w:t>Rifaina, ____ de ________________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 Cargo: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 RG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 Cargo: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 RG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: (*) Facultativo. Indicar quando já constituído, informando, inclusive, o endereço eletrônico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20" w:h="16860"/>
      <w:pgMar w:left="1560" w:right="980" w:gutter="0" w:header="142" w:top="2552" w:footer="3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s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s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93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39:00Z</dcterms:created>
  <dc:creator>Diego</dc:creator>
  <dc:description/>
  <dc:language>en-US</dc:language>
  <cp:lastModifiedBy>PMFR03</cp:lastModifiedBy>
  <cp:lastPrinted>2017-12-08T08:50:00Z</cp:lastPrinted>
  <dcterms:modified xsi:type="dcterms:W3CDTF">2017-12-08T10:52:00Z</dcterms:modified>
  <cp:revision>4</cp:revision>
  <dc:subject/>
  <dc:title/>
</cp:coreProperties>
</file>