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76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34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DE PRESTAÇÃO DE SERVIÇOS DE ARBITRAGEM, PARA ATENDER O DEPARTAMENTO DE ESPORTES DURANTE OS CAMPEONATOS PROMOVIDOS PELA SECRETARIA DE ESPORTES DO MUNICIPI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4/12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utu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 SECRETARIA MUNICIPAL DE ESPORTE E LAZER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 0029 2021 EVENTOS E ATIVIDADES DE ESPORTES E RECRE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3.3.60.39.00 OUTROS SERVIÇOS DE TERCEIROS- PESSOA JURIDICA</w:t>
      </w:r>
    </w:p>
    <w:p>
      <w:pPr>
        <w:pStyle w:val="TITULOPRINCIPAL"/>
        <w:autoSpaceDE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]</w:t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76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34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76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34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outu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134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76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ifaina, 30 de novembr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TRATAÇÃO DE EMPRESA/PROFISSIONAL PARA PRESTAÇÃO DE SERVIÇOS DE ARBITRAGEM POR 12 (DOZE) MESES, VISANDO ATENDER O DEPARTAMENTO DE ESPORTES DURANTE OS CAMPEONATOS PROMOVIDOS PELA SECRETARIA DE ESPORTES DO MUNICÍPIO DE RIFAINA SP.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tbl>
      <w:tblPr>
        <w:tblW w:w="925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708"/>
        <w:gridCol w:w="1134"/>
        <w:gridCol w:w="6560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FUTSA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VOLEYBO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FUTEBOL SOCIET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Item 01, 02 e 03: Cada serviço de arbitragem será composto por 02 (dois) árbitros e 01 (um) Mesár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valores deverão serem apresentados por </w:t>
      </w:r>
      <w:r>
        <w:rPr>
          <w:rFonts w:cs="Arial" w:ascii="Arial" w:hAnsi="Arial"/>
          <w:b/>
          <w:sz w:val="24"/>
          <w:szCs w:val="24"/>
        </w:rPr>
        <w:t>partida/jogo (tempo de jogo oficial)</w:t>
      </w:r>
      <w:r>
        <w:rPr>
          <w:rFonts w:cs="Arial" w:ascii="Arial" w:hAnsi="Arial"/>
          <w:sz w:val="24"/>
          <w:szCs w:val="24"/>
        </w:rPr>
        <w:t>, incluindo todas as despesas com transporte, hospedagem e alime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OBRIG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MPRESA VENCEDO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A vencedora se obriga a cumprir todas as exigências mínimas deste Edit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- A vencedora se obriga a não transferir a terceiros, no todo ou em parte, o objeto contratado, sem prévia e expressa anuência da Prefei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Responsabilizar-se integralmente pelos serviços contratados, nos termos da legislação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Atender prontamente qualquer exigência de fiscalização inerente ao objeto deste preg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Solucionar quaisquer tipos de problemas relacionados aos serviços pres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Garantir o comportamento moral e profissional de seus empregados, respondendo integral e incondicionalmente por todos os danos e/ou atos ilícitos resultantes de ação ou omissão destes, inclusive por inobservância de ordens e normas da contratan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- Será de responsabilidade da vencedora, todas as despesas em sua totalidade transporte, hospedagem, e ainda as com tributos fiscais trabalhistas e sociais, que incidam ou venham a incidir, diretamente e indiretamente sobre o objeto adjudi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- Os árbitros devem apresentar-se aos jogos com uniforme padrão adequado e crachá de identificação obtendo informações como: nome, inscrição, associação pertencente, et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 - Uma vez confirmada a realização dos jogos do Campeonato, assim como a presença das equipes e dos responsáveis pela arbitragem naquela rodada, será inaceitável a ausência dos árbitros da partida. Também não serão permitidos atrasos, uma vez que definido o horário da partida, a arbitragem deverá estar em campo, pronta para a realização do jo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 - O preenchimento das súmulas deve ser realizado de acordo com o regulamento do campeonato, em letra legível e sem rasu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NTRATA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ecretaria Municipal de Esportes obriga-se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passar o Cronograma das atividades previstas para o ano, contendo datas e horários de jogos, campeonatos, amistosos e torneios pré-program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Avisar previamente a data e horário de jogos não previstos anteriormente, num prazo mínimo de 05 (cinco) dias antecedentes à data prevista para o jo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A Secretaria Municipal de Esportes fiscalizará e inspecionará o serviço prestado, podendo rejeitá-los, quando estes não atenderem ao defin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 organização do campeonato disponibilizará a todos os árbitros uma cópia do regulamento do mesmo, para que seja de conhecimento de todos os componentes da arbitrag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5. Fornecer a qualquer tempo e com o máximo de presteza, mediante solicitação escrita da vencedora, informações adicionais, dirimir dúvidas e orientá-la em todos os casos omissos, se ocorr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 SECRETARIA MUNICIPAL DE ESPORTE E LAZER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 0029 2021 EVENTOS E ATIVIDADES DE ESPORTES E RECRE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3.3.60.39.00 OUTROS SERVIÇOS DE TERCEIROS-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30 de novembr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76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FUT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VOLEYB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FUTEBOL SOCI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76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76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76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utub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dezemb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outubr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76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34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FUT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VOLEYB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FUTEBOL SOCI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134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76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dezembr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udario Luiz Lopes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o Municipal de Esporte e Lazer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Licitação: Pregão Presencial 076/2017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DE PRESTAÇÃO DE SERVIÇOS DE ARBITRAGEM, PARA ATENDER O DEPARTAMENTO DE ESPORTES DURANTE OS CAMPEONATOS PROMOVIDOS PELA SECRETARIA DE ESPORTES DO MUNICIPIO DE RIFAI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4:00Z</dcterms:created>
  <dc:creator>Diego</dc:creator>
  <dc:description/>
  <dc:language>en-US</dc:language>
  <cp:lastModifiedBy>PMFR03</cp:lastModifiedBy>
  <cp:lastPrinted>2017-12-11T08:55:00Z</cp:lastPrinted>
  <dcterms:modified xsi:type="dcterms:W3CDTF">2017-12-11T10:55:00Z</dcterms:modified>
  <cp:revision>3</cp:revision>
  <dc:subject/>
  <dc:title/>
</cp:coreProperties>
</file>