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73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28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</w:rPr>
        <w:t>REGISTRO DE PREÇOS PARA REALIZAÇÃO DE EXAMES POR IMAG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9/11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vem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02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6 021601 FUNDO MUNICIPAL DE SAUDE DE RIFA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0034 2015 0000 MANUTENÇÃO DOS SERVIÇOS BASICOS DE SAÚDE DO MUNICÍP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FICHA 219</w:t>
      </w:r>
    </w:p>
    <w:p>
      <w:pPr>
        <w:pStyle w:val="TITULOPRINCIPAL"/>
        <w:autoSpaceDE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73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28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73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28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ovem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128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73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ifaina, 14 de novemb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/>
        <w:t xml:space="preserve">A </w:t>
      </w:r>
    </w:p>
    <w:tbl>
      <w:tblPr>
        <w:tblW w:w="925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708"/>
        <w:gridCol w:w="1134"/>
        <w:gridCol w:w="6560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ABDOME TOTA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OBSTÉTRIC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HIPOCONDRIO DIRETO (FÍGADO E VESÍCULA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OBSTÉTRICO COM DOPPLER COLORID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ARTICULAÇÃO (JOELHO, OMBRO, TORNOZELO ETC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APARELHO URINÁRI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PÉLVICA (GINECOLÓGICA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MAM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TRANSVAGINA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TILOGRAFIA ÓSSE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SITOMETRIA ÓSSE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COCARDIOGRAMA  - EC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TINOGRAFIA (ANGIOFLUORESCEINOGRAFIA COLORIDA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OGRAFIA COMPUTADORIZADA  CT ABDOME SUPERIO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OGRAFIA COMPUTADORIZADA  CT CRÂNI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OGRAFIA COMPUTADORIZADA  CT SEIOS DA FAC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SONÂNCIA MAGNÉTICA DE CRÂNI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SONÂNCIA MAGNÉTICA DE ABDOMEN SUPERIO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SONÂNCIA MAGNÉTICA DE ARTICULAÇÃO (JOELHO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S SERVIÇOS OBJETO DESTA LICITAÇÃO DEVERÃO SER AGENDADOS NO MAXIMO DE 10 DIAS CORRIDOS, LOGO APOS O RECEBIMENTO DA ORDEM DE FORNE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02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6 021601 FUNDO MUNICIPAL DE SAUDE DE RIFA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0034 2015 0000 MANUTENÇÃO DOS SERVIÇOS BASICOS DE SAÚDE DO MUNICÍP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FICHA 21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14 de novembr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73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ABDOME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OBSTÉT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HIPOCONDRIO DIRETO (FÍGADO E VESÍCU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OBSTÉTRICO COM DOPPLER COLOR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ARTICULAÇÃO (JOELHO, OMBRO, TORNOZELO ET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APARELHO URIN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PÉLVICA (GINECOLÓG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M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TRANSVAGI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TILOGRAFIA ÓSS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SITOMETRIA ÓSS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COCARDIOGRAMA  - E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TINOGRAFIA (ANGIOFLUORESCEINOGRAFIA COLORI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OGRAFIA COMPUTADORIZADA  CT ABDOME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OGRAFIA COMPUTADORIZADA  CT CRÂ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OGRAFIA COMPUTADORIZADA  CT SEIOS DA F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SONÂNCIA MAGNÉTICA DE CRÂ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SONÂNCIA MAGNÉTICA DE ABDOMEN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SONÂNCIA MAGNÉTICA DE ARTICULAÇÃO (JOELH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73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73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73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ovem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novemb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novembr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73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28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ABDOME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OBSTÉT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HIPOCONDRIO DIRETO (FÍGADO E VESÍCU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OBSTÉTRICO COM DOPPLER COLOR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ARTICULAÇÃO (JOELHO, OMBRO, TORNOZELO ET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APARELHO URIN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PÉLVICA (GINECOLÓG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M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TRA-SONOGRAFIA  TRANSVAGI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TILOGRAFIA ÓSS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SITOMETRIA ÓSS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COCARDIOGRAMA  - E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TINOGRAFIA (ANGIOFLUORESCEINOGRAFIA COLORI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OGRAFIA COMPUTADORIZADA  CT ABDOME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OGRAFIA COMPUTADORIZADA  CT CRÂ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OGRAFIA COMPUTADORIZADA  CT SEIOS DA F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SONÂNCIA MAGNÉTICA DE CRÂ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SONÂNCIA MAGNÉTICA DE ABDOMEN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SONÂNCIA MAGNÉTICA DE ARTICULAÇÃO (JOELH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28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73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novembr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William Ribeiro Moreir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o Municipal de Saúde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1:00Z</dcterms:created>
  <dc:creator>Diego</dc:creator>
  <dc:description/>
  <dc:language>en-US</dc:language>
  <cp:lastModifiedBy>PMFR03</cp:lastModifiedBy>
  <cp:lastPrinted>2017-11-21T10:29:00Z</cp:lastPrinted>
  <dcterms:modified xsi:type="dcterms:W3CDTF">2017-11-21T12:32:00Z</dcterms:modified>
  <cp:revision>3</cp:revision>
  <dc:subject/>
  <dc:title/>
</cp:coreProperties>
</file>