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72/2017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21/2017</w:t>
      </w:r>
    </w:p>
    <w:p>
      <w:pPr>
        <w:pStyle w:val="Normal"/>
        <w:ind w:left="142"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tabs>
          <w:tab w:val="clear" w:pos="708"/>
          <w:tab w:val="left" w:pos="2920" w:leader="none"/>
        </w:tabs>
        <w:spacing w:lineRule="exact" w:line="100" w:before="1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exact" w:line="20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O FORNECIMENTO DE ELETRODOMÉSTICOS PARA CAMPANHA DE PRÊMIOS DO IPTU 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3/11/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 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5/201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72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21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72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21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21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72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2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72/2017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994"/>
        <w:gridCol w:w="5810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25 de outubr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72/2017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046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993,3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575,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817,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2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2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72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outu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72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21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dor/Geladeira com sistema de refrigeração Frost Free, com 2 Portas/Duplex, com capacidade mínima total de 378 Litros, sendo no refrigerador com no mínimo de 298 litros e no freezer no mínimo 80 litros, Branco, 110 V, com garantia mínima de 12 mes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21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72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outub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1:00Z</dcterms:created>
  <dc:creator>Diego</dc:creator>
  <dc:description/>
  <dc:language>en-US</dc:language>
  <cp:lastModifiedBy>PMFR03</cp:lastModifiedBy>
  <cp:lastPrinted>2017-10-30T09:58:00Z</cp:lastPrinted>
  <dcterms:modified xsi:type="dcterms:W3CDTF">2017-10-30T12:03:00Z</dcterms:modified>
  <cp:revision>3</cp:revision>
  <dc:subject/>
  <dc:title/>
</cp:coreProperties>
</file>