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71/2017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120/2017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20" w:before="19" w:after="0"/>
        <w:ind w:right="2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spacing w:lineRule="exact" w:line="100" w:before="10" w:after="0"/>
        <w:ind w:right="24" w:hanging="0"/>
        <w:jc w:val="both"/>
        <w:rPr>
          <w:rFonts w:ascii="Arial" w:hAnsi="Arial" w:eastAsia="Arial" w:cs="Arial"/>
          <w:b/>
          <w:b/>
          <w:sz w:val="10"/>
          <w:szCs w:val="10"/>
          <w:lang w:val="pt-BR"/>
        </w:rPr>
      </w:pPr>
      <w:r>
        <w:rPr>
          <w:rFonts w:eastAsia="Arial" w:cs="Arial" w:ascii="Arial" w:hAnsi="Arial"/>
          <w:b/>
          <w:sz w:val="10"/>
          <w:szCs w:val="10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EGISTRO DE PREÇOS PARA FORNECIMENTO PARCELADO DE 600 CESTAS BASICAS, CONTENDO 16 ITEN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13/11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17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7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Rua Barão de Rifaina, 251, Centro, SP, telefone 16 3135 9500, e-mail: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.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02 14 Secretaria Munic. de Assistência Social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08 244 0061 2004 0010 Manut. das Ativid. do Fmas - Rec. </w:t>
      </w:r>
      <w:r>
        <w:rPr>
          <w:rFonts w:cs="Arial" w:ascii="Arial" w:hAnsi="Arial"/>
          <w:b/>
          <w:sz w:val="24"/>
        </w:rPr>
        <w:t>Tesouro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3.3.90.32.00 Material, bem ou Serviço para distribuição gratuita</w:t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71/2017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120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71/2017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120/2017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120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71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,2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 outubr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7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ab/>
        <w:t>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eastAsia="Arial" w:cs="Arial" w:ascii="Arial" w:hAnsi="Arial"/>
          <w:sz w:val="24"/>
          <w:szCs w:val="24"/>
          <w:lang w:val="pt-BR"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TERMO DE REFERÊNCIA</w:t>
      </w:r>
    </w:p>
    <w:p>
      <w:pPr>
        <w:pStyle w:val="Normal"/>
        <w:autoSpaceDE w:val="false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1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produto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Uni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Arial" w:hAnsi="Arial" w:cs="Arial"/>
                <w:b/>
                <w:b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  <w:t>Cestas Básicas com 16 itens conforme abaixo: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b/>
                <w:b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rroz agulhinha tipo 1 - pct 5 kg; MARCA REFERENCIA: TIO JOÃO ,VASCONCELOS E DO PADRE.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çúcar cristal, pct 5 kg- MARCA REFERENCIA: GUARANI, UNIÃO E MINASÇUCAR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olacha rosquinha de Coco 500 gramas- MARCA REFERENCIA: MABEL, PANCO E VISCONTI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fé torrado e moído, Pct 500 gramas. MARCA REFERENCIA: UTAM , TERREIRO E PILÃO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ata de Extrato De Tomate 340 gramas. MARCA REFERENCIA: ETTI, POMAROLA E ELEFANTE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mandioca 500 gramas-MARCA REFERENCIA:BOM GOSTO E YOKI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trigo especial 1kg MARCA REFERENCIA:DONA BENTA, NITA, SOL E RENATA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eijão Carioquinha tipo 1- 2kg- MARCA REFERENCIA: DOPADRE, VASCONCELOS E IRANO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ubá de milho 500 gramas.- MARCA REFERENCIA:YOKI, ZAELI E SINHÁ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ce de Goiaba de 800 gramas.- MARCA REFERENCIA: FUNGINI,PREDILECTA E QUERO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acarrão Espaguete de 500 gramas. MARCA REFERENCIA:BASILAR, RENATA E DONA BENTA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Óleo de Soja de 900 ml.- MARCA REFERENCIA: LIZA,ABC,BREJEIRO E SOYA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al Refinado e Iodado de 1kg. MARCA REFERENCIA: CISNEI, GLOBO E FINOSAL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chocolatado em pó embalagem 400 gramas. MARCA REFERENCIA: NESCAU E TODY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scado/sardinha de 130 gramas. MARCA REFERENCIA: GOMESCOSTA, COQUEIRO E PORTUGAL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Tempero Pronto completo de 300 grama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CA REFERENCIA: ARISCO </w:t>
            </w:r>
          </w:p>
        </w:tc>
      </w:tr>
    </w:tbl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  <w:t xml:space="preserve">OBS: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A LICITANTE CLASSIFICADA EM 1º LUGAR DEVERÁ APRESENTAR ATÉ O 3º DIA LOGO APÓS A CLASSIFICAÇÃO FINAL DO CERTAME, AMOSTRAS DOS PRODUTOS PARA VERIFICAÇÃO DE COMPATIBILIDADE DAS MARCAS.</w:t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E LOCAL DE ENTREGA DAS CESTAS: ATÉ 02 (DOIS) DIAS DO RECEBIMENTO DA REQUISIÇÃO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02 14 Secretaria Munic. de Assistência Social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08 244 0061 2004 0010 Manut. das Ativid. do Fmas - Rec. </w:t>
      </w:r>
      <w:r>
        <w:rPr>
          <w:rFonts w:cs="Arial" w:ascii="Arial" w:hAnsi="Arial"/>
          <w:b/>
          <w:sz w:val="24"/>
        </w:rPr>
        <w:t>Tesouro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3.3.90.32.00 Material, bem ou Serviço para distribuição gratuita</w:t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25 de outubro de 2017.</w:t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71/2017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4678"/>
        <w:gridCol w:w="851"/>
        <w:gridCol w:w="127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estas Básicas com 16 itens conforme abaix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rroz agulhinha tipo 1 - pct 5 kg; MARCA REFERENCIA: TIO JOÃO ,VASCONCELOS E DO PAD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çúcar cristal, pct 5 kg- MARCA REFERENCIA: GUARANI, UNIÃO E MINASÇUC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olacha rosquinha de Coco 500 gramas- MARCA REFERENCIA: MABEL, PANCO E VISCONT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fé torrado e moído, Pct 500 gramas. MARCA REFERENCIA: UTAM , TERREIRO E PIL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ata de Extrato De Tomate 340 gramas. MARCA REFERENCIA: ETTI, POMAROLA E ELEFA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mandioca 500 gramas-MARCA REFERENCIA:BOM GOSTO E YOK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trigo especial 1kg MARCA REFERENCIA:DONA BENTA, NITA, SOL E RENA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eijão Carioquinha tipo 1- 2kg- MARCA REFERENCIA: DOPADRE, VASCONCELOS E IRA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ubá de milho 500 gramas.- MARCA REFERENCIA:YOKI, ZAELI E SINHÁ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ce de Goiaba de 800 gramas.- MARCA REFERENCIA: FUNGINI,PREDILECTA E QUER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acarrão Espaguete de 500 gramas. MARCA REFERENCIA:BASILAR, RENATA E DONA B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Óleo de Soja de 900 ml.- MARCA REFERENCIA: LIZA,ABC,BREJEIRO E SOY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al Refinado e Iodado de 1kg. MARCA REFERENCIA: CISNEI, GLOBO E FINOS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chocolatado em pó embalagem 400 gramas. MARCA REFERENCIA: NESCAU E TOD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scado/sardinha de 130 gramas. MARCA REFERENCIA: GOMESCOSTA, COQUEIRO E PORTUG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Tempero Pronto completo de 300 grama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CA REFERENCIA: ARISC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71/201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71/2017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71/2017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7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outubro do ano de dois mil e dezessete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71/2017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120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4678"/>
        <w:gridCol w:w="851"/>
        <w:gridCol w:w="127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estas Básicas com 16 itens conforme abaix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rroz agulhinha tipo 1 - pct 5 kg; MARCA REFERENCIA: TIO JOÃO ,VASCONCELOS E DO PAD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çúcar cristal, pct 5 kg- MARCA REFERENCIA: GUARANI, UNIÃO E MINASÇUC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olacha rosquinha de Coco 500 gramas- MARCA REFERENCIA: MABEL, PANCO E VISCONT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fé torrado e moído, Pct 500 gramas. MARCA REFERENCIA: UTAM , TERREIRO E PIL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ata de Extrato De Tomate 340 gramas. MARCA REFERENCIA: ETTI, POMAROLA E ELEFA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mandioca 500 gramas-MARCA REFERENCIA:BOM GOSTO E YOK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trigo especial 1kg MARCA REFERENCIA:DONA BENTA, NITA, SOL E RENA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eijão Carioquinha tipo 1- 2kg- MARCA REFERENCIA: DOPADRE, VASCONCELOS E IRA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ubá de milho 500 gramas.- MARCA REFERENCIA:YOKI, ZAELI E SINHÁ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ce de Goiaba de 800 gramas.- MARCA REFERENCIA: FUNGINI,PREDILECTA E QUER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acarrão Espaguete de 500 gramas. MARCA REFERENCIA:BASILAR, RENATA E DONA B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Óleo de Soja de 900 ml.- MARCA REFERENCIA: LIZA,ABC,BREJEIRO E SOY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al Refinado e Iodado de 1kg. MARCA REFERENCIA: CISNEI, GLOBO E FINOS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chocolatado em pó embalagem 400 gramas. MARCA REFERENCIA: NESCAU E TOD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scado/sardinha de 130 gramas. MARCA REFERENCIA: GOMESCOSTA, COQUEIRO E PORTUG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Tempero Pronto completo de 300 grama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CA REFERENCIA: ARISC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ind w:left="-1560" w:right="2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120/2017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71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outubro de 2017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livânia Aparecida Rodrigues 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cretaria Municipal de Assistência Social </w:t>
      </w:r>
    </w:p>
    <w:p>
      <w:pPr>
        <w:pStyle w:val="Normal"/>
        <w:ind w:left="3420" w:right="2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05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5:00Z</dcterms:created>
  <dc:creator>Diego</dc:creator>
  <dc:description/>
  <dc:language>en-US</dc:language>
  <cp:lastModifiedBy>PMFR03</cp:lastModifiedBy>
  <cp:lastPrinted>2017-10-30T11:14:00Z</cp:lastPrinted>
  <dcterms:modified xsi:type="dcterms:W3CDTF">2017-10-30T13:17:00Z</dcterms:modified>
  <cp:revision>3</cp:revision>
  <dc:subject/>
  <dc:title/>
</cp:coreProperties>
</file>