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autoSpaceDE w:val="false"/>
        <w:ind w:left="4248" w:right="-180" w:firstLine="1416"/>
        <w:rPr>
          <w:rFonts w:ascii="Arial" w:hAnsi="Arial" w:cs="Arial"/>
          <w:b/>
          <w:b/>
          <w:color w:val="000000"/>
          <w:sz w:val="24"/>
          <w:szCs w:val="24"/>
          <w:u w:val="single"/>
        </w:rPr>
      </w:pPr>
      <w:r>
        <w:rPr>
          <w:rFonts w:cs="Arial" w:ascii="Arial" w:hAnsi="Arial"/>
          <w:b/>
          <w:color w:val="000000"/>
          <w:sz w:val="24"/>
          <w:szCs w:val="24"/>
          <w:u w:val="single"/>
        </w:rPr>
        <w:t xml:space="preserve">EDITAL </w:t>
      </w:r>
    </w:p>
    <w:p>
      <w:pPr>
        <w:pStyle w:val="Normal"/>
        <w:autoSpaceDE w:val="false"/>
        <w:ind w:right="-180" w:hanging="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6/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0/2016.</w:t>
      </w:r>
    </w:p>
    <w:p>
      <w:pPr>
        <w:pStyle w:val="Normal"/>
        <w:autoSpaceDE w:val="false"/>
        <w:ind w:right="-180" w:hanging="0"/>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FORNECIMENTO PARCELADO DE MATERIAIS DE EXPEDIE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b/>
          <w:b/>
          <w:sz w:val="24"/>
          <w:szCs w:val="24"/>
        </w:rPr>
      </w:pPr>
      <w:r>
        <w:rPr>
          <w:rFonts w:cs="Arial" w:ascii="Arial" w:hAnsi="Arial"/>
          <w:color w:val="000000"/>
          <w:sz w:val="24"/>
          <w:szCs w:val="24"/>
        </w:rPr>
        <w:t xml:space="preserve">DIA </w:t>
      </w:r>
      <w:r>
        <w:rPr>
          <w:rFonts w:cs="Arial" w:ascii="Arial" w:hAnsi="Arial"/>
          <w:b/>
          <w:color w:val="000000"/>
          <w:sz w:val="24"/>
          <w:szCs w:val="24"/>
          <w:highlight w:val="yellow"/>
        </w:rPr>
        <w:t>16/03</w:t>
      </w:r>
      <w:r>
        <w:rPr>
          <w:rFonts w:cs="Arial" w:ascii="Arial" w:hAnsi="Arial"/>
          <w:b/>
          <w:sz w:val="24"/>
          <w:szCs w:val="24"/>
          <w:highlight w:val="yellow"/>
        </w:rPr>
        <w:t>/2016,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10/2016</w:t>
      </w:r>
      <w:r>
        <w:rPr>
          <w:rFonts w:cs="Arial" w:ascii="Arial" w:hAnsi="Arial"/>
          <w:color w:val="000000"/>
          <w:sz w:val="24"/>
          <w:szCs w:val="24"/>
        </w:rPr>
        <w:t xml:space="preserve"> objetivando o </w:t>
      </w:r>
      <w:r>
        <w:rPr>
          <w:rFonts w:cs="Arial" w:ascii="Arial" w:hAnsi="Arial"/>
          <w:b/>
          <w:sz w:val="24"/>
        </w:rPr>
        <w:t>REGISTRO DE PREÇOS PARA FORNECIMENTO PARCELADO DE MATERIAIS DE EXPEDIENT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març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16 março</w:t>
      </w:r>
      <w:r>
        <w:rPr>
          <w:rFonts w:cs="Arial" w:ascii="Arial" w:hAnsi="Arial"/>
          <w:b/>
          <w:sz w:val="24"/>
          <w:szCs w:val="24"/>
          <w:highlight w:val="yellow"/>
        </w:rPr>
        <w:t xml:space="preserve">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PARCELADO DE MATERIAIS DE EXPEDIENTE</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6/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0/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6/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0/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5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right="-360" w:hanging="0"/>
        <w:jc w:val="both"/>
        <w:rPr>
          <w:rFonts w:ascii="Arial" w:hAnsi="Arial" w:cs="Arial"/>
          <w:sz w:val="24"/>
          <w:szCs w:val="24"/>
        </w:rPr>
      </w:pPr>
      <w:r>
        <w:rPr>
          <w:rFonts w:cs="Arial" w:ascii="Arial" w:hAnsi="Arial"/>
          <w:color w:val="000000"/>
          <w:sz w:val="24"/>
        </w:rPr>
        <w:t>15.4. Os objetos desta Licitação, deveram ser entregue em Rifaina SP</w:t>
      </w:r>
      <w:r>
        <w:rPr>
          <w:rFonts w:cs="Arial" w:ascii="Arial" w:hAnsi="Arial"/>
          <w:color w:val="000000"/>
          <w:sz w:val="24"/>
          <w:szCs w:val="24"/>
        </w:rPr>
        <w:t>, no almoxarifado da prefeitura (</w:t>
      </w:r>
      <w:r>
        <w:rPr>
          <w:rFonts w:cs="Arial" w:ascii="Arial" w:hAnsi="Arial"/>
          <w:sz w:val="24"/>
          <w:szCs w:val="24"/>
        </w:rPr>
        <w:t>Av. Josué de Paula s/n)</w:t>
      </w:r>
      <w:r>
        <w:rPr>
          <w:rFonts w:cs="Arial" w:ascii="Arial" w:hAnsi="Arial"/>
          <w:color w:val="000000"/>
          <w:sz w:val="24"/>
          <w:szCs w:val="24"/>
        </w:rPr>
        <w:t>, no prazo máximo de 10(trinta) dias, após a emissão da ordem de compra/ou serviço, devendo este ser cumprido pela contratada, sob pena de rescisão</w:t>
      </w:r>
      <w:r>
        <w:rPr>
          <w:rFonts w:cs="Arial" w:ascii="Arial" w:hAnsi="Arial"/>
          <w:color w:val="FF0000"/>
          <w:sz w:val="24"/>
          <w:szCs w:val="24"/>
        </w:rPr>
        <w:t xml:space="preserve"> </w:t>
      </w:r>
      <w:r>
        <w:rPr>
          <w:rFonts w:cs="Arial" w:ascii="Arial" w:hAnsi="Arial"/>
          <w:sz w:val="24"/>
          <w:szCs w:val="24"/>
        </w:rPr>
        <w:t>e demais sanções previstas neste Edital, no contrato e na Lei nº. 8.666/93 e alterações.</w:t>
      </w:r>
    </w:p>
    <w:p>
      <w:pPr>
        <w:pStyle w:val="Normal"/>
        <w:autoSpaceDE w:val="false"/>
        <w:ind w:right="-360" w:hanging="0"/>
        <w:jc w:val="both"/>
        <w:rPr>
          <w:rFonts w:ascii="Arial" w:hAnsi="Arial" w:cs="Arial"/>
          <w:sz w:val="24"/>
          <w:szCs w:val="24"/>
        </w:rPr>
      </w:pPr>
      <w:r>
        <w:rPr>
          <w:rFonts w:cs="Arial" w:ascii="Arial" w:hAnsi="Arial"/>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17.1. O pagamento será efetuado em </w:t>
      </w:r>
      <w:r>
        <w:rPr>
          <w:rFonts w:cs="Arial" w:ascii="Arial" w:hAnsi="Arial"/>
          <w:b/>
          <w:color w:val="000000"/>
          <w:sz w:val="24"/>
          <w:szCs w:val="24"/>
        </w:rPr>
        <w:t>30</w:t>
      </w:r>
      <w:r>
        <w:rPr>
          <w:rFonts w:cs="Arial" w:ascii="Arial" w:hAnsi="Arial"/>
          <w:b/>
          <w:bCs/>
          <w:color w:val="000000"/>
          <w:sz w:val="24"/>
          <w:szCs w:val="24"/>
        </w:rPr>
        <w:t xml:space="preserve"> (trinta)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0/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b/>
          <w:bCs/>
          <w:sz w:val="24"/>
          <w:szCs w:val="24"/>
          <w:highlight w:val="yellow"/>
        </w:rPr>
        <w:t xml:space="preserve">19.5 </w:t>
      </w:r>
      <w:r>
        <w:rPr>
          <w:rFonts w:cs="Arial" w:ascii="Arial" w:hAnsi="Arial"/>
          <w:sz w:val="24"/>
          <w:szCs w:val="24"/>
          <w:highlight w:val="yellow"/>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DECLARAÇÃO DE INEXISTÊNCIA DE FATO IMPEDITIVO</w:t>
      </w:r>
    </w:p>
    <w:p>
      <w:pPr>
        <w:pStyle w:val="Normal"/>
        <w:autoSpaceDE w:val="false"/>
        <w:jc w:val="both"/>
        <w:rPr/>
      </w:pPr>
      <w:r>
        <w:rPr>
          <w:rFonts w:cs="Arial" w:ascii="Arial" w:hAnsi="Arial"/>
          <w:b/>
          <w:bCs/>
          <w:color w:val="000000"/>
          <w:sz w:val="24"/>
          <w:szCs w:val="24"/>
        </w:rPr>
        <w:t>ANEXO IX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09 Manut. e Desenvolv. do Ens. Fundamental</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 xml:space="preserve">02 17 Secretaria Munic. de Cultura </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TextBody"/>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jc w:val="center"/>
        <w:rPr>
          <w:rFonts w:ascii="Arial" w:hAnsi="Arial" w:cs="Arial"/>
          <w:bCs/>
          <w:sz w:val="24"/>
          <w:szCs w:val="24"/>
        </w:rPr>
      </w:pPr>
      <w:r>
        <w:rPr>
          <w:rFonts w:cs="Arial" w:ascii="Arial" w:hAnsi="Arial"/>
          <w:bCs/>
          <w:sz w:val="24"/>
          <w:szCs w:val="24"/>
        </w:rPr>
        <w:t>Rifaina, 02 de març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6/2016 </w:t>
      </w:r>
    </w:p>
    <w:p>
      <w:pPr>
        <w:pStyle w:val="Normal"/>
        <w:autoSpaceDE w:val="false"/>
        <w:rPr/>
      </w:pPr>
      <w:r>
        <w:rPr>
          <w:rFonts w:cs="Arial" w:ascii="Arial" w:hAnsi="Arial"/>
          <w:b/>
          <w:color w:val="000000"/>
          <w:sz w:val="24"/>
          <w:szCs w:val="24"/>
        </w:rPr>
        <w:t>PROCESSO ADMINISTRATIVO Nº 010/2016.</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7" w:type="dxa"/>
        <w:jc w:val="left"/>
        <w:tblInd w:w="-716" w:type="dxa"/>
        <w:tblLayout w:type="fixed"/>
        <w:tblCellMar>
          <w:top w:w="0" w:type="dxa"/>
          <w:left w:w="30" w:type="dxa"/>
          <w:bottom w:w="0" w:type="dxa"/>
          <w:right w:w="30" w:type="dxa"/>
        </w:tblCellMar>
      </w:tblPr>
      <w:tblGrid>
        <w:gridCol w:w="993"/>
        <w:gridCol w:w="1134"/>
        <w:gridCol w:w="850"/>
        <w:gridCol w:w="7230"/>
      </w:tblGrid>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AZUL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 FITA ADESIVA - GRANDE - MARCA PRÉ APROVADA: DELLO/ ACRIMET/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REFORÇADO DE MADEIRA Nº 2 - FLEXIVEL ULTRA-RESISTENTE - HEXAGONAL - MARCA PRÉ APROVADA: FABER CASTELL/ BIC/ MAPE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6X6 CAIXA C/ 5000 GRAMPOS - MARCA PRÉ APROVADA: BACCHI/ ACP/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2/0 GALVANIZADO - FABRICADO COM ARAME DE AÇO - C/ TRATAMENTO ANTI-FERRUGEM - 500 GRMS - MARCA PRÉ APROVADA: BACCHI/ ACP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50 FLS PALTADAS E NUMERADAS - FORMATO 205X300MM. CAPA E CONTRA-CAPA EM PAPELÃO 700GR - REVESTIDO COM PAPEL 90 GR - PLASTIFICADO - FOLHAS INTERNAS DE PAPEL OFF - SET 56GR - MARCA PRÉ APROVADA: SÃO DOMINGOS/ TILIBRA/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20 MM - MARCA PRÉ APROVADA: POLIBRAS/ POLYCART/ APC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35 MM  - MARCA PRÉ APROVADA: POLIBRAS/ POLYCART/ APC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D GRAVAVEL - MARCA PRÉ APROVADA: NIPPONIC/ ENTEC/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 M - MARCA PRE APROVADA: 3M/ ADELBRAS/ TARTA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DE PAPELÃO  345X140 X 240MM - MARCA PRÉ APROVADA: SÃO CARLOS/ I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TESOURA GRANDE 21CM - DE INOX - MULTIUSO - CABO DE POLIETILENO PRETO - E MEDIDA APROX. DA LAMINA DE 10CM EM AÇO INOXIDAVEL - MARCA PRÉ APROVADA: MUNDIAL/ WESTERM/ DESART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LARGO RETRATIL - LAMINA LARGA - RESISTENTE - QUEBRA LAMINAS INTEGRADAS - C/ FORMATO ANATÔMICO - CORPO DE PLÁSTICO RESISTENTE - MARCA PRÉ APROVADA: MAPET/CIS/ADECK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25 FLS  METALICO - DE MESA - P/ GRAMPO TIPO: 26/6 - BASE DE 20CM - MARCA PRÉ APROVADA: CIS/ DESART/ ADECK - OU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VD GRAVAVEL - MARCA PRÉ APROVADA: NIPPONIC/ ENTEC/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55MM - RESISTENTE - MARCA PRÉ APROVADA: POLIBRAS/ POLYCART/ APC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KRAFT C/ GRAMPO 360 x 240MM - MARCA PRÉ APROVADA: IDEAL/ FRAM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POLIONDA - CAIXA  - 345X140 X 240MM - CORES SORTIDAS - MODELO DESMONTAVEL - FECHAMENTO DUPLO REFORÇADO - MARCA PRÉ APROVADA: POLIBRAS/ POLYCART/ AT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TAMANHO PADRÃO 150GR - BRANCA E CORES - MARCA PRÉ APROVADA: SANTA MARIA/ ALLCAR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ASTÃO 20 GRMS -  ATOXICA - A BASE DE AGUA - LAVAVEL - C/ TAMPA HERMETICA PARA EVITAR RESSECAMENTO - MARCA PRE APROVADA: BIC / PRITT/ 3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20 - BRANCA MACIA - APAGA SEM DEIXAR MANCHAS - MARCA PRÉ APROVADA: MERCUR/ FABER CASTELL - OU DE MELHOR QUALIDADE</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DUPLA FACE 19 X 30 - ADESIVA - POLIPROPILENO - MARCA PRÉ APROVADA: ADELBRAS/ 3M / ADER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LARGO - MARCA PRÉ APROVADA: POLYCART/ FRAMA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COLORIDO C/100 FLS A4 - 210 MM X 297MM - 75G/M² - MARCA PRÉ APROVADA: CHAMEX/ REPORT/ ECOLOGICA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TIVO LIQUIDO 18ML - À BASE DE ÁGUA EM FRASCO - EMBALAGEM DE PLÁSTICO RÍGIDO - COM TAMPA ROSQUEADA - INODORO - ÀTOXICA - MARCA PRÉ APROVADA - BIC/ HELIOS/ FRAM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E 120G C/ 30 FL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A4 PCT 500FLS - 210 MM X 297MM - 75G/M² - BRANCO -  - MARCA PRÉ APROVADA: CHAMEX/ REPORT/COPIMA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 TEXTO - COR AMARELA - PONTA INDEFORMAVEL - DE NO MINIMO 4MM - CORPO CILINDRICO - TAMPA NA COR DA TINTA - PRENDEDOR DE BOLSO - TAMANHO COM TAMPA APROXIMADAMENTE 13CM - TINTA FLORESCENTE À BASE DE ÁGUA - MARCA PRÉ APROVADA: PILOT/ BIC/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90 GRMS - NÃO TOXICA - LAVAVEL. - APLICAÇÃO EM PAPEL. OBS. VALIDADE MINIMA DE 1 ANO  - MARCA PRÉ APROVADA: TENAZ/ MERCUR/MARI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TRILHO 50 UNID - 80MM EM CHAPA DE AÇO REVESTIDO - MARCA PRÉ APROVADA: BACCHI/ ACP/ DELLO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C/100FLS  MANUAL - A4 - 210MM X 297MM - MARCA PRÉ APROVADA: HELIOS/ CIS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COM DEPOSITO - DE PLASTICO P/ LÁPIS - COM BOM CORTE  E DEPOSITO REMOVIVEL - MARCA PRÉ APROVADA: FABER CASTELL/ BIC/ MAPED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EMPACOTAMENTO 48MMX45M - ADESIVA - MARCA PRÉ APROVADA: 3M SCOTCH/ ADELBRAS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DE PAPEL 10 FLS - COM 2 FUROS - MARCA PRÉ APROVADA: EAGLE/ DESART/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AFICO 180 GR 50FLS  - PARA USO EM IMPRESSORAS JATO DE TINTA - PAPEL BRILHANTE DE ALTA DEFINIÇÃO - TAMANHO A4 - MARCA PRÉ APROVADA: FILIPERSON/ DATA-GE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DICE TELEFONICO 80FL - MARCA PRÉ APROVADA: TILIBRA/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3 - MARCA PRÉ APROVADA: PILO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ANCHETA OFICIO ACRILICO 23X34CM - TRANSPARENTE - C/ PRENDEDOR METALICO - MARCA PRÉ APROVADA: ACRIMET/ DELLO/ VALLEW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APEL MANILHA 60CM  - MARCA PRÉ APROVADA: HD/ SAMPA PAPE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COLA QUENTE PEQ. - DURAVEL - PROFISSIONAL - MARCA PRÉ APROVADA: WESTERN/ CIS/ CLASS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 - MEDIDA 48X66CM - MARCA PRÉ APROVADA: KEF/ REALC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 MEDIDA 50X60 CM - MARCA PRÉ APROVADA: COLOR PAPER/ KEF/ REALC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 MEDIDA: 48CM X 2MTS - MARCA PRÉ APROVADA: ART FLOC/ RST PA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 MEDIDA: 40X60 CM - MARCA PRÉ APROVADA: ART FLOC/ REALC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C/250 ML - NÃO TOXICA - LAVAVEL - MARCA PRÉ APROVADA: ACRILEX/ FABER CASTELL/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 DE COR 12 CORES  - DURAVEL - RESISTENTE - PONTA MACIA - MARCA PRÉ APROVADA: FABER CASTELL/ BIC/ MERCU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TÃO - MEDIDA: 50 X 70CM - CORES VARIADAS - MARCA PRÉ APROVADA: KEF/ REALC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LISO - MEDIDA: 48 X 66 CM - MARCA PRÉ APROVADA: VMP/ CAMP FEST/ ART FLO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QUENTE 1 KG FINO - MARCA PRÉ APROVADA: RENDCOLLA/ GRAMP/ LINE/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254 GR P/ QUADRO NEGRO - RESISTENTE - ANTI ALERGICO - MARCA PRÉ APROVADA: CAL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254GR  P/ QUADRO NEGRO - RESISTENTE - ANTI ALERGICO - MARCA PRÉ APROVADA: CAL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 MEDIDA: 85X100 CM - TRANSPARENTE - MARCA PRÉ APROVADA: CROMUS/ PACK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NSON COLOR A4 180GR C/ 10FLS - VERGÊ - MATERIAL CELULOSE VEGETAL - TIPO CLÁSSICO -  180GR/M²  - MEDINDO 297X210 MM - FORMATO A4 - C/50 FLS - COR CREME - MARCA PRÉ APROVADA: FILIPERSON/ CANSO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EVA 40G  - MARCA PRÉ APROVADA: ACRILEX/ TEC/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100 FOLHAS  TIPO: CAPA DURA EM PVC - C/ BARBELAS INTERNAS P/ FIXAÇÃO DE ENVELOPES PLASTICOS - TAMANHO A4 C/ PARAFUSOS PLASTICOS - MARCA PRÉ APROVADA: ACP/ DAC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50 FOLHAS TIPO: CAPA DURA EM PVC - C/ BARBELAS INTERNAS P/ FIXAÇÃO DE ENVELOPES PLASTICOS - TAMANHO A4 C/ PARAFUSOS PLASTICOS - MARCA PRÉ APROVADA: ACP/ DAC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RL 10 MTS TRANSPARENTE - MARCA PRÉ APROVADA: VULCAN - VINIT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OLORIDA C/4 UNID. NÃO TOXICA - LAVAVEL - MARCA PRÉ APROVADA: FABERCASTELL/ACRILEX/ MARIPEL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ÃO 66X96 120GR C/ 250UNID - MARCA PRÉ APROVADA: SANTA MARIA/ SUZANO/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IZ DE CERA C/12 UNID</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CIDO TNT - ROLO C/ 50 MTS - MARCA PRÉ APROVADA: SULFABRIL/ NOVOT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LMAÇO - CELULOSE VEGETAL - 75G/M² - 310MM - C/ PAUTA E MARGEM - TAMANHO OFICIO - LI - MARCA PRÉ APROVADA: TILIBRA/ JANDAIA/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IATIVO C/ 45 FLS - MEDIDA: 210MM X 297MM - A4 - 85G/M² - CORES FORTES - MARCA PRÉ APROVADA: FILIPERSON/ FILIPINH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ARIO DE CLASSE BIMESTRAL - MARCA PRÉ APROVADA: TILIBRA/ SÃO DOMINGO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BRANCO - BASE PLASTICO - MEDINDO 15CM X 5,5CM C/ FELTRO MACIO - ACOMPANHADA DE UM REFIL SUBSTITUIVEL - MARCA PRÉ APROVADA: PILOT/ FABER CASTELL/ SOUS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DE CARDENETA C/ 50 UNID.  TAMANHO DIA RIO DE CLASSE BIMESTRAL (DIARIO DE CLASSE BIMESTRAL) - MARCA PRÉ APROVADA: ACP/ GOODI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COLORIDO ROLO C/ 10MTS - MARCA PRÉ APROVADA: VULCAN - VINIT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ROLO 50MTS  - MARCA PRÉ APROVADA: GAVIÃO/ NIZUR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18X24CM - MARCA PRÉ APROVADA: SOUSA/ VIQUE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20X30CM - MARCA PRÉ APROVADA: SOUSA/ VIQUETT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ARA ENCARDENAÇÃO 25FLS C/ 100UNID - MARCA PRÉ APROVADA: ROIALI/ MARES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100FLS C/ 100UNID - MARCA PRÉ APROVADA: ROIALI/ MARES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UMINI CORES FORTES C/30 FLS - MARCA PRÉ APROVADA: FILIPERSON/ ECOLOGIC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SEM PONTA - ESCOLAR - DURAVEL - RESISTENTE - BOM CORTE - MARCA PRE APROVADA: MUNDIAL/ CIS/ MAPED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ZADOR DE MESA TRIPLO ARTICULAVEL P/ CORRESPONDENCIA - DIMENSÕES - COMPRIMENTO 370MM - LARGURA 255MM - ALTURA 180MM - NA COR CRISTAL - MARCA PRÉ APROVADA: ACRIMET/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A CD C/ VISOR 250 UNID - MARCA PRÉ APROVADA: SCRIT/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OFICIO BRANCO C/ 1000UN - 114X229MM - 90GR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SACO GRANDE A4 C/ 250UNID  - KRAFT - NATURAL - 80GRMS - TAMANHO - 370MM X 470MM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BOLINHA MULTI-USO TP 12 C/ 90 UNID - MARCA PRÉ APROVADA: PIMACO/ FITACREL/ KARIN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DE MADEIRA 1MT - MARCA PRÉ APROVADA: SOUSA/ TRIDEN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30 DIVISOES A4 DE PLASTICO - MARCA PRÉ APROVADA: POLYCART/ POLIBRAS/ ACP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DESENHO C/ 96 FLS - S/ SEDA - 275MM X 200MM - CAPA E CONTRA CAPA EM PAPEL DUPLEX 225G/M²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GRANDE C/ 96FLS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0 MATERIAS - CAPA DURA - 200MM X 275MM - C/ 200 FLS - MARCA PRÉ APROVADA: TILIBRA/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 FORMATO 145MM X 205MM - C/176 FLS - MARCA PRÉ APROVADA: TILIBRA/ SÃO DOMINGOS/ FORON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L PLASTICO  - TRANSPARENTE - TAMANHO A4 - CORES SORTIDAS - MARCA PRÉ APROVADA: ACP/ POLIBRAS/ D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20CM  - MATERIAL AÇO INOXIDAVEL - MATERIAL CABO PROLIPOPILENO - MARCA PRÉ APROVADA: MUNDIAL/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ESCOLAR C/ PORTA GIZ - DE MADEIRA - EM PINOS LIXADO C/ FELTRO DE 4MM - MARCA PRÉ APROVADA: SOUSA/ BANDEIRANTE/ STA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HIDROGRAFICO PONTA MEDIA C/ 12UNID  PONTA MÉDIA CORES SORTIDAS - COLOR 850 JUNIOR</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INHA HIDROGRAFICA PONTA FINA 12 CORES - NÃO TOXICA - ESCRITA SEM FALHAS - DURAVEL - MARCA PRÉ APROVADA: FABER CASTELL/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PLASTICA 30 CM - REFORÇADA - TRANSPARENTE - C/ 3MM DE ESPESSURA  - C/ GRADUAÇÃO MILIMETRADA - MARCA PRÉ APROVADA: ACRIMET/ BANDEIRANTE/ WALLEU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ROLO DE 1 KILO - MARCA PRÉ APROVADA: EUROFIOS/ KORE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VA LISO 50X40CM - NÃO TOXICA - SEM CHEIRO - CORES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STA COM GRAMPO TRILHO PLASTICO - MARCA PRÉ APROVADA: POLYCART/ DELLO PLEX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TURA A DEDO 15 M 16 CORES - NÃO TOXICA - LAVAVEL - MARCA PRÉ APROVADA: ACRILEX/ FABER CASTELL/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1.0MM PERMANENTE  EM POLIACETATO - P/ ESCRITA EM ACETATO - PVC E POLIESTER - TINTA A BASE DE ALCOOL - COR DA TINTA PRET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2.0MM PERMANENTE EM POLIACETATO - P/ ESCRITA EM ACETATO - PVC E POLIESTER - TINTA A BASE DE ALCOOL - COR DA TINTA PRET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NTEJOULA 2GR  - MARCA PRÉ APROVADA: LANTECOR/ ARCO IRIS/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3GR- MARCA PRÉ APROVADA: LANTECOR/ ARCO IRIS/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CRILICA 20 ML - P/ ARTESANATO - MARCA PRÉ APROVADA: ACRILEX/ GATO PRE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2-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4-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6- CABO LONGO - P/ ARTESANATO - MARCA PRÉ APROVADA: TIGRE/ COND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 6 UNID - SEM CHEIRO - NÃO TOXICA - MARCA PRÉ APROVADA: ACRILEX/ FABER CASTELL/ MARIPEL</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5X15 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1X20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20X30 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30X45 C/ 100 UNI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5 ARTICIAL DE PLASTICO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6 ARTICIAL DE PLASTICO PCT C/ 100 UNI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7 ARTICIAL DE PLASTICO PCT C/ 100 UNI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8 ARTICIAL DE PLASTICO PCT C/ 100 UNI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 BEXIGA) Nº7 PCT C/ 5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BEXIGA) Nº9 PCT C/ 50 UNIDAD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LHA PALITO AAA C/ 12 UND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BRANCA - MARCA PRÉ APROVADA: FILIPERSON/ FORONI/ CREDEA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LOCO LEMBRETE P/ANOTAÇÕES - CARACTERISTICAS ADICIONAIS AUTO-ADESIVAS - REMOVIVEL - MEDINDO 38 MM X 50 MM - C/ 400 FLS - CORES SORTIDAS - MARCA PRÉ APROVADA: 3M POST-IT/ NOTEFIX/ ECOLOGIC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BOBINA DE PAPEL KRAFT - GRAMATURA 90 - 60 CM DE LARGURA - C/ 200MTS DE COMPRIMENTO. - MARCA PRÉ APROVADA: BIG NARD/ SAMPA PAPEIS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 CAPA DURA - 1/4 - C/ 96 FOLHAS - 140MM X 200MM - MARCA PRÉ APROVADA: TILIBRA/ FORONI/ CREDEAL/ JANDAI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DE CORRESPONDENCIA ACRILICA VERTICAL - C/ 3 DIVISÕES E 2 FUROS LATERAIS - P/ FIXAÇÃO - COR CRISTAL - MARCA PRÉ APROVADA: ACRIMET/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DE 8 DIGITOS  - MARCA PRÉ APROVADA: CASSIO/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PRETA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VERMELHA - ESCRITA MÉDIA - CORPO EM PLÁSTICO SEXTAVADO TRANSPARENTE E RESISTENTE À PRESSÃO NORMAL À A ESCRITA - COM RESPIRO NO CENTRO - PONTA DE TUNGSTÉNIO - CARGA REMOVIVEL - ESCRITA UNIFORME (SEM FALHAS) - MARCA PRÉ APROVADA: FABER CASTELL/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 RETRO - PROJETOR - MATERIAL CORPO E TAMPA EM PLASTICO - PONTA DE 1.0 MM EM POLIACETATO - P/ ESCRITA EM ACETATO - PVC E POLIESTER - TINTA A BASE DE ALCOOL - COR DA TINTA AZUL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1.0 MM EM POLIACETATO - P/ ESCRITA EM ACETATO - PVC E POLIESTER - TINTA A BASE DE ALCOOL - COR DA TINTA VERMELH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AZUL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VERMELHA - MARCA PRÉ APROVADA: FABERCASTELL/ BIC/ CIS/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TOLINA EM E.V.A C/ GLITTER 50CM X 40CM - NÃO TOXICA - SEM CHEIRO - CORES - MARCA PRÉ APROVADA: KREATEVA/ SELL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AMARELO OURO - MEDIDA 24X2 X33X6 (A4)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S DE PAPEL - COR BRANCA - MEDIDA: 24,2X33,6CM (A4)  - MARCA PRÉ APROVADA: FORONI/ SCRIT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ILETE ESTREITO - LAMINA ESTREITA - RESISTENTE - QUEBRA LAMINAS INTEGRADAS - C/ FORMATO ANATÔMICO - CORPO DE PLÁSTICO RESISTENTE - MARCA PRÉ APROVADA: MAPET/CIS/ADECK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REMISSIV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ADESIVA DUPLA FACE - POLIPROPILENO - 12 mm X 20 mts - MARCA PRÉ APROVADA: ADELBRAS/ 3M / ADER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ITA ADESIVA TRANSPARENTE 12MM X 40 MTS - ROLO C/ 25 MM DE DIAMENTRO - MARCA PRÉ APROVADA: 3M SCOTCH/ ADELBRAS - OU DE MELHOR QUALIDADE </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1MM - 5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5 MM - 5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35MM - 10 MTS - CORES - MARCA PRÉ APROVADA: NAJAR/ AQUARELA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REPE MEDINDO 5 CM DE LARGURA E 50 MTS DE COMPRIMENTO - MARCA PRE APROVADA: 3M/ ADELBRAS/ TARTA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IZÃO DE CERA C/ 12 UNID. NÃO TOXICO - MARCA PRÉ APROVADA: FABER CASTELL/ ACRILEX/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ALICATE ANATOMICO - COR PRETA - ESTRUTURA METALICA - P/ ALFINETAR E GRAMPEAR - CAPACIDADE ATÉ 30 FLS - P/ GRAMPO 26/6</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METALICO - DE MESA - GRANDE - P/ GRAMPOS 23/6 - 23/8 - 23/10 - 23/13 - 23/17 - 23/20 - 23/23 - 23/24 C/ CAPACIDADE DE GRAMPEAR ATÉ 240 FL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3X10 - CAIXA C/ 5000 GRAMPOS - MARCA PRÉ APROVADA: BACCHI/ ACP/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MÃ</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CINHOS DE CETIM PCT C/ 100 UNIDADES - CORE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LARGO - PCT C/ 10 UNDS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MEDIO - PCT C/ 10 UNDS - MARCA PRÉ APROVADA: INTERFITAS/ EC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ÁPIS DE COR - DURAVEL - RESISTENTE - PONTA MACIA - CX C/  24 CORES - MARCA PRÉ APROVADA: FABER CASTELL/ BIC/ MERCU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PRETA - COM RESERVATORIO DE RECARGA E PONTA SUBSTITUIVEL - PONTA CHANFRADA - MARCA PRÉ APROVADA: PILOT/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VERMELHA - COM RESERVATORIO DE RECARGA E PONTA SUBSTITUIVEL - PONTA CHANFRADA - MARCA PRÉ APROVADA: PILOT/ BIC/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 INGLES/PORTUGUES - PORTUGUES/INGLES - MARCA PRÉ APROVADA: MICHAELIS/ COLLINS/ LAROUSSE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INFANTIL ILUSTRADO DA LINGUA PORTUGUESA - MARCA PRÉ APROVADA: AURELIO/ SARAIVA/ MICHAEL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EXTRA GRANDE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GRANDE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MÉDIO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PEQUENO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2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4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6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8 - PCT C/ 100 UND - MARCA PRÉ APROVADA: PULVITEC/LM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CHURRASCO 250MM PCT COM 100 UNIDADES - MARCA PRÉ APROVADA: GINA/ THEOTO/ GABOARDI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PICOLÉ DE MADEIRA C/100 UNDS - CORES - MARCA PRÉ APROVADA: CHINA/THEOT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NTACT - ESTAMPADO - C/ 10 MTS - MARCA PRÉ APROVADA: VULCAN - VINITAC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VERGÊ - MATERIAL CELULOSE VEGETAL - TIPO CLÁSSICO -  180GR/M²  - MEDINDO 297X210 MM - FORMATO A4 - C/50 FLS - COLORIDO - BRANCO - CREME - MARCA PRÉ APROVADA: FILIPERSON/ CANSON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CARTOLINA PLASTIFICADA C/ ABA E ELASTICO - FINA - TAMANHO OFICIO - CORES - MARCA PRÉ APROVADA: POLYCART/ DELLO PL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DE CARTOLINA PLASTIFICADA C/ GRAMPO E TRILHO DE METAL - MARCA PRÉ APROVADA: POLYCART/ DELLO PLEX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N DRIVE - 4GB - MARCA PRÉ APROVADA: KINGSTON/ SANDISK/ MULTILASE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RFURADOR DE PAPEL CENTRAL - 2 FUROS - FERRO ESMALTADO/ METAL - CAPACIDADE APROXIMADA 30 FLS - BASE PLASTICA REMOVIVEL - MARCA PRÉ APROVADA: EAGLE/ DESART/ CI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color w:val="000000"/>
                <w:sz w:val="18"/>
                <w:szCs w:val="18"/>
              </w:rPr>
              <w:t>PINCEL ATOMICO PONTA GROSSA - COR VERMAELHA - C/ TINTA A BASE DE ALCOOL - RECARREGAVEL - PONTA CHANFRADA - C/ APROX. 4 MM - LARGURA DA ESCRITA 1.0 A 8,0 MM APROX. - TIPO PONTA FELTRO.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STOLA PARA APLICAR COLA QUENTE - DURAVEL - PROFISSIONAL - GRANDE - MARCA PRÉ APROVADA: WESTERN/ CIS/ CLASSE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25x37cm C/ 100 UN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40x60cm C/ 100 UND - MARCA PRÉ APROVADA: CROMUS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GUACHE C/ 6 UNIDADES - NÃO TOXICA - LAVAVEL - MARCA PRÉ APROVADA: FABER CASTELL/ ACRILEX/ MARIPEL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CARIMBO AUTOMATICO - ALTO - ENTINTADO NA COR PRETO - FRASCO C/ 40 ML - MARCA PRÉ APROVADA: PILOT/ MARIPEL/ PRINTY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SOR PLASTICO C/ ETIQUETA BRANCA PARA PASTA SUSPENSA - CAIXA C/ 50 UND - MARCA PRÉ APROVADA: DELLO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CAPA DURA 46 FLS - GRAN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AZUL - C/ TINTA A BASE DE ALCOOL - RECARREGAVEL - C/ APROX. 4 MM -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PRETA - C/ TINTA A BASE DE ALCOOL - RECARREGAVEL - C/ APROX. 4 MM - OBS. VALIDADE MINIMA DE 1 ANO - MARCA PRÉ APROVADA: PILOT/ COMPACTOR - OU DE MELHOR QUALIDA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MELHA - C/ TINTA A BASE DE ALCOOL - RECARREGAVEL - C/ APROX. 4 MM - OBS. VALIDADE MINIMA DE 1 ANO - MARCA PRÉ APROVADA: PILOT/ COMPACTOR - OU DE MELHOR QUALIDADE</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highlight w:val="yellow"/>
        </w:rPr>
        <w:t xml:space="preserve">OBS: </w:t>
      </w:r>
      <w:r>
        <w:rPr>
          <w:rFonts w:cs="Arial" w:ascii="Arial" w:hAnsi="Arial"/>
          <w:sz w:val="24"/>
          <w:szCs w:val="24"/>
          <w:highlight w:val="yellow"/>
        </w:rPr>
        <w:t>AS LICITANTES CLASSIFICADAS EM 1º LUGAR DEVERAM APRESENTAR ATÉ O 3º DIA LOGO APÓS A CLASSIFICAÇÃO FINAL DO CERTAME, AMOSTRAS DOS PRODUTOS PARA VERIFICAÇÃO DE COMPATIBILIDADE DAS MARCAS</w:t>
      </w:r>
      <w:r>
        <w:rPr>
          <w:rFonts w:cs="Arial" w:ascii="Arial" w:hAnsi="Arial"/>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09 Manut. e Desenvolv. do Ens. Fundamental</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 xml:space="preserve">02 17 Secretaria Munic. de Cultura </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2 de março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eastAsia="Arial" w:cs="Arial" w:ascii="Arial" w:hAnsi="Arial"/>
          <w:b/>
          <w:bCs/>
          <w:color w:val="000000"/>
          <w:sz w:val="24"/>
          <w:szCs w:val="24"/>
        </w:rPr>
        <w:t xml:space="preserve">                              </w:t>
      </w: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6/2016.</w:t>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0/2016</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AZUL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 FITA ADESIVA - GRANDE - MARCA PRÉ APROVADA: DELLO/ ACRIME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REFORÇADO DE MADEIRA Nº 2 - FLEXIVEL ULTRA-RESISTENTE - HEXAGONAL - MARCA PRÉ APROVADA: FABER CASTELL/ BIC/ MAPE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6X6 CAIXA C/ 5000 GRAMPOS - MARCA PRÉ APROVADA: BACCHI/ ACP/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2/0 GALVANIZADO - FABRICADO COM ARAME DE AÇO - C/ TRATAMENTO ANTI-FERRUGEM - 500 GRMS - MARCA PRÉ APROVADA: BACCHI/ ACP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50 FLS PALTADAS E NUMERADAS - FORMATO 205X300MM. CAPA E CONTRA-CAPA EM PAPELÃO 700GR - REVESTIDO COM PAPEL 90 GR - PLASTIFICADO - FOLHAS INTERNAS DE PAPEL OFF - SET 56GR - MARCA PRÉ APROVADA: SÃO DOMINGOS/ TILIBRA/ FORON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20 MM - MARCA PRÉ APROVADA: POLIBRAS/ POLYCART/ APCO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35 MM  - MARCA PRÉ APROVADA: POLIBRAS/ POLYCART/ APCO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GRAVAVEL - MARCA PRÉ APROVADA: NIPPONIC/ ENTEC/ MULTILAS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 M - MARCA PRE APROVADA: 3M/ ADELBRAS/ TARTAN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DE PAPELÃO  345X140 X 240MM - MARCA PRÉ APROVADA: SÃO CARLOS/ I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TESOURA GRANDE 21CM - DE INOX - MULTIUSO - CABO DE POLIETILENO PRETO - E MEDIDA APROX. DA LAMINA DE 10CM EM AÇO INOXIDAVEL - MARCA PRÉ APROVADA: MUNDIAL/ WESTERM/ DESART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LARGO RETRATIL - LAMINA LARGA - RESISTENTE - QUEBRA LAMINAS INTEGRADAS - C/ FORMATO ANATÔMICO - CORPO DE PLÁSTICO RESISTENTE - MARCA PRÉ APROVADA: MAPET/CIS/ADECK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25 FLS  METALICO - DE MESA - P/ GRAMPO TIPO: 26/6 - BASE DE 20CM - MARCA PRÉ APROVADA: CIS/ DESART/ ADECK - OU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55MM - RESISTENTE - MARCA PRÉ APROVADA: POLIBRAS/ POLYCART/ APC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KRAFT C/ GRAMPO 360 x 240MM - MARCA PRÉ APROVADA: IDEAL/ FRAM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POLIONDA - CAIXA  - 345X140 X 240MM - CORES SORTIDAS - MODELO DESMONTAVEL - FECHAMENTO DUPLO REFORÇADO - MARCA PRÉ APROVADA: POLIBRAS/ POLYCART/ ATC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TAMANHO PADRÃO 150GR - BRANCA E CORES - MARCA PRÉ APROVADA: SANTA MARIA/ ALLCAR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ASTÃO 20 GRMS -  ATOXICA - A BASE DE AGUA - LAVAVEL - C/ TAMPA HERMETICA PARA EVITAR RESSECAMENTO - MARCA PRE APROVADA: BIC / PRITT/ 3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20 - BRANCA MACIA - APAGA SEM DEIXAR MANCHAS - MARCA PRÉ APROVADA: MERCUR/ FABER CASTEL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DUPLA FACE 19 X 30 - ADESIVA - POLIPROPILENO - MARCA PRÉ APROVADA: ADELBRAS/ 3M / ADER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LARGO - MARCA PRÉ APROVADA: POLYCART/ FRAM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COLORIDO C/100 FLS A4 - 210 MM X 297MM - 75G/M² - MARCA PRÉ APROVADA: CHAMEX/ REPORT/ ECOLOGIC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TIVO LIQUIDO 18ML - À BASE DE ÁGUA EM FRASCO - EMBALAGEM DE PLÁSTICO RÍGIDO - COM TAMPA ROSQUEADA - INODORO - ÀTOXICA - MARCA PRÉ APROVADA - BIC/ HELIOS/ FRAM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E 120G C/ 30 F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A4 PCT 500FLS - 210 MM X 297MM - 75G/M² - BRANCO -  - MARCA PRÉ APROVADA: CHAMEX/ REPORT/COPIMAX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 TEXTO - COR AMARELA - PONTA INDEFORMAVEL - DE NO MINIMO 4MM - CORPO CILINDRICO - TAMPA NA COR DA TINTA - PRENDEDOR DE BOLSO - TAMANHO COM TAMPA APROXIMADAMENTE 13CM - TINTA FLORESCENTE À BASE DE ÁGUA - MARCA PRÉ APROVADA: PILOT/ BIC/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90 GRMS - NÃO TOXICA - LAVAVEL. - APLICAÇÃO EM PAPEL. OBS. VALIDADE MINIMA DE 1 ANO  - MARCA PRÉ APROVADA: TENAZ/ MERCUR/MARI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TRILHO 50 UNID - 80MM EM CHAPA DE AÇO REVESTIDO - MARCA PRÉ APROVADA: BACCHI/ ACP/ DELL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C/100FLS  MANUAL - A4 - 210MM X 297MM - MARCA PRÉ APROVADA: HELIOS/ CI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COM DEPOSITO - DE PLASTICO P/ LÁPIS - COM BOM CORTE  E DEPOSITO REMOVIVEL - MARCA PRÉ APROVADA: FABER CASTELL/ BIC/ MAPED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EMPACOTAMENTO 48MMX45M - ADESIVA - MARCA PRÉ APROVADA: 3M SCOTCH/ ADELBRAS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DE PAPEL 10 FLS - COM 2 FUROS - MARCA PRÉ APROVADA: EAGLE/ DESART/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AFICO 180 GR 50FLS  - PARA USO EM IMPRESSORAS JATO DE TINTA - PAPEL BRILHANTE DE ALTA DEFINIÇÃO - TAMANHO A4 - MARCA PRÉ APROVADA: FILIPERSON/ DATA-GE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ICE TELEFONICO 80FL - MARCA PRÉ APROVADA: TILIBRA/ FORON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3 - MARCA PRÉ APROVADA: PILO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ANCHETA OFICIO ACRILICO 23X34CM - TRANSPARENTE - C/ PRENDEDOR METALICO - MARCA PRÉ APROVADA: ACRIMET/ DELLO/ VALLEW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APEL MANILHA 60CM  - MARCA PRÉ APROVADA: HD/ SAMPA PAPE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COLA QUENTE PEQ. - DURAVEL - PROFISSIONAL - MARCA PRÉ APROVADA: WESTERN/ CIS/ CLASS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 - MEDIDA 48X66CM - MARCA PRÉ APROVADA: KEF/ REALC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 MEDIDA 50X60 CM - MARCA PRÉ APROVADA: COLOR PAPER/ KEF/ REALC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 MEDIDA: 48CM X 2MTS - MARCA PRÉ APROVADA: ART FLOC/ RST PA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 MEDIDA: 40X60 CM - MARCA PRÉ APROVADA: ART FLOC/ REALC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C/250 ML - NÃO TOXICA - LAVAVEL - MARCA PRÉ APROVADA: ACRILEX/ FABER CASTELL/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 DE COR 12 CORES  - DURAVEL - RESISTENTE - PONTA MACIA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TÃO - MEDIDA: 50 X 70CM - CORES VARIADAS - MARCA PRÉ APROVADA: KEF/ REALC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LISO - MEDIDA: 48 X 66 CM - MARCA PRÉ APROVADA: VMP/ CAMP FEST/ ART FLO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QUENTE 1 KG FINO - MARCA PRÉ APROVADA: RENDCOLLA/ GRAMP/ LINE/ CI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254 GR P/ QUADRO NEGRO - RESISTENTE - ANTI ALERGICO - MARCA PRÉ APROVADA: CAL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254GR  P/ QUADRO NEGRO - RESISTENTE - ANTI ALERGICO - MARCA PRÉ APROVADA: CAL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 MEDIDA: 85X100 CM - TRANSPARENTE - MARCA PRÉ APROVADA: CROMUS/ PACKPE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NSON COLOR A4 180GR C/ 10FLS - VERGÊ - MATERIAL CELULOSE VEGETAL - TIPO CLÁSSICO -  180GR/M²  - MEDINDO 297X210 MM - FORMATO A4 - C/50 FLS - COR CREME - MARCA PRÉ APROVADA: FILIPERSON/ CANSO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EVA 40G  - MARCA PRÉ APROVADA: ACRILEX/ TEC/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100 FOLHAS  TIPO: CAPA DURA EM PVC - C/ BARBELAS INTERNAS P/ FIXAÇÃO DE ENVELOPES PLASTICOS - TAMANHO A4 C/ PARAFUSOS PLASTICOS - MARCA PRÉ APROVADA: ACP/ DAC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50 FOLHAS TIPO: CAPA DURA EM PVC - C/ BARBELAS INTERNAS P/ FIXAÇÃO DE ENVELOPES PLASTICOS - TAMANHO A4 C/ PARAFUSOS PLASTICOS - MARCA PRÉ APROVADA: ACP/ DAC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RL 10 MTS TRANSPARENTE - MARCA PRÉ APROVADA: VULCAN - VINIT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OLORIDA C/4 UNID. NÃO TOXICA - LAVAVEL - MARCA PRÉ APROVADA: FABERCASTELL/ACRILEX/ MARIPEL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ÃO 66X96 120GR C/ 250UNID - MARCA PRÉ APROVADA: SANTA MARIA/ SUZANO/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DE CERA C/12 UNID</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CIDO TNT - ROLO C/ 50 MTS - MARCA PRÉ APROVADA: SULFABRIL/ NOVOT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LMAÇO - CELULOSE VEGETAL - 75G/M² - 310MM - C/ PAUTA E MARGEM - TAMANHO OFICIO - LI - MARCA PRÉ APROVADA: TILIBRA/ JANDAIA/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IATIVO C/ 45 FLS - MEDIDA: 210MM X 297MM - A4 - 85G/M² - CORES FORTES - MARCA PRÉ APROVADA: FILIPERSON/ FILIPINH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IARIO DE CLASSE BIMESTRAL - MARCA PRÉ APROVADA: TILIBRA/ SÃO DOMINGO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BRANCO - BASE PLASTICO - MEDINDO 15CM X 5,5CM C/ FELTRO MACIO - ACOMPANHADA DE UM REFIL SUBSTITUIVEL - MARCA PRÉ APROVADA: PILOT/ FABER CASTELL/ SOUS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DE CARDENETA C/ 50 UNID.  TAMANHO DIA RIO DE CLASSE BIMESTRAL (DIARIO DE CLASSE BIMESTRAL) - MARCA PRÉ APROVADA: ACP/ GOODI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COLORIDO ROLO C/ 10MTS - MARCA PRÉ APROVADA: VULCAN - VINIT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ROLO 50MTS  - MARCA PRÉ APROVADA: GAVIÃO/ NIZUR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18X24CM - MARCA PRÉ APROVADA: SOUSA/ VIQUETT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20X30CM - MARCA PRÉ APROVADA: SOUSA/ VIQUETT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ARA ENCARDENAÇÃO 25FLS C/ 100UNID - MARCA PRÉ APROVADA: ROIALI/ MARE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100FLS C/ 100UNID - MARCA PRÉ APROVADA: ROIALI/ MARE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UMINI CORES FORTES C/30 FLS - MARCA PRÉ APROVADA: FILIPERSON/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SEM PONTA - ESCOLAR - DURAVEL - RESISTENTE - BOM CORTE - MARCA PRE APROVADA: MUNDIAL/ CIS/ MAPED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ZADOR DE MESA TRIPLO ARTICULAVEL P/ CORRESPONDENCIA - DIMENSÕES - COMPRIMENTO 370MM - LARGURA 255MM - ALTURA 180MM - NA COR CRISTAL - MARCA PRÉ APROVADA: ACRIMET/ DELL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A CD C/ VISOR 250 UNID - MARCA PRÉ APROVADA: SCRIT/ FORON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OFICIO BRANCO C/ 1000UN - 114X229MM - 90GR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SACO GRANDE A4 C/ 250UNID  - KRAFT - NATURAL - 80GRMS - TAMANHO - 370MM X 470MM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BOLINHA MULTI-USO TP 12 C/ 90 UNID - MARCA PRÉ APROVADA: PIMACO/ FITACREL/ KARIN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DE MADEIRA 1MT - MARCA PRÉ APROVADA: SOUSA/ TRIDEN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30 DIVISOES A4 DE PLASTICO - MARCA PRÉ APROVADA: POLYCART/ POLIBRAS/ ACP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DESENHO C/ 96 FLS - S/ SEDA - 275MM X 200MM - CAPA E CONTRA CAPA EM PAPEL DUPLEX 225G/M²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GRANDE C/ 96FLS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0 MATERIAS - CAPA DURA - 200MM X 275MM - C/ 200 FLS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 FORMATO 145MM X 205MM - C/176 FLS - MARCA PRÉ APROVADA: TILIBRA/ SÃO DOMINGOS/ FORON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L PLASTICO  - TRANSPARENTE - TAMANHO A4 - CORES SORTIDAS - MARCA PRÉ APROVADA: ACP/ POLIBRAS/ D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20CM  - MATERIAL AÇO INOXIDAVEL - MATERIAL CABO PROLIPOPILENO - MARCA PRÉ APROVADA: MUNDIAL/ CI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ESCOLAR C/ PORTA GIZ - DE MADEIRA - EM PINOS LIXADO C/ FELTRO DE 4MM - MARCA PRÉ APROVADA: SOUSA/ BANDEIRANTE/ STA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HIDROGRAFICO PONTA MEDIA C/ 12UNID  PONTA MÉDIA CORES SORTIDAS - COLOR 850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INHA HIDROGRAFICA PONTA FINA 12 CORES - NÃO TOXICA - ESCRITA SEM FALHAS - DURAVEL - MARCA PRÉ APROVADA: FABER CASTELL/ PILOT/ COMPACTO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PLASTICA 30 CM - REFORÇADA - TRANSPARENTE - C/ 3MM DE ESPESSURA  - C/ GRADUAÇÃO MILIMETRADA - MARCA PRÉ APROVADA: ACRIMET/ BANDEIRANTE/ WALLEU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ROLO DE 1 KILO - MARCA PRÉ APROVADA: EUROFIOS/ KORE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VA LISO 50X40CM - NÃO TOXICA - SEM CHEIRO - CORES  - MARCA PRÉ APROVADA: KREATEVA/ SELL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STA COM GRAMPO TRILHO PLASTICO - MARCA PRÉ APROVADA: POLYCART/ DELLO PLEX - OU DE MELHOR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TURA A DEDO 15 M 16 CORES - NÃO TOXICA - LAVAVEL - MARCA PRÉ APROVADA: ACRILEX/ FABER CASTELL/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1.0MM PERMANENTE  EM POLIACETATO - P/ ESCRITA EM ACETATO - PVC E POLIESTER - TINTA A BASE DE ALCOOL - COR DA TINTA PRET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2.0MM PERMANENTE EM POLIACETATO - P/ ESCRITA EM ACETATO - PVC E POLIESTER - TINTA A BASE DE ALCOOL - COR DA TINTA PRETA - MARCA PRÉ APROVADA: FABERCASTELL/ BIC/ CIS/ MARI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NTEJOULA 2GR  - MARCA PRÉ APROVADA: LANTECOR/ ARCO IRIS/ AQUAREL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3GR- MARCA PRÉ APROVADA: LANTECOR/ ARCO IRIS/ AQUAREL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CRILICA 20 ML - P/ ARTESANATO - MARCA PRÉ APROVADA: ACRILEX/ GATO PRET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2- CABO LONGO - P/ ARTESANATO - MARCA PRÉ APROVADA: TIGRE/ COND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4- CABO LONGO - P/ ARTESANATO - MARCA PRÉ APROVADA: TIGRE/ COND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6- CABO LONGO - P/ ARTESANATO - MARCA PRÉ APROVADA: TIGRE/ COND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 6 UNID - SEM CHEIRO - NÃO TOXICA - MARCA PRÉ APROVADA: ACRILEX/ FABER CASTELL/ MARIPEL</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5X15 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1X20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20X30 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30X45 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5 ARTICIAL DE PLASTICO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6 ARTICIAL DE PLASTICO PCT C/ 100 UNI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7 ARTICIAL DE PLASTICO PCT C/ 100 UNID - MARCA PRÉ APROVADA: PULVITEC/L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8 ARTICIAL DE PLASTICO PCT C/ 100 UNID - MARCA PRÉ APROVADA: PULVITEC/L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 BEXIGA) Nº7 PCT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BEXIGA) Nº9 PCT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LHA PALITO AAA C/ 12 UND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BRANCA - MARCA PRÉ APROVADA: FILIPERSON/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LOCO LEMBRETE P/ANOTAÇÕES - CARACTERISTICAS ADICIONAIS AUTO-ADESIVAS - REMOVIVEL - MEDINDO 38 MM X 50 MM - C/ 400 FLS - CORES SORTIDAS - MARCA PRÉ APROVADA: 3M POST-IT/ NOTEFIX/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BOBINA DE PAPEL KRAFT - GRAMATURA 90 - 60 CM DE LARGURA - C/ 200MTS DE COMPRIMENTO. - MARCA PRÉ APROVADA: BIG NARD/ SAMPA PAPEIS - OU DE MELHOR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 CAPA DURA - 1/4 - C/ 96 FOLHAS - 140MM X 200MM - MARCA PRÉ APROVADA: TILIBRA/ FORONI/ CREDEAL/ JANDAI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DE CORRESPONDENCIA ACRILICA VERTICAL - C/ 3 DIVISÕES E 2 FUROS LATERAIS - P/ FIXAÇÃO - COR CRISTAL - MARCA PRÉ APROVADA: ACRIMET/ DEL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DE 8 DIGITOS  - MARCA PRÉ APROVADA: CASSIO/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PRETA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VERMELHA - ESCRITA MÉDIA - CORPO EM PLÁSTICO SEXTAVADO TRANSPARENTE E RESISTENTE À PRESSÃO NORMAL À A ESCRITA - COM RESPIRO NO CENTRO - PONTA DE TUNGSTÉNIO - CARGA REMOVIVEL - ESCRITA UNIFORME (SEM FALHAS) -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 RETRO - PROJETOR - MATERIAL CORPO E TAMPA EM PLASTICO - PONTA DE 1.0 MM EM POLIACETATO - P/ ESCRITA EM ACETATO - PVC E POLIESTER - TINTA A BASE DE ALCOOL - COR DA TINTA AZUL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1.0 MM EM POLIACETATO - P/ ESCRITA EM ACETATO - PVC E POLIESTER - TINTA A BASE DE ALCOOL - COR DA TINTA VERMELH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AZUL - MARCA PRÉ APROVADA: FABERCASTELL/ BIC/ CIS/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VERMELHA - MARCA PRÉ APROVADA: FABERCASTELL/ BIC/ CIS/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TOLINA EM E.V.A C/ GLITTER 50CM X 40CM - NÃO TOXICA - SEM CHEIRO - CORES - MARCA PRÉ APROVADA: KREATEVA/ SELL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AMARELO OURO - MEDIDA 24X2 X33X6 (A4) - MARCA PRÉ APROVADA: FORONI/ SCRI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S DE PAPEL - COR BRANCA - MEDIDA: 24,2X33,6CM (A4)  - MARCA PRÉ APROVADA: FORONI/ SCRI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ILETE ESTREITO - LAMINA ESTREITA - RESISTENTE - QUEBRA LAMINAS INTEGRADAS - C/ FORMATO ANATÔMICO - CORPO DE PLÁSTICO RESISTENTE - MARCA PRÉ APROVADA: MAPET/CIS/ADECK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REMISSIV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ADESIVA DUPLA FACE - POLIPROPILENO - 12 mm X 20 mts - MARCA PRÉ APROVADA: ADELBRAS/ 3M / ADER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ITA ADESIVA TRANSPARENTE 12MM X 40 MTS - ROLO C/ 25 MM DE DIAMENTRO - MARCA PRÉ APROVADA: 3M SCOTCH/ ADELBRAS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1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5 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35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REPE MEDINDO 5 CM DE LARGURA E 50 MTS DE COMPRIMENTO - MARCA PRE APROVADA: 3M/ ADELBRAS/ TARTA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IZÃO DE CERA C/ 12 UNID. NÃO TOXICO - MARCA PRÉ APROVADA: FABER CASTELL/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ALICATE ANATOMICO - COR PRETA - ESTRUTURA METALICA - P/ ALFINETAR E GRAMPEAR - CAPACIDADE ATÉ 30 FLS - P/ GRAMPO 26/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METALICO - DE MESA - GRANDE - P/ GRAMPOS 23/6 - 23/8 - 23/10 - 23/13 - 23/17 - 23/20 - 23/23 - 23/24 C/ CAPACIDADE DE GRAMPEAR ATÉ 240 FL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3X10 - CAIXA C/ 5000 GRAMPOS - MARCA PRÉ APROVADA: BACCHI/ ACP/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M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CINHOS DE CETIM PCT C/ 100 UNIDADES - COR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LARG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MEDI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ÁPIS DE COR - DURAVEL - RESISTENTE - PONTA MACIA - CX C/  24 CORES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PRETA - COM RESERVATORIO DE RECARGA E PONTA SUBSTITUIVEL - PONTA CHANFRADA - MARCA PRÉ APROVADA: PILOT/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VERMELHA - COM RESERVATORIO DE RECARGA E PONTA SUBSTITUIVEL - PONTA CHANFRADA - MARCA PRÉ APROVADA: PILOT/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 INGLES/PORTUGUES - PORTUGUES/INGLES - MARCA PRÉ APROVADA: MICHAELIS/ COLLINS/ LAROUSS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INFANTIL ILUSTRADO DA LINGUA PORTUGUESA - MARCA PRÉ APROVADA: AURELIO/ SARAIVA/ MICHAEL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EXTRA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MÉDI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PEQUEN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2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4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6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8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CHURRASCO 250MM PCT COM 100 UNIDADES - MARCA PRÉ APROVADA: GINA/ THEOTO/ GABOARD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PICOLÉ DE MADEIRA C/100 UNDS - CORES - MARCA PRÉ APROVADA: CHINA/THEOT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NTACT - ESTAMPADO - C/ 10 MTS - MARCA PRÉ APROVADA: VULCAN - VINIT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VERGÊ - MATERIAL CELULOSE VEGETAL - TIPO CLÁSSICO -  180GR/M²  - MEDINDO 297X210 MM - FORMATO A4 - C/50 FLS - COLORIDO - BRANCO - CREME - MARCA PRÉ APROVADA: FILIPERSON/ CANSON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CARTOLINA PLASTIFICADA C/ ABA E ELASTICO - FINA - TAMANHO OFICIO - CORES - MARCA PRÉ APROVADA: POLYCART/ DELLO PLEX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DE CARTOLINA PLASTIFICADA C/ GRAMPO E TRILHO DE METAL - MARCA PRÉ APROVADA: POLYCART/ DELLO P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N DRIVE - 4GB - MARCA PRÉ APROVADA: KINGSTON/ SANDISK/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RFURADOR DE PAPEL CENTRAL - 2 FUROS - FERRO ESMALTADO/ METAL - CAPACIDADE APROXIMADA 30 FLS - BASE PLASTICA REMOVIVEL - MARCA PRÉ APROVADA: EAGLE/ DESART/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rPr>
              <w:t>PINCEL ATOMICO PONTA GROSSA - COR VERMAELHA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STOLA PARA APLICAR COLA QUENTE - DURAVEL - PROFISSIONAL - GRANDE - MARCA PRÉ APROVADA: WESTERN/ CIS/ CLASS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25x37cm C/ 100 UN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40x60cm C/ 100 UN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GUACHE C/ 6 UNIDADES - NÃO TOXICA - LAVAVEL - MARCA PRÉ APROVADA: FABER CASTELL/ ACRILEX/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CARIMBO AUTOMATICO - ALTO - ENTINTADO NA COR PRETO - FRASCO C/ 40 ML - MARCA PRÉ APROVADA: PILOT/ MARIPEL/ PRINTY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SOR PLASTICO C/ ETIQUETA BRANCA PARA PASTA SUSPENSA - CAIXA C/ 50 UND - MARCA PRÉ APROVADA: DEL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CAPA DURA 46 FLS -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AZUL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PRETA - C/ TINTA A BASE DE ALCOOL - RECARREGAVEL - C/ APROX. 4 MM - OBS. VALIDADE MINIMA DE 1 ANO - MARCA PRÉ APROVADA: PILOT/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MELHA - C/ TINTA A BASE DE ALCOOL - RECARREGAVEL - C/ APROX. 4 MM - OBS. VALIDADE MINIMA DE 1 ANO - MARCA PRÉ APROVADA: PILOT/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b/>
          <w:b/>
          <w:bCs/>
          <w:color w:val="000000"/>
          <w:sz w:val="24"/>
          <w:szCs w:val="24"/>
        </w:rPr>
      </w:pPr>
      <w:r>
        <w:rPr>
          <w:rFonts w:cs="Arial" w:ascii="Arial" w:hAnsi="Arial"/>
          <w:color w:val="000000"/>
          <w:sz w:val="24"/>
          <w:szCs w:val="24"/>
        </w:rPr>
        <w:t>.</w:t>
        <w:tab/>
        <w:tab/>
        <w:tab/>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6/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0/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6/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0/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6/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0/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6/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0/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I</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EGÃO PRESENCIAL Nº 06/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OCESSO ADMINISTRATIVO N° 010/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MODELO DE DECLARAÇÃO DE INEXISTÊNCIA DE FATO IMPEDITIVO</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Razão Social da Empresa), estabelecida na ....(endereço completo)...., inscrita no CNPJ sob n.° ......................, neste ato representada pelo seu 0(representante/sócio/procurador), no uso de suas atribuições legais, vem: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Por ser verdade assina a present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b/>
          <w:bCs/>
          <w:color w:val="000000"/>
          <w:sz w:val="24"/>
          <w:szCs w:val="24"/>
        </w:rPr>
        <w:t>Rifaina , ............... de ................................ de 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_______________________________</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Razão Social da Empresa</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ome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Cargo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 do documento de identidade</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X</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6/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0/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AZUL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RELHO P/ FITA ADESIVA - GRANDE - MARCA PRÉ APROVADA: DELLO/ ACRIMET/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REFORÇADO DE MADEIRA Nº 2 - FLEXIVEL ULTRA-RESISTENTE - HEXAGONAL - MARCA PRÉ APROVADA: FABER CASTELL/ BIC/ MAPET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6X6 CAIXA C/ 5000 GRAMPOS - MARCA PRÉ APROVADA: BACCHI/ ACP/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2/0 GALVANIZADO - FABRICADO COM ARAME DE AÇO - C/ TRATAMENTO ANTI-FERRUGEM - 500 GRMS - MARCA PRÉ APROVADA: BACCHI/ ACP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C/ 50 FLS PALTADAS E NUMERADAS - FORMATO 205X300MM. CAPA E CONTRA-CAPA EM PAPELÃO 700GR - REVESTIDO COM PAPEL 90 GR - PLASTIFICADO - FOLHAS INTERNAS DE PAPEL OFF - SET 56GR - MARCA PRÉ APROVADA: SÃO DOMINGOS/ TILIBRA/ FORON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20 MM - MARCA PRÉ APROVADA: POLIBRAS/ POLYCART/ APCO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 RESISTENTE - 35 MM  - MARCA PRÉ APROVADA: POLIBRAS/ POLYCART/ APCO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GRAVAVEL - MARCA PRÉ APROVADA: NIPPONIC/ ENTEC/ MULTILASE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 M - MARCA PRE APROVADA: 3M/ ADELBRAS/ TARTAN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DE PAPELÃO  345X140 X 240MM - MARCA PRÉ APROVADA: SÃO CARLOS/ I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TESOURA GRANDE 21CM - DE INOX - MULTIUSO - CABO DE POLIETILENO PRETO - E MEDIDA APROX. DA LAMINA DE 10CM EM AÇO INOXIDAVEL - MARCA PRÉ APROVADA: MUNDIAL/ WESTERM/ DESART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LARGO RETRATIL - LAMINA LARGA - RESISTENTE - QUEBRA LAMINAS INTEGRADAS - C/ FORMATO ANATÔMICO - CORPO DE PLÁSTICO RESISTENTE - MARCA PRÉ APROVADA: MAPET/CIS/ADECK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25 FLS  METALICO - DE MESA - P/ GRAMPO TIPO: 26/6 - BASE DE 20CM - MARCA PRÉ APROVADA: CIS/ DESART/ ADECK - OU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GRAVAVEL - MARCA PRÉ APROVADA: NIPPONIC/ ENTEC/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OLIONDA 55MM - RESISTENTE - MARCA PRÉ APROVADA: POLIBRAS/ POLYCART/ APC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KRAFT C/ GRAMPO 360 x 240MM - MARCA PRÉ APROVADA: IDEAL/ FRAM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QUIVO MORTO POLIONDA - CAIXA  - 345X140 X 240MM - CORES SORTIDAS - MODELO DESMONTAVEL - FECHAMENTO DUPLO REFORÇADO - MARCA PRÉ APROVADA: POLIBRAS/ POLYCART/ ATC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TAMANHO PADRÃO 150GR - BRANCA E CORES - MARCA PRÉ APROVADA: SANTA MARIA/ ALLCAR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ASTÃO 20 GRMS -  ATOXICA - A BASE DE AGUA - LAVAVEL - C/ TAMPA HERMETICA PARA EVITAR RESSECAMENTO - MARCA PRE APROVADA: BIC / PRITT/ 3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N°20 - BRANCA MACIA - APAGA SEM DEIXAR MANCHAS - MARCA PRÉ APROVADA: MERCUR/ FABER CASTEL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DUPLA FACE 19 X 30 - ADESIVA - POLIPROPILENO - MARCA PRÉ APROVADA: ADELBRAS/ 3M / ADER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 Z OFICIO - REGISTRADORA - LOMBO LARGO - MARCA PRÉ APROVADA: POLYCART/ FRAM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COLORIDO C/100 FLS A4 - 210 MM X 297MM - 75G/M² - MARCA PRÉ APROVADA: CHAMEX/ REPORT/ ECOLOGIC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TIVO LIQUIDO 18ML - À BASE DE ÁGUA EM FRASCO - EMBALAGEM DE PLÁSTICO RÍGIDO - COM TAMPA ROSQUEADA - INODORO - ÀTOXICA - MARCA PRÉ APROVADA - BIC/ HELIOS/ FRAM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E 120G C/ 30 F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E A4 PCT 500FLS - 210 MM X 297MM - 75G/M² - BRANCO -  - MARCA PRÉ APROVADA: CHAMEX/ REPORT/COPIMAX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MARCA TEXTO - COR AMARELA - PONTA INDEFORMAVEL - DE NO MINIMO 4MM - CORPO CILINDRICO - TAMPA NA COR DA TINTA - PRENDEDOR DE BOLSO - TAMANHO COM TAMPA APROXIMADAMENTE 13CM - TINTA FLORESCENTE À BASE DE ÁGUA - MARCA PRÉ APROVADA: PILOT/ BIC/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90 GRMS - NÃO TOXICA - LAVAVEL. - APLICAÇÃO EM PAPEL. OBS. VALIDADE MINIMA DE 1 ANO  - MARCA PRÉ APROVADA: TENAZ/ MERCUR/MARIPEL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TRILHO 50 UNID - 80MM EM CHAPA DE AÇO REVESTIDO - MARCA PRÉ APROVADA: BACCHI/ ACP/ DELL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C/100FLS  MANUAL - A4 - 210MM X 297MM - MARCA PRÉ APROVADA: HELIOS/ CI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COM DEPOSITO - DE PLASTICO P/ LÁPIS - COM BOM CORTE  E DEPOSITO REMOVIVEL - MARCA PRÉ APROVADA: FABER CASTELL/ BIC/ MAPED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EMPACOTAMENTO 48MMX45M - ADESIVA - MARCA PRÉ APROVADA: 3M SCOTCH/ ADELBRAS - OU DE MELHOR QUALIDAD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DE PAPEL 10 FLS - COM 2 FUROS - MARCA PRÉ APROVADA: EAGLE/ DESART/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AFICO 180 GR 50FLS  - PARA USO EM IMPRESSORAS JATO DE TINTA - PAPEL BRILHANTE DE ALTA DEFINIÇÃO - TAMANHO A4 - MARCA PRÉ APROVADA: FILIPERSON/ DATA-GE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ICE TELEFONICO 80FL - MARCA PRÉ APROVADA: TILIBRA/ FORON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3 - MARCA PRÉ APROVADA: PILO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ANCHETA OFICIO ACRILICO 23X34CM - TRANSPARENTE - C/ PRENDEDOR METALICO - MARCA PRÉ APROVADA: ACRIMET/ DELLO/ VALLEW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APEL MANILHA 60CM  - MARCA PRÉ APROVADA: HD/ SAMPA PAPE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COLA QUENTE PEQ. - DURAVEL - PROFISSIONAL - MARCA PRÉ APROVADA: WESTERN/ CIS/ CLASS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 - MEDIDA 48X66CM - MARCA PRÉ APROVADA: KEF/ REALC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 MEDIDA 50X60 CM - MARCA PRÉ APROVADA: COLOR PAPER/ KEF/ REALC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 MEDIDA: 48CM X 2MTS - MARCA PRÉ APROVADA: ART FLOC/ RST PA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 MEDIDA: 40X60 CM - MARCA PRÉ APROVADA: ART FLOC/ REALC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C/250 ML - NÃO TOXICA - LAVAVEL - MARCA PRÉ APROVADA: ACRILEX/ FABER CASTELL/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 DE COR 12 CORES  - DURAVEL - RESISTENTE - PONTA MACIA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TÃO - MEDIDA: 50 X 70CM - CORES VARIADAS - MARCA PRÉ APROVADA: KEF/ REALCE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E SEDA LISO - MEDIDA: 48 X 66 CM - MARCA PRÉ APROVADA: VMP/ CAMP FEST/ ART FLO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QUENTE 1 KG FINO - MARCA PRÉ APROVADA: RENDCOLLA/ GRAMP/ LINE/ CI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254 GR P/ QUADRO NEGRO - RESISTENTE - ANTI ALERGICO - MARCA PRÉ APROVADA: CAL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254GR  P/ QUADRO NEGRO - RESISTENTE - ANTI ALERGICO - MARCA PRÉ APROVADA: CAL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 MEDIDA: 85X100 CM - TRANSPARENTE - MARCA PRÉ APROVADA: CROMUS/ PACKPE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NSON COLOR A4 180GR C/ 10FLS - VERGÊ - MATERIAL CELULOSE VEGETAL - TIPO CLÁSSICO -  180GR/M²  - MEDINDO 297X210 MM - FORMATO A4 - C/50 FLS - COR CREME - MARCA PRÉ APROVADA: FILIPERSON/ CANSO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DE EVA 40G  - MARCA PRÉ APROVADA: ACRILEX/ TEC/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100 FOLHAS  TIPO: CAPA DURA EM PVC - C/ BARBELAS INTERNAS P/ FIXAÇÃO DE ENVELOPES PLASTICOS - TAMANHO A4 C/ PARAFUSOS PLASTICOS - MARCA PRÉ APROVADA: ACP/ DAC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ALAGO COM 50 FOLHAS TIPO: CAPA DURA EM PVC - C/ BARBELAS INTERNAS P/ FIXAÇÃO DE ENVELOPES PLASTICOS - TAMANHO A4 C/ PARAFUSOS PLASTICOS - MARCA PRÉ APROVADA: ACP/ DAC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RL 10 MTS TRANSPARENTE - MARCA PRÉ APROVADA: VULCAN - VINIT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COLORIDA C/4 UNID. NÃO TOXICA - LAVAVEL - MARCA PRÉ APROVADA: FABERCASTELL/ACRILEX/ MARIPEL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ULFITÃO 66X96 120GR C/ 250UNID - MARCA PRÉ APROVADA: SANTA MARIA/ SUZANO/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DE CERA C/12 UNID</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CIDO TNT - ROLO C/ 50 MTS - MARCA PRÉ APROVADA: SULFABRIL/ NOVOT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LMAÇO - CELULOSE VEGETAL - 75G/M² - 310MM - C/ PAUTA E MARGEM - TAMANHO OFICIO - LI - MARCA PRÉ APROVADA: TILIBRA/ JANDAIA/ CREDEA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IATIVO C/ 45 FLS - MEDIDA: 210MM X 297MM - A4 - 85G/M² - CORES FORTES - MARCA PRÉ APROVADA: FILIPERSON/ FILIPINH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IARIO DE CLASSE BIMESTRAL - MARCA PRÉ APROVADA: TILIBRA/ SÃO DOMINGO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BRANCO - BASE PLASTICO - MEDINDO 15CM X 5,5CM C/ FELTRO MACIO - ACOMPANHADA DE UM REFIL SUBSTITUIVEL - MARCA PRÉ APROVADA: PILOT/ FABER CASTELL/ SOUS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DE CARDENETA C/ 50 UNID.  TAMANHO DIA RIO DE CLASSE BIMESTRAL (DIARIO DE CLASSE BIMESTRAL) - MARCA PRÉ APROVADA: ACP/ GOODI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NTACT COLORIDO ROLO C/ 10MTS - MARCA PRÉ APROVADA: VULCAN - VINIT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ILHO ROLO 50MTS  - MARCA PRÉ APROVADA: GAVIÃO/ NIZURE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18X24CM - MARCA PRÉ APROVADA: SOUSA/ VIQUETT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LA DE PINTURA 20X30CM - MARCA PRÉ APROVADA: SOUSA/ VIQUETTI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ARA ENCARDENAÇÃO 25FLS C/ 100UNID - MARCA PRÉ APROVADA: ROIALI/ MARE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 ENCARDENAÇÃO 100FLS C/ 100UNID - MARCA PRÉ APROVADA: ROIALI/ MARE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UMINI CORES FORTES C/30 FLS - MARCA PRÉ APROVADA: FILIPERSON/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SEM PONTA - ESCOLAR - DURAVEL - RESISTENTE - BOM CORTE - MARCA PRE APROVADA: MUNDIAL/ CIS/ MAPED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ZADOR DE MESA TRIPLO ARTICULAVEL P/ CORRESPONDENCIA - DIMENSÕES - COMPRIMENTO 370MM - LARGURA 255MM - ALTURA 180MM - NA COR CRISTAL - MARCA PRÉ APROVADA: ACRIMET/ DELL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A CD C/ VISOR 250 UNID - MARCA PRÉ APROVADA: SCRIT/ FORON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CARTA OFICIO BRANCO C/ 1000UN - 114X229MM - 90GR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SACO GRANDE A4 C/ 250UNID  - KRAFT - NATURAL - 80GRMS - TAMANHO - 370MM X 470MM - MARCA PRÉ APROVADA: FORONI/ SCRIT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BOLINHA MULTI-USO TP 12 C/ 90 UNID - MARCA PRÉ APROVADA: PIMACO/ FITACREL/ KARIN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DE MADEIRA 1MT - MARCA PRÉ APROVADA: SOUSA/ TRIDEN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30 DIVISOES A4 DE PLASTICO - MARCA PRÉ APROVADA: POLYCART/ POLIBRAS/ ACP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DESENHO C/ 96 FLS - S/ SEDA - 275MM X 200MM - CAPA E CONTRA CAPA EM PAPEL DUPLEX 225G/M²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DE CAPA DURA GRANDE C/ 96FLS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0 MATERIAS - CAPA DURA - 200MM X 275MM - C/ 200 FLS - MARCA PRÉ APROVADA: TILIBRA/ FORONI/ CREDEA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 FORMATO 145MM X 205MM - C/176 FLS - MARCA PRÉ APROVADA: TILIBRA/ SÃO DOMINGOS/ FORONI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L PLASTICO  - TRANSPARENTE - TAMANHO A4 - CORES SORTIDAS - MARCA PRÉ APROVADA: ACP/ POLIBRAS/ DAC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DE PICOTAR 20CM  - MATERIAL AÇO INOXIDAVEL - MATERIAL CABO PROLIPOPILENO - MARCA PRÉ APROVADA: MUNDIAL/ CIS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DE QUADRO ESCOLAR C/ PORTA GIZ - DE MADEIRA - EM PINOS LIXADO C/ FELTRO DE 4MM - MARCA PRÉ APROVADA: SOUSA/ BANDEIRANTE/ STA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HIDROGRAFICO PONTA MEDIA C/ 12UNID  PONTA MÉDIA CORES SORTIDAS - COLOR 850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INHA HIDROGRAFICA PONTA FINA 12 CORES - NÃO TOXICA - ESCRITA SEM FALHAS - DURAVEL - MARCA PRÉ APROVADA: FABER CASTELL/ PILOT/ COMPACTO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GUA PLASTICA 30 CM - REFORÇADA - TRANSPARENTE - C/ 3MM DE ESPESSURA  - C/ GRADUAÇÃO MILIMETRADA - MARCA PRÉ APROVADA: ACRIMET/ BANDEIRANTE/ WALLEU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RBANTE CRU ROLO DE 1 KILO - MARCA PRÉ APROVADA: EUROFIOS/ KORE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EVA LISO 50X40CM - NÃO TOXICA - SEM CHEIRO - CORES  - MARCA PRÉ APROVADA: KREATEVA/ SELL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STA COM GRAMPO TRILHO PLASTICO - MARCA PRÉ APROVADA: POLYCART/ DELLO PLEX - OU DE MELHOR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TURA A DEDO 15 M 16 CORES - NÃO TOXICA - LAVAVEL - MARCA PRÉ APROVADA: ACRILEX/ FABER CASTELL/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1.0MM PERMANENTE  EM POLIACETATO - P/ ESCRITA EM ACETATO - PVC E POLIESTER - TINTA A BASE DE ALCOOL - COR DA TINTA PRET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ARA RETRO-PROJETOR PONTA 2.0MM PERMANENTE EM POLIACETATO - P/ ESCRITA EM ACETATO - PVC E POLIESTER - TINTA A BASE DE ALCOOL - COR DA TINTA PRETA - MARCA PRÉ APROVADA: FABERCASTELL/ BIC/ CIS/ MARIPE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NTEJOULA 2GR  - MARCA PRÉ APROVADA: LANTECOR/ ARCO IRIS/ AQUAREL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3GR- MARCA PRÉ APROVADA: LANTECOR/ ARCO IRIS/ AQUAREL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ACRILICA 20 ML - P/ ARTESANATO - MARCA PRÉ APROVADA: ACRILEX/ GATO PRETO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2- CABO LONGO - P/ ARTESANATO - MARCA PRÉ APROVADA: TIGRE/ COND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4- CABO LONGO - P/ ARTESANATO - MARCA PRÉ APROVADA: TIGRE/ COND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PARA PINTURA N°16- CABO LONGO - P/ ARTESANATO - MARCA PRÉ APROVADA: TIGRE/ COND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 6 UNID - SEM CHEIRO - NÃO TOXICA - MARCA PRÉ APROVADA: ACRILEX/ FABER CASTELL/ MARIPEL</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5X15 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11X20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20X30 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CO TRANSPARENTE 30X45 C/ 100 UNI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5 ARTICIAL DE PLASTICO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6 ARTICIAL DE PLASTICO PCT C/ 100 UNI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7 ARTICIAL DE PLASTICO PCT C/ 100 UNID - MARCA PRÉ APROVADA: PULVITEC/L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LHINHOS Nº 8 ARTICIAL DE PLASTICO PCT C/ 100 UNID - MARCA PRÉ APROVADA: PULVITEC/LM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 BEXIGA) Nº7 PCT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ALÃO (BEXIGA) Nº9 PCT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LHA PALITO AAA C/ 12 UND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PAPEL A3 - 150G/M² - FOLHAS RESISTENTES - 297MM X 420MM - SEM PAUTA - BLOCO C/ 20 FLS - COR BRANCA - MARCA PRÉ APROVADA: FILIPERSON/ FORONI/ CREDEAL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LOCO LEMBRETE P/ANOTAÇÕES - CARACTERISTICAS ADICIONAIS AUTO-ADESIVAS - REMOVIVEL - MEDINDO 38 MM X 50 MM - C/ 400 FLS - CORES SORTIDAS - MARCA PRÉ APROVADA: 3M POST-IT/ NOTEFIX/ ECOLOGICA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BOBINA DE PAPEL KRAFT - GRAMATURA 90 - 60 CM DE LARGURA - C/ 200MTS DE COMPRIMENTO. - MARCA PRÉ APROVADA: BIG NARD/ SAMPA PAPEIS - OU DE MELHOR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 CAPA DURA - 1/4 - C/ 96 FOLHAS - 140MM X 200MM - MARCA PRÉ APROVADA: TILIBRA/ FORONI/ CREDEAL/ JANDAIA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DE CORRESPONDENCIA ACRILICA VERTICAL - C/ 3 DIVISÕES E 2 FUROS LATERAIS - P/ FIXAÇÃO - COR CRISTAL - MARCA PRÉ APROVADA: ACRIMET/ DEL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DE 8 DIGITOS  - MARCA PRÉ APROVADA: CASSIO/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PRETA - ESCRITA MÉDIA - CORPO EM PLÁSTICO SEXTAVADO TRANSPARENTE E RESISTENTE À PRESSÃO NORMAL À A ESCRITA - COM RESPIRO NO CENTRO - PONTA DE TUNGSTÉNIO - CARGA REMOVIVEL - ESCRITA UNIFORME (SEM FALHAS)-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ESFEROGRÁFICA VERMELHA - ESCRITA MÉDIA - CORPO EM PLÁSTICO SEXTAVADO TRANSPARENTE E RESISTENTE À PRESSÃO NORMAL À A ESCRITA - COM RESPIRO NO CENTRO - PONTA DE TUNGSTÉNIO - CARGA REMOVIVEL - ESCRITA UNIFORME (SEM FALHAS) - MARCA PRÉ APROVADA: FABER CASTELL/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P/ RETRO - PROJETOR - MATERIAL CORPO E TAMPA EM PLASTICO - PONTA DE 1.0 MM EM POLIACETATO - P/ ESCRITA EM ACETATO - PVC E POLIESTER - TINTA A BASE DE ALCOOL - COR DA TINTA AZUL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1.0 MM EM POLIACETATO - P/ ESCRITA EM ACETATO - PVC E POLIESTER - TINTA A BASE DE ALCOOL - COR DA TINTA VERMELHA - MARCA PRÉ APROVADA: FABERCASTELL/ BIC/ CIS/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AZUL - MARCA PRÉ APROVADA: FABERCASTELL/ BIC/ CIS/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NETA P/ RETRO-PROJETOR - MATERIAL CORPO E TAMPA EM PLASTICO - PONTA DE 2.0 MM EM POLIACETATO - P/ ESCRITA EM ACETATO - PVC E POLIESTER - TINTA A BASE DE ALCOOL - COR DA TINTA VERMELHA - MARCA PRÉ APROVADA: FABERCASTELL/ BIC/ CIS/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TOLINA EM E.V.A C/ GLITTER 50CM X 40CM - NÃO TOXICA - SEM CHEIRO - CORES - MARCA PRÉ APROVADA: KREATEVA/ SELLER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 DE PAPEL - AMARELO OURO - MEDIDA 24X2 X33X6 (A4) - MARCA PRÉ APROVADA: FORONI/ SCRI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ELOPES DE PAPEL - COR BRANCA - MEDIDA: 24,2X33,6CM (A4)  - MARCA PRÉ APROVADA: FORONI/ SCRIT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ILETE ESTREITO - LAMINA ESTREITA - RESISTENTE - QUEBRA LAMINAS INTEGRADAS - C/ FORMATO ANATÔMICO - CORPO DE PLÁSTICO RESISTENTE - MARCA PRÉ APROVADA: MAPET/CIS/ADECK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CHA REMISSIV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ADESIVA DUPLA FACE - POLIPROPILENO - 12 mm X 20 mts - MARCA PRÉ APROVADA: ADELBRAS/ 3M / ADER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ITA ADESIVA TRANSPARENTE 12MM X 40 MTS - ROLO C/ 25 MM DE DIAMENTRO - MARCA PRÉ APROVADA: 3M SCOTCH/ ADELBRAS - OU DE MELHOR QUALIDAD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1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15 MM - 5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ETIM - 35MM - 10 MTS - CORES - MARCA PRÉ APROVADA: NAJAR/ AQUARELA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ITA CREPE MEDINDO 5 CM DE LARGURA E 50 MTS DE COMPRIMENTO - MARCA PRE APROVADA: 3M/ ADELBRAS/ TARTAN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IZÃO DE CERA C/ 12 UNID. NÃO TOXICO - MARCA PRÉ APROVADA: FABER CASTELL/ ACRILEX/ MARIPEL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ALICATE ANATOMICO - COR PRETA - ESTRUTURA METALICA - P/ ALFINETAR E GRAMPEAR - CAPACIDADE ATÉ 30 FLS - P/ GRAMPO 26/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EADOR METALICO - DE MESA - GRANDE - P/ GRAMPOS 23/6 - 23/8 - 23/10 - 23/13 - 23/17 - 23/20 - 23/23 - 23/24 C/ CAPACIDADE DE GRAMPEAR ATÉ 240 FL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RAMPO PARA GRAMPEADOR - METAL  GALVANIZADO - TAMANHO 23X10 - CAIXA C/ 5000 GRAMPOS - MARCA PRÉ APROVADA: BACCHI/ ACP/ C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M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CINHOS DE CETIM PCT C/ 100 UNIDADES - COR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LARG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AÇO PRONTO - MEDIO - PCT C/ 10 UNDS - MARCA PRÉ APROVADA: INTERFITAS/ ECO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ÁPIS DE COR - DURAVEL - RESISTENTE - PONTA MACIA - CX C/  24 CORES - MARCA PRÉ APROVADA: FABER CASTELL/ BIC/ MERCU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PRETA - COM RESERVATORIO DE RECARGA E PONTA SUBSTITUIVEL - PONTA CHANFRADA - MARCA PRÉ APROVADA: PILOT/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RCADOR PARA QUADRO BRANCO NA COR VERMELHA - COM RESERVATORIO DE RECARGA E PONTA SUBSTITUIVEL - PONTA CHANFRADA - MARCA PRÉ APROVADA: PILOT/ BIC/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 INGLES/PORTUGUES - PORTUGUES/INGLES - MARCA PRÉ APROVADA: MICHAELIS/ COLLINS/ LAROUSSE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INI DICIONARIO INFANTIL ILUSTRADO DA LINGUA PORTUGUESA - MARCA PRÉ APROVADA: AURELIO/ SARAIVA/ MICHAELI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EXTRA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GRANDE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MÉDI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 PEQUENO - PCT C/ 100 UND - MARCA PRÉ APROVADA: PULVITEC/LM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2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4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6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HO PLASTICO MOVEL - Nº18 - PCT C/ 100 UND - MARCA PRÉ APROVADA: PULVITEC/LM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CHURRASCO 250MM PCT COM 100 UNIDADES - MARCA PRÉ APROVADA: GINA/ THEOTO/ GABOARDI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TO DE PICOLÉ DE MADEIRA C/100 UNDS - CORES - MARCA PRÉ APROVADA: CHINA/THEOT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CONTACT - ESTAMPADO - C/ 10 MTS - MARCA PRÉ APROVADA: VULCAN - VINITAC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PEL VERGÊ - MATERIAL CELULOSE VEGETAL - TIPO CLÁSSICO -  180GR/M²  - MEDINDO 297X210 MM - FORMATO A4 - C/50 FLS - COLORIDO - BRANCO - CREME - MARCA PRÉ APROVADA: FILIPERSON/ CANSON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CARTOLINA PLASTIFICADA C/ ABA E ELASTICO - FINA - TAMANHO OFICIO - CORES - MARCA PRÉ APROVADA: POLYCART/ DELLO PLEX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STA DE CARTOLINA PLASTIFICADA C/ GRAMPO E TRILHO DE METAL - MARCA PRÉ APROVADA: POLYCART/ DELLO PLEX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N DRIVE - 4GB - MARCA PRÉ APROVADA: KINGSTON/ SANDISK/ MULTILASE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ERFURADOR DE PAPEL CENTRAL - 2 FUROS - FERRO ESMALTADO/ METAL - CAPACIDADE APROXIMADA 30 FLS - BASE PLASTICA REMOVIVEL - MARCA PRÉ APROVADA: EAGLE/ DESART/ CIS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rPr>
              <w:t>PINCEL ATOMICO PONTA GROSSA - COR AZUL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rPr>
              <w:t>PINCEL ATOMICO PONTA GROSSA - COR VERMAELHA - C/ TINTA A BASE DE ALCOOL - RECARREGAVEL - PONTA CHANFRADA - C/ APROX. 4 MM - LARGURA DA ESCRITA 1.0 A 8,0 MM APROX. - TIPO PONTA FELTRO.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STOLA PARA APLICAR COLA QUENTE - DURAVEL - PROFISSIONAL - GRANDE - MARCA PRÉ APROVADA: WESTERN/ CIS/ CLASS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25x37cm C/ 100 UN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CO TRANSPARENTE 40x60cm C/ 100 UND - MARCA PRÉ APROVADA: CROMUS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GUACHE C/ 6 UNIDADES - NÃO TOXICA - LAVAVEL - MARCA PRÉ APROVADA: FABER CASTELL/ ACRILEX/ MARIPEL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INTA PARA CARIMBO AUTOMATICO - ALTO - ENTINTADO NA COR PRETO - FRASCO C/ 40 ML - MARCA PRÉ APROVADA: PILOT/ MARIPEL/ PRINTY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SOR PLASTICO C/ ETIQUETA BRANCA PARA PASTA SUSPENSA - CAIXA C/ 50 UND - MARCA PRÉ APROVADA: DELLO -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DERNO BROCHURA CAPA DURA 46 FLS -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AZUL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PRETA - C/ TINTA A BASE DE ALCOOL - RECARREGAVEL - C/ APROX. 4 MM - OBS. VALIDADE MINIMA DE 1 ANO - MARCA PRÉ APROVADA: PILOT/ COMPACTOR -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INCEL ATOMICO PONTA MEDIA - COR VERMELHA - C/ TINTA A BASE DE ALCOOL - RECARREGAVEL - C/ APROX. 4 MM - OBS. VALIDADE MINIMA DE 1 ANO - MARCA PRÉ APROVADA: PILOT/ COMPACTOR -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0/2016</w:t>
      </w:r>
      <w:r>
        <w:rPr>
          <w:rFonts w:cs="Arial" w:ascii="Arial" w:hAnsi="Arial"/>
          <w:sz w:val="24"/>
          <w:szCs w:val="24"/>
        </w:rPr>
        <w:t xml:space="preserve">, assim como todos os termos do Edital de </w:t>
      </w:r>
      <w:r>
        <w:rPr>
          <w:rFonts w:cs="Arial" w:ascii="Arial" w:hAnsi="Arial"/>
          <w:b/>
          <w:bCs/>
          <w:sz w:val="24"/>
          <w:szCs w:val="24"/>
        </w:rPr>
        <w:t>Pregão Presencial Nº 06/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ntônio Carlos Gonçalve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Administraçã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9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2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25:00Z</dcterms:created>
  <dc:creator>Cliente</dc:creator>
  <dc:description/>
  <dc:language>en-US</dc:language>
  <cp:lastModifiedBy>Diego</cp:lastModifiedBy>
  <cp:lastPrinted>2016-03-04T13:35:00Z</cp:lastPrinted>
  <dcterms:modified xsi:type="dcterms:W3CDTF">2016-03-04T16:39:00Z</dcterms:modified>
  <cp:revision>3</cp:revision>
  <dc:subject/>
  <dc:title>CONTRATO ADMINISTRATIVO</dc:title>
</cp:coreProperties>
</file>