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67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15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</w:rPr>
        <w:t>REGISTRO DE PREÇOS PARA AQUISIÇÃO DE NEGATOSCÓPI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4/10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SAU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 0034 2016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4.90.52.00 EQUIPAMENTOS E MATERIAL PERMANENTE</w:t>
      </w:r>
    </w:p>
    <w:p>
      <w:pPr>
        <w:pStyle w:val="TITULOPRINCIPAL"/>
        <w:autoSpaceDE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7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15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67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15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outu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115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67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ifaina, 05 de outub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/>
        <w:t xml:space="preserve">A </w:t>
      </w:r>
    </w:p>
    <w:tbl>
      <w:tblPr>
        <w:tblW w:w="9214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7371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GATOSCOPIO MAMOGRÁFICO: MATERIAL DE CONFECÇÃO  EM CHAPA DE AÇO TRATADO E PINTADO; TIPO MAMOGRÁFICO 2 (DOIS) CORPOS PARA 4 (QUATRO) FILMES DE 20X25 CM, COM ILUMINAÇÃO COM PLACA DE LED BRANCA COM REGULAGEM DE INTENSIDADE LUMINOSA, BRANCA, ALIMENTAÇÃO BIVOLT OU 110 V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 OBJETO DESTA LICITAÇÃO DEVERÁ SER ENTREGUE NO MAXIMO DE 10 DIAS CORRIDOS, LOGO APOS O RECEBIMENTO DA ORDEM DE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SAU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 0034 2016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4.90.52.00 EQUIPAMENTOS E MATERIAL PERMAN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05 de outubr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67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ATOSCOPIO MAMOGRÁFICO: MATERIAL DE CONFECÇÃO  EM CHAPA DE AÇO TRATADO E PINTADO; TIPO MAMOGRÁFICO 2 (DOIS) CORPOS PARA 4 (QUATRO) FILMES DE 20X25 CM, COM ILUMINAÇÃO COM PLACA DE LED BRANCA COM REGULAGEM DE INTENSIDADE LUMINOSA, BRANCA, ALIMENTAÇÃO BIVOLT OU 110 V, conforme especificações constantes no Termo de Referência Anexo I deste edi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67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67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67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outu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outub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67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15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ATOSCOPIO MAMOGRÁFICO: MATERIAL DE CONFECÇÃO  EM CHAPA DE AÇO TRATADO E PINTADO; TIPO MAMOGRÁFICO 2 (DOIS) CORPOS PARA 4 (QUATRO) FILMES DE 20X25 CM, COM ILUMINAÇÃO COM PLACA DE LED BRANCA COM REGULAGEM DE INTENSIDADE LUMINOSA, BRANCA, ALIMENTAÇÃO BIVOLT OU 110 V, conforme especificações constantes no Termo de Referência Anexo I deste edi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15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67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outubr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William Ribeiro Moreir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Saúde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7:00Z</dcterms:created>
  <dc:creator>Diego</dc:creator>
  <dc:description/>
  <dc:language>en-US</dc:language>
  <cp:lastModifiedBy>PMFR03</cp:lastModifiedBy>
  <cp:lastPrinted>2017-10-10T09:18:00Z</cp:lastPrinted>
  <dcterms:modified xsi:type="dcterms:W3CDTF">2017-10-10T12:18:00Z</dcterms:modified>
  <cp:revision>3</cp:revision>
  <dc:subject/>
  <dc:title/>
</cp:coreProperties>
</file>