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4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10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FRALDA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0/1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41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106/201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SECRETARIA MUNICIPAL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0034 2017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SECRETARIA MUNICIPAL DE ASSISTENCIA SOCI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08 0061 2017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4/2017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10/2017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4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10/2017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10/2017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4/2017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2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7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64/2017</w:t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, TAM. PEQUENA, COM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 peso do usuário entre 25 e 40 kg; medida da cintura entre 35 a 70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9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 TAM. MÉDIA, COM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 peso do usuário entre 45 e 65 kg; medida da cintura entre 75 a 115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, TAM. GRANDE, COM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peso do usuário entre 75 e 85 kg; medida da cintura de entre 85 a 145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, TAM. EXTRA GRANDE, COM 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 peso do usuário de acima de 90 kg; medida da cintura entre 115 a 155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DOS MATERIAIS: ALMOXARIFADO CENTRAL, ATÉ 5(CINCO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OBS: A LICITANTE CLASSIFICADA EM 1º LUGAR, DEVERÁ APRESENTAR ATÉ O 3º DIA LOGO APÓS A CLASSIFICAÇÃO FINAL DO CERTAME, AMOSTRAS DOS ITENS, DEVIDAMENTE IDENTIFICADOS COM NOME DA LICITANTE E NUMERO DO ITEM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26 de setemb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4/2017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, TAM. PEQUENA, COM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 peso do usuário entre 25 e 40 kg; medida da cintura entre 35 a 70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 TAM. MÉDIA, COM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 peso do usuário entre 45 e 65 kg; medida da cintura entre 75 a 115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, TAM. GRANDE, COM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peso do usuário entre 75 e 85 kg; medida da cintura de entre 85 a 145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, TAM. EXTRA GRANDE, COM 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 peso do usuário de acima de 90 kg; medida da cintura entre 115 a 155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4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4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4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64/2017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10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, TAM. PEQUENA, COM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 peso do usuário entre 25 e 40 kg; medida da cintura entre 35 a 70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 TAM. MÉDIA, COM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 peso do usuário entre 45 e 65 kg; medida da cintura entre 75 a 115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, TAM. GRANDE, COM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peso do usuário entre 75 e 85 kg; medida da cintura de entre 85 a 145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hd w:fill="FFFFFF" w:val="clear"/>
                </w:rPr>
                <w:t>FRALDA DESC. GERIATRICA, TAM. EXTRA GRANDE, COM  ALOE VERA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Fralda Descartável Geriátrica com Aloe e Vera; Formato Anatômico, uso Diurno e Noturno; Tamanho Grande; Não Tóxico; Composição Interna de Fibra de Celulose, Polietileno, polipropileno; cobertura externa Impermeável, toque suave; camada Interna Antialérgica; peso do usuário de acima de 90 kg; medida da cintura entre 115 a 155 cm; adesivo em termoplástico de polipropileno; polímero super absorvente; elástico nas pernas; de polímero sintético de Lycra; com 2 a 4 Fios; fitas adesivas reguláveis para Fixação; com 4 Fitas; Barreiras Laterais Antivazamento; Indicador de umidade com faixa colorida que muda de cor em contato com a urina; fragrância de Aloe e Vera; embalado em filme de Polietileno; validade mínima de 2 anos a contar da data de entrega; e suas condições deverão estar de acordo com a Portaria N°1480/90 do Ministério da Saúde; Atendendo a Resolução GMC N° 36/2004 do Inmetro Referente à Rotulag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10/2017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64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ô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_____________________________________RG:_____________________ 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_____________________________________RG:_____________________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javascript:__doPostBack(&apos;ctl00$ContentPlaceHolder1$WUC_ConsultaFichaItemNovo$GridView1$ctl04$lblCodLink2&apos;,&apos;&apos;)" TargetMode="External"/><Relationship Id="rId9" Type="http://schemas.openxmlformats.org/officeDocument/2006/relationships/hyperlink" Target="javascript:__doPostBack(&apos;ctl00$ContentPlaceHolder1$WUC_ConsultaFichaItemNovo$GridView1$ctl04$lblCodLink2&apos;,&apos;&apos;)" TargetMode="External"/><Relationship Id="rId10" Type="http://schemas.openxmlformats.org/officeDocument/2006/relationships/hyperlink" Target="javascript:__doPostBack(&apos;ctl00$ContentPlaceHolder1$WUC_ConsultaFichaItemNovo$GridView1$ctl04$lblCodLink2&apos;,&apos;&apos;)" TargetMode="External"/><Relationship Id="rId11" Type="http://schemas.openxmlformats.org/officeDocument/2006/relationships/hyperlink" Target="javascript:__doPostBack(&apos;ctl00$ContentPlaceHolder1$WUC_ConsultaFichaItemNovo$GridView1$ctl04$lblCodLink2&apos;,&apos;&apos;)" TargetMode="External"/><Relationship Id="rId12" Type="http://schemas.openxmlformats.org/officeDocument/2006/relationships/hyperlink" Target="javascript:__doPostBack(&apos;ctl00$ContentPlaceHolder1$WUC_ConsultaFichaItemNovo$GridView1$ctl04$lblCodLink2&apos;,&apos;&apos;)" TargetMode="External"/><Relationship Id="rId13" Type="http://schemas.openxmlformats.org/officeDocument/2006/relationships/hyperlink" Target="javascript:__doPostBack(&apos;ctl00$ContentPlaceHolder1$WUC_ConsultaFichaItemNovo$GridView1$ctl04$lblCodLink2&apos;,&apos;&apos;)" TargetMode="External"/><Relationship Id="rId14" Type="http://schemas.openxmlformats.org/officeDocument/2006/relationships/hyperlink" Target="javascript:__doPostBack(&apos;ctl00$ContentPlaceHolder1$WUC_ConsultaFichaItemNovo$GridView1$ctl04$lblCodLink2&apos;,&apos;&apos;)" TargetMode="External"/><Relationship Id="rId15" Type="http://schemas.openxmlformats.org/officeDocument/2006/relationships/hyperlink" Target="javascript:__doPostBack(&apos;ctl00$ContentPlaceHolder1$WUC_ConsultaFichaItemNovo$GridView1$ctl04$lblCodLink2&apos;,&apos;&apos;)" TargetMode="External"/><Relationship Id="rId16" Type="http://schemas.openxmlformats.org/officeDocument/2006/relationships/hyperlink" Target="javascript:__doPostBack(&apos;ctl00$ContentPlaceHolder1$WUC_ConsultaFichaItemNovo$GridView1$ctl04$lblCodLink2&apos;,&apos;&apos;)" TargetMode="External"/><Relationship Id="rId17" Type="http://schemas.openxmlformats.org/officeDocument/2006/relationships/hyperlink" Target="javascript:__doPostBack(&apos;ctl00$ContentPlaceHolder1$WUC_ConsultaFichaItemNovo$GridView1$ctl04$lblCodLink2&apos;,&apos;&apos;)" TargetMode="External"/><Relationship Id="rId18" Type="http://schemas.openxmlformats.org/officeDocument/2006/relationships/hyperlink" Target="javascript:__doPostBack(&apos;ctl00$ContentPlaceHolder1$WUC_ConsultaFichaItemNovo$GridView1$ctl04$lblCodLink2&apos;,&apos;&apos;)" TargetMode="External"/><Relationship Id="rId19" Type="http://schemas.openxmlformats.org/officeDocument/2006/relationships/hyperlink" Target="javascript:__doPostBack(&apos;ctl00$ContentPlaceHolder1$WUC_ConsultaFichaItemNovo$GridView1$ctl04$lblCodLink2&apos;,&apos;&apos;)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7:00Z</dcterms:created>
  <dc:creator>Diego</dc:creator>
  <dc:description/>
  <dc:language>en-US</dc:language>
  <cp:lastModifiedBy>PMFR03</cp:lastModifiedBy>
  <cp:lastPrinted>2017-09-27T14:43:00Z</cp:lastPrinted>
  <dcterms:modified xsi:type="dcterms:W3CDTF">2017-09-27T17:47:00Z</dcterms:modified>
  <cp:revision>2</cp:revision>
  <dc:subject/>
  <dc:title/>
</cp:coreProperties>
</file>