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62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08/2017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ENFEITES NATALINO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  <w:highlight w:val="red"/>
        </w:rPr>
      </w:pPr>
      <w:r>
        <w:rPr>
          <w:rFonts w:eastAsia="Arial" w:cs="Arial" w:ascii="Arial" w:hAnsi="Arial"/>
          <w:b/>
          <w:spacing w:val="2"/>
          <w:sz w:val="24"/>
          <w:szCs w:val="24"/>
          <w:highlight w:val="red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highlight w:val="red"/>
        </w:rPr>
        <w:t>T</w:t>
      </w:r>
      <w:r>
        <w:rPr>
          <w:rFonts w:eastAsia="Arial" w:cs="Arial" w:ascii="Arial" w:hAnsi="Arial"/>
          <w:b/>
          <w:sz w:val="24"/>
          <w:szCs w:val="24"/>
          <w:highlight w:val="red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highlight w:val="red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highlight w:val="red"/>
        </w:rPr>
        <w:t>D</w:t>
      </w:r>
      <w:r>
        <w:rPr>
          <w:rFonts w:eastAsia="Arial" w:cs="Arial" w:ascii="Arial" w:hAnsi="Arial"/>
          <w:b/>
          <w:sz w:val="24"/>
          <w:szCs w:val="24"/>
          <w:highlight w:val="red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red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highlight w:val="red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</w:rPr>
        <w:t>A</w:t>
      </w:r>
      <w:r>
        <w:rPr>
          <w:rFonts w:eastAsia="Arial" w:cs="Arial" w:ascii="Arial" w:hAnsi="Arial"/>
          <w:b/>
          <w:sz w:val="24"/>
          <w:szCs w:val="24"/>
          <w:highlight w:val="red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highlight w:val="red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highlight w:val="red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</w:rPr>
        <w:t>Ã</w:t>
      </w:r>
      <w:r>
        <w:rPr>
          <w:rFonts w:eastAsia="Arial" w:cs="Arial" w:ascii="Arial" w:hAnsi="Arial"/>
          <w:b/>
          <w:sz w:val="24"/>
          <w:szCs w:val="24"/>
          <w:highlight w:val="red"/>
        </w:rPr>
        <w:t>O 19/10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</w:rPr>
        <w:t>/2017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  <w:highlight w:val="red"/>
        </w:rPr>
      </w:pPr>
      <w:r>
        <w:rPr>
          <w:rFonts w:eastAsia="Arial" w:cs="Arial" w:ascii="Arial" w:hAnsi="Arial"/>
          <w:sz w:val="24"/>
          <w:szCs w:val="24"/>
          <w:highlight w:val="red"/>
        </w:rPr>
      </w:r>
    </w:p>
    <w:p>
      <w:pPr>
        <w:pStyle w:val="Normal"/>
        <w:ind w:left="142"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red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highlight w:val="red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</w:rPr>
        <w:t>Á</w:t>
      </w:r>
      <w:r>
        <w:rPr>
          <w:rFonts w:eastAsia="Arial" w:cs="Arial" w:ascii="Arial" w:hAnsi="Arial"/>
          <w:b/>
          <w:sz w:val="24"/>
          <w:szCs w:val="24"/>
          <w:highlight w:val="red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red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red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highlight w:val="red"/>
        </w:rPr>
        <w:t>D</w:t>
      </w:r>
      <w:r>
        <w:rPr>
          <w:rFonts w:eastAsia="Arial" w:cs="Arial" w:ascii="Arial" w:hAnsi="Arial"/>
          <w:b/>
          <w:sz w:val="24"/>
          <w:szCs w:val="24"/>
          <w:highlight w:val="red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</w:rPr>
        <w:t>S</w:t>
      </w:r>
      <w:r>
        <w:rPr>
          <w:rFonts w:eastAsia="Arial" w:cs="Arial" w:ascii="Arial" w:hAnsi="Arial"/>
          <w:b/>
          <w:sz w:val="24"/>
          <w:szCs w:val="24"/>
          <w:highlight w:val="red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highlight w:val="red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</w:rPr>
        <w:t>Ã</w:t>
      </w:r>
      <w:r>
        <w:rPr>
          <w:rFonts w:eastAsia="Arial" w:cs="Arial" w:ascii="Arial" w:hAnsi="Arial"/>
          <w:b/>
          <w:sz w:val="24"/>
          <w:szCs w:val="24"/>
          <w:highlight w:val="red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highlight w:val="red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</w:rPr>
        <w:t>09</w:t>
      </w:r>
      <w:r>
        <w:rPr>
          <w:rFonts w:eastAsia="Arial" w:cs="Arial" w:ascii="Arial" w:hAnsi="Arial"/>
          <w:b/>
          <w:sz w:val="24"/>
          <w:szCs w:val="24"/>
          <w:highlight w:val="red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106/2017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v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2 SECRETARIA MUNICIPAL DE TURISMO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 0033 2020 IMPLEMENTAÇÃO E MANUTENÇÃO DAS AÇÕES DE TURISMO</w:t>
      </w:r>
    </w:p>
    <w:p>
      <w:pPr>
        <w:pStyle w:val="Normal"/>
        <w:ind w:left="142" w:right="306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3.3.90.30.00 MATERIAL CONSUMO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lar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62/2017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08/2017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62/2017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08/2017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ã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.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lope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nº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2  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 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260"/>
        <w:ind w:left="5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108/2017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62/2017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sz w:val="24"/>
          <w:szCs w:val="24"/>
        </w:rPr>
        <w:t>26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17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62/2017</w:t>
      </w:r>
    </w:p>
    <w:tbl>
      <w:tblPr>
        <w:tblW w:w="10387" w:type="dxa"/>
        <w:jc w:val="left"/>
        <w:tblInd w:w="-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4"/>
        <w:gridCol w:w="994"/>
        <w:gridCol w:w="7511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DE DE LED (MINIMO 3,00X2,00 MTS, COM 300 LEDS - BRANCO - 220 V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DE DE 3,00 X 1,00 MTS COM 100 LEDS BRANCO – 220 V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NGUEIRA DE LED VERMELHA COM 1/11 MM, COM LED DEITADO, 30 LEDS POR METRO, CORES  BRANCO FRIO, AZUL, VERDE E VERMELHO. 220 V -em metro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RDÃO LEDS 9 MTS FIXO, COM 100 LEDS, COM MACHO OU FEMEA, FIO VERDE ou TRANSPARENTE, COR BRANCO – 220 V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CATA DE 3 METROS COM MINIMO 100 LEDS, COM FIO BRANCO OU TRANSPARENTE COR BRANCA – 220V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CA TA DE 5,5 METROS COM MINIMO 200 LEDS, COM FIO BRANCO OU TRANSPARENTE COR BRANCA – 220 V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CATA DE 7,5 METROS COM MINIMO 300 LEDS, COM FIO BRANCO OU TRANSPARENTE COR BRANCA OU VERMELHA. – 220 V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DE DE LED 144 LEDS, BRANCO FRIO COM DETALHES DE 3,00 X 1,00 MTS – 220 V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DE DE LED 160 LEDS, BRANCO FRIO 1,40 X 1,30 MTS – 220 V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RDÃO DE LEDS 9 MTS FIXO SUPERBLINDADO FIXO, 100 LEDS FIO VERDE OU TRANSPARENTE COM MACHO E FEMEA 220 V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IO PARALELO 2 X 2,5 MM COR MARROM ou BRANCO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IO PARALELO 2 X 1,5 MM COR MARROM ou BRANCO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BO FLEX 6 MM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ITA ISOLANTE 19MM X 20 MTS</w:t>
            </w:r>
          </w:p>
        </w:tc>
      </w:tr>
    </w:tbl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PARA ENTREGA DOS ITENS: SERA DE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15 (QUINZE) DIAS</w:t>
      </w:r>
      <w:r>
        <w:rPr>
          <w:rFonts w:cs="Arial" w:ascii="Arial" w:hAnsi="Arial"/>
          <w:b/>
          <w:bCs/>
          <w:sz w:val="24"/>
          <w:szCs w:val="24"/>
        </w:rPr>
        <w:t xml:space="preserve"> ,APÓS A ORDEM DE FORNECIMENT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2 SECRETARIA MUNICIPAL DE TURISMO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 0033 2020 IMPLEMENTAÇÃO E MANUTENÇÃO DAS AÇÕES DE TURIS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left="142" w:right="-106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3.90.30.00 MATERIAL CONSU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26 de setembro de 2017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sz w:val="12"/>
          <w:szCs w:val="12"/>
        </w:rPr>
      </w:pPr>
      <w:r>
        <w:rPr>
          <w:rFonts w:eastAsia="Arial" w:cs="Arial" w:ascii="Arial" w:hAnsi="Arial"/>
          <w:b/>
          <w:spacing w:val="1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62/2017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FORMULÁRIO DE PROPOSTA DE PREÇ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1275"/>
        <w:gridCol w:w="4253"/>
        <w:gridCol w:w="1134"/>
        <w:gridCol w:w="992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E DE LED (MINIMO 3,00X2,00 MTS, COM 300 LEDS - BRANCO - 220 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E DE 3,00 X 1,00 MTS COM 100 LEDS BRANCO – 220 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GUEIRA DE LED VERMELHA COM 1/11 MM, COM LED DEITADO, 30 LEDS POR METRO, CORES  BRANCO FRIO, AZUL, VERDE E VERMELHO. 220 V -em metr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DÃO LEDS 9 MTS FIXO, COM 100 LEDS, COM MACHO OU FEMEA, FIO VERDE ou TRANSPARENTE, COR BRANCO – 220 V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CATA DE 3 METROS COM MINIMO 100 LEDS, COM FIO BRANCO OU TRANSPARENTE COR BRANCA – 220V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CA TA DE 5,5 METROS COM MINIMO 200 LEDS, COM FIO BRANCO OU TRANSPARENTE COR BRANCA – 220 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CATA DE 7,5 METROS COM MINIMO 300 LEDS, COM FIO BRANCO OU TRANSPARENTE COR BRANCA OU VERMELHA. – 220 V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E DE LED 144 LEDS, BRANCO FRIO COM DETALHES DE 3,00 X 1,00 MTS – 220 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E DE LED 160 LEDS, BRANCO FRIO 1,40 X 1,30 MTS – 220 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DÃO DE LEDS 9 MTS FIXO SUPERBLINDADO FIXO, 100 LEDS FIO VERDE OU TRANSPARENTE COM MACHO E FEMEA 220 V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 PARALELO 2 X 2,5 MM COR MARROM ou BRANC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 PARALELO 2 X 1,5 MM COR MARROM ou BRANC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O FLEX 6 M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ISOLANTE 19MM X 20 M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before="6" w:after="0"/>
        <w:ind w:left="142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62/20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    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</w:t>
      </w:r>
    </w:p>
    <w:p>
      <w:pPr>
        <w:pStyle w:val="Normal"/>
        <w:spacing w:before="6" w:after="0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 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62/2017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</w:t>
      </w:r>
    </w:p>
    <w:p>
      <w:pPr>
        <w:pStyle w:val="Normal"/>
        <w:spacing w:before="2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),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62/2017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7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setembr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62/2017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108/201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tens e descrições ,unidade e quant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1275"/>
        <w:gridCol w:w="4253"/>
        <w:gridCol w:w="1134"/>
        <w:gridCol w:w="992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E DE LED (MINIMO 3,00X2,00 MTS, COM 300 LEDS - BRANCO - 220 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E DE 3,00 X 1,00 MTS COM 100 LEDS BRANCO – 220 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GUEIRA DE LED VERMELHA COM 1/11 MM, COM LED DEITADO, 30 LEDS POR METRO, CORES  BRANCO FRIO, AZUL, VERDE E VERMELHO. 220 V -em metr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DÃO LEDS 9 MTS FIXO, COM 100 LEDS, COM MACHO OU FEMEA, FIO VERDE ou TRANSPARENTE, COR BRANCO – 220 V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CATA DE 3 METROS COM MINIMO 100 LEDS, COM FIO BRANCO OU TRANSPARENTE COR BRANCA – 220V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CA TA DE 5,5 METROS COM MINIMO 200 LEDS, COM FIO BRANCO OU TRANSPARENTE COR BRANCA – 220 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CATA DE 7,5 METROS COM MINIMO 300 LEDS, COM FIO BRANCO OU TRANSPARENTE COR BRANCA OU VERMELHA. – 220 V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E DE LED 144 LEDS, BRANCO FRIO COM DETALHES DE 3,00 X 1,00 MTS – 220 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E DE LED 160 LEDS, BRANCO FRIO 1,40 X 1,30 MTS – 220 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DÃO DE LEDS 9 MTS FIXO SUPERBLINDADO FIXO, 100 LEDS FIO VERDE OU TRANSPARENTE COM MACHO E FEMEA 220 V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 PARALELO 2 X 2,5 MM COR MARROM ou BRANC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 PARALELO 2 X 1,5 MM COR MARROM ou BRANC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O FLEX 6 M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ISOLANTE 19MM X 20 M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108/2017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62/201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setembro de 2017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laudio Aparecido Masson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cretario Municipal de Turism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2-__________________________________________RG:_____________________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8:00Z</dcterms:created>
  <dc:creator>Diego</dc:creator>
  <dc:description/>
  <cp:keywords/>
  <dc:language>en-US</dc:language>
  <cp:lastModifiedBy>PMFR03</cp:lastModifiedBy>
  <cp:lastPrinted>2017-09-28T09:37:00Z</cp:lastPrinted>
  <dcterms:modified xsi:type="dcterms:W3CDTF">2017-10-09T11:30:00Z</dcterms:modified>
  <cp:revision>5</cp:revision>
  <dc:subject/>
  <dc:title/>
</cp:coreProperties>
</file>