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60/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122/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PARCELADO DE CESTA BASIC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9</w:t>
      </w:r>
      <w:r>
        <w:rPr>
          <w:rFonts w:cs="Arial" w:ascii="Arial" w:hAnsi="Arial"/>
          <w:sz w:val="24"/>
          <w:szCs w:val="24"/>
        </w:rPr>
        <w:t>/01/2015, ÀS 14: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60/2014</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CESTA BASICA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9 de janeiro</w:t>
      </w:r>
      <w:r>
        <w:rPr>
          <w:rFonts w:cs="Arial" w:ascii="Arial" w:hAnsi="Arial"/>
          <w:sz w:val="24"/>
          <w:szCs w:val="24"/>
        </w:rPr>
        <w:t xml:space="preserve"> de 2015</w:t>
      </w:r>
      <w:r>
        <w:rPr>
          <w:rFonts w:cs="Arial" w:ascii="Arial" w:hAnsi="Arial"/>
          <w:b/>
          <w:bCs/>
          <w:sz w:val="24"/>
          <w:szCs w:val="24"/>
        </w:rPr>
        <w:t xml:space="preserve"> às 14: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CESTA BASICA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60/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122/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60/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122/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ü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diariamente em Rifaina SP</w:t>
      </w:r>
      <w:r>
        <w:rPr>
          <w:rFonts w:cs="Arial" w:ascii="Arial" w:hAnsi="Arial"/>
          <w:sz w:val="24"/>
          <w:szCs w:val="24"/>
          <w:highlight w:val="yellow"/>
        </w:rPr>
        <w:t>, de forma parcelada, conforme necessidade</w:t>
      </w:r>
      <w:r>
        <w:rPr>
          <w:rFonts w:cs="Arial" w:ascii="Arial" w:hAnsi="Arial"/>
          <w:sz w:val="24"/>
          <w:szCs w:val="24"/>
        </w:rPr>
        <w:t>, nos seguinte endereço: Avenida José de Paula Vieira nº 450,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122/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60/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extBody"/>
        <w:ind w:firstLine="2700"/>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rPr>
        <w:t>02 14 Secretaria Munic. de Assistência Social</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2.00 Material, bem ou Serviço para distribuição gratuita</w:t>
      </w:r>
    </w:p>
    <w:p>
      <w:pPr>
        <w:pStyle w:val="Normal"/>
        <w:autoSpaceDE w:val="false"/>
        <w:ind w:right="-180" w:hanging="0"/>
        <w:jc w:val="both"/>
        <w:rPr>
          <w:rFonts w:ascii="Arial" w:hAnsi="Arial" w:cs="Arial"/>
          <w:b/>
          <w:b/>
          <w:sz w:val="24"/>
        </w:rPr>
      </w:pPr>
      <w:r>
        <w:rPr>
          <w:rFonts w:cs="Arial" w:ascii="Arial" w:hAnsi="Arial"/>
          <w:b/>
          <w:sz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9 de dezembro de 2014.</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60/2014 </w:t>
      </w:r>
    </w:p>
    <w:p>
      <w:pPr>
        <w:pStyle w:val="Normal"/>
        <w:autoSpaceDE w:val="false"/>
        <w:rPr/>
      </w:pPr>
      <w:r>
        <w:rPr>
          <w:rFonts w:cs="Arial" w:ascii="Arial" w:hAnsi="Arial"/>
          <w:b/>
          <w:color w:val="000000"/>
          <w:sz w:val="24"/>
          <w:szCs w:val="24"/>
        </w:rPr>
        <w:t>PROCESSO ADMINISTRATIVO Nº 122/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FORNECIMENTO PARCELADO DE CESTA BASICAS,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autoSpaceDE w:val="false"/>
        <w:jc w:val="both"/>
        <w:rPr>
          <w:rFonts w:ascii="Arial" w:hAnsi="Arial" w:cs="Arial"/>
          <w:b/>
          <w:b/>
          <w:bCs/>
          <w:sz w:val="24"/>
          <w:szCs w:val="24"/>
        </w:rPr>
      </w:pPr>
      <w:r>
        <w:rPr>
          <w:rFonts w:cs="Arial" w:ascii="Arial" w:hAnsi="Arial"/>
          <w:b/>
          <w:bCs/>
          <w:sz w:val="24"/>
          <w:szCs w:val="24"/>
        </w:rPr>
      </w:r>
    </w:p>
    <w:tbl>
      <w:tblPr>
        <w:tblW w:w="9039" w:type="dxa"/>
        <w:jc w:val="left"/>
        <w:tblInd w:w="-113" w:type="dxa"/>
        <w:tblLayout w:type="fixed"/>
        <w:tblCellMar>
          <w:top w:w="0" w:type="dxa"/>
          <w:left w:w="108" w:type="dxa"/>
          <w:bottom w:w="0" w:type="dxa"/>
          <w:right w:w="108" w:type="dxa"/>
        </w:tblCellMar>
      </w:tblPr>
      <w:tblGrid>
        <w:gridCol w:w="675"/>
        <w:gridCol w:w="1134"/>
        <w:gridCol w:w="851"/>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Uni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8"/>
              </w:rPr>
              <w:t>Cestas Básicas com 16 itens conforme abaix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8"/>
              </w:rPr>
            </w:pPr>
            <w:r>
              <w:rPr>
                <w:rFonts w:cs="Arial" w:ascii="Arial" w:hAnsi="Arial"/>
                <w:b/>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roz agulhinha tipo 1 - pct 5 kg; MARCA REFERENCIA: TIO JOÃO ,VASCONCELOS E DO PADRE.</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çúcar cristal, pct 5 kg- MARCA REFERENCIA: GUARANI, UNIÃO E MINASÇUCAR.</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lacha rosquinha de Coco 500 gramas- MARCA REFERENCIA: MABEL, PANCO E VISCONTI.</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fé torrado e moído, Pct 500 gramas. MARCA REFERENCIA: UTAM , TERREIRO E PILÃ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ta de Extrato De Tomate 340 gramas. MARCA REFERENCIA: ETTI, POMAROLA E ELEFANTE.</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inha de mandioca 500 gramas-MARCA REFERENCIA:BOM GOSTO E YOKI.</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inha de trigo especial 1kg MARCA REFERENCIA:DONA BENTA, NITA, SOL E RENAT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ijão Carioquinha tipo 1- 2kg- MARCA REFERENCIA: DOPADRE, VASCONCELOS E IRAN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bá de milho 500 gramas.- MARCA REFERENCIA:YOKI, ZAELI E SINHÁ.</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e de Goiaba de 800 gramas.- MARCA REFERENCIA: FUNGINI,PREDILECTA E QUERO.</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carrão Espaguete de 500 gramas. MARCA REFERENCIA:BASILAR, RENATA E DONA BENT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Óleo de Soja de 900 ml.- MARCA REFERENCIA: LIZA,ABC,BREJEIRO E SOYA.</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 Refinado e Iodado de 1kg. MARCA REFERENCIA: CISNEI, GLOBO E FINOSAL.</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hocolatado em pó embalagem 400 gramas. MARCA REFERENCIA: NESCAU E TODY.</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scado/sardinha de 130 gramas. MARCA REFERENCIA: GOMESCOSTA, COQUEIRO E PORTUGAL.</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8"/>
              </w:rPr>
            </w:pPr>
            <w:r>
              <w:rPr>
                <w:rFonts w:cs="Arial" w:ascii="Arial" w:hAnsi="Arial"/>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empero Pronto completo de 300 gramas. MARCA REFERENCIA: ARISCO </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sz w:val="24"/>
          <w:szCs w:val="24"/>
          <w:highlight w:val="yellow"/>
        </w:rPr>
        <w:t xml:space="preserve">OBS: </w:t>
      </w:r>
      <w:r>
        <w:rPr>
          <w:rFonts w:cs="Arial" w:ascii="Arial" w:hAnsi="Arial"/>
          <w:sz w:val="24"/>
          <w:szCs w:val="24"/>
          <w:highlight w:val="yellow"/>
        </w:rPr>
        <w:t>A LICITANTE CLASSIFICADA EM 1º LUGAR, DEVERÁ APRESENTAR ATÉ O 3º DIA LOGO APÓS A CLASSIFICAÇÃO FINAL DO CERTAME, AMOSTRAS DOS PRODUTOS PARA VERIFICAÇÃO DE COMPATIBILIDADE DAS MARCAS</w:t>
      </w:r>
      <w:r>
        <w:rPr>
          <w:rFonts w:cs="Arial" w:ascii="Arial" w:hAnsi="Arial"/>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rPr>
        <w:t>02 14 Secretaria Munic. de Assistência Social</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2.00 Material, bem ou Serviço para distribuição gratuita</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19 de dezembro de 2014.</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122/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60/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1057" w:type="dxa"/>
        <w:jc w:val="left"/>
        <w:tblInd w:w="-5" w:type="dxa"/>
        <w:tblLayout w:type="fixed"/>
        <w:tblCellMar>
          <w:top w:w="0" w:type="dxa"/>
          <w:left w:w="108" w:type="dxa"/>
          <w:bottom w:w="0" w:type="dxa"/>
          <w:right w:w="108" w:type="dxa"/>
        </w:tblCellMar>
      </w:tblPr>
      <w:tblGrid>
        <w:gridCol w:w="709"/>
        <w:gridCol w:w="851"/>
        <w:gridCol w:w="708"/>
        <w:gridCol w:w="5103"/>
        <w:gridCol w:w="851"/>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Descrição do produ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8"/>
              </w:rPr>
            </w:pPr>
            <w:r>
              <w:rPr>
                <w:rFonts w:cs="Arial" w:ascii="Arial" w:hAnsi="Arial"/>
                <w:b/>
                <w:sz w:val="24"/>
                <w:szCs w:val="28"/>
              </w:rPr>
              <w:t>Cestas Básicas com 16 itens conforme abaix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8"/>
              </w:rPr>
            </w:pPr>
            <w:r>
              <w:rPr>
                <w:rFonts w:cs="Arial" w:ascii="Arial" w:hAnsi="Arial"/>
                <w:b/>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roz agulhinha tipo 1 - pct 5 kg; MARCA REFERENCIA: TIO JOÃO ,VASCONCELOS E DO PAD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çúcar cristal, pct 5 kg- MARCA REFERENCIA: GUARANI, UNIÃO E MINASÇUC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lacha rosquinha de Coco 500 gramas- MARCA REFERENCIA: MABEL, PANCO E VISCONT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fé torrado e moído, Pct 500 gramas. MARCA REFERENCIA: UTAM , TERREIRO E PILÃ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ta de Extrato De Tomate 340 gramas. MARCA REFERENCIA: ETTI, POMAROLA E ELEFAN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inha de mandioca 500 gramas-MARCA REFERENCIA:BOM GOSTO E YOK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inha de trigo especial 1kg MARCA REFERENCIA:DONA BENTA, NITA, SOL E RENA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ijão Carioquinha tipo 1- 2kg- MARCA REFERENCIA: DOPADRE, VASCONCELOS E IRA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bá de milho 500 gramas.- MARCA REFERENCIA:YOKI, ZAELI E SINH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e de Goiaba de 800 gramas.- MARCA REFERENCIA: FUNGINI,PREDILECTA E QUER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carrão Espaguete de 500 gramas. MARCA REFERENCIA:BASILAR, RENATA E DONA BEN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Óleo de Soja de 900 ml.- MARCA REFERENCIA: LIZA,ABC,BREJEIRO E SOY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 Refinado e Iodado de 1kg. MARCA REFERENCIA: CISNEI, GLOBO E FINOS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hocolatado em pó embalagem 400 gramas. MARCA REFERENCIA: NESCAU E TOD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scado/sardinha de 130 gramas. MARCA REFERENCIA: GOMESCOSTA, COQUEIRO E PORTUG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empero Pronto completo de 300 gramas. MARCA REFERENCIA: ARISC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122/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60/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122/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60/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22/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60/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22/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60/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60/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122/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10915" w:type="dxa"/>
        <w:jc w:val="left"/>
        <w:tblInd w:w="137" w:type="dxa"/>
        <w:tblLayout w:type="fixed"/>
        <w:tblCellMar>
          <w:top w:w="0" w:type="dxa"/>
          <w:left w:w="108" w:type="dxa"/>
          <w:bottom w:w="0" w:type="dxa"/>
          <w:right w:w="108" w:type="dxa"/>
        </w:tblCellMar>
      </w:tblPr>
      <w:tblGrid>
        <w:gridCol w:w="567"/>
        <w:gridCol w:w="851"/>
        <w:gridCol w:w="708"/>
        <w:gridCol w:w="5103"/>
        <w:gridCol w:w="85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8"/>
              </w:rPr>
            </w:pPr>
            <w:r>
              <w:rPr>
                <w:rFonts w:cs="Arial" w:ascii="Arial" w:hAnsi="Arial"/>
                <w:b/>
                <w:sz w:val="24"/>
                <w:szCs w:val="28"/>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8"/>
              </w:rPr>
            </w:pPr>
            <w:r>
              <w:rPr>
                <w:rFonts w:cs="Arial" w:ascii="Arial" w:hAnsi="Arial"/>
                <w:b/>
                <w:sz w:val="24"/>
                <w:szCs w:val="28"/>
              </w:rPr>
              <w:t>Cestas Básicas com 16 itens conforme abaix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8"/>
              </w:rPr>
            </w:pPr>
            <w:r>
              <w:rPr>
                <w:rFonts w:cs="Arial" w:ascii="Arial" w:hAnsi="Arial"/>
                <w:b/>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roz agulhinha tipo 1 - pct 5 kg; MARCA REFERENCIA: TIO JOÃO ,VASCONCELOS E DO PAD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çúcar cristal, pct 5 kg- MARCA REFERENCIA: GUARANI, UNIÃO E MINASÇUC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lacha rosquinha de Coco 500 gramas- MARCA REFERENCIA: MABEL, PANCO E VISCONT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fé torrado e moído, Pct 500 gramas. MARCA REFERENCIA: UTAM , TERREIRO E PILÃ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ta de Extrato De Tomate 340 gramas. MARCA REFERENCIA: ETTI, POMAROLA E ELEFAN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inha de mandioca 500 gramas-MARCA REFERENCIA:BOM GOSTO E YOK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inha de trigo especial 1kg MARCA REFERENCIA:DONA BENTA, NITA, SOL E RENA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ijão Carioquinha tipo 1- 2kg- MARCA REFERENCIA: DOPADRE, VASCONCELOS E IRA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bá de milho 500 gramas.- MARCA REFERENCIA:YOKI, ZAELI E SINHÁ.</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e de Goiaba de 800 gramas.- MARCA REFERENCIA: FUNGINI,PREDILECTA E QUER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carrão Espaguete de 500 gramas. MARCA REFERENCIA:BASILAR, RENATA E DONA BEN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Óleo de Soja de 900 ml.- MARCA REFERENCIA: LIZA,ABC,BREJEIRO E SOY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 Refinado e Iodado de 1kg. MARCA REFERENCIA: CISNEI, GLOBO E FINOS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hocolatado em pó embalagem 400 gramas. MARCA REFERENCIA: NESCAU E TOD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scado/sardinha de 130 gramas. MARCA REFERENCIA: GOMESCOSTA, COQUEIRO E PORTUG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8"/>
              </w:rPr>
            </w:pPr>
            <w:r>
              <w:rPr>
                <w:rFonts w:cs="Arial" w:ascii="Arial" w:hAnsi="Arial"/>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empero Pronto completo de 300 gramas. MARCA REFERENCIA: ARISC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60/2014</w:t>
      </w:r>
      <w:r>
        <w:rPr>
          <w:rFonts w:cs="Arial" w:ascii="Arial" w:hAnsi="Arial"/>
          <w:sz w:val="24"/>
          <w:szCs w:val="24"/>
        </w:rPr>
        <w:t xml:space="preserve">, assim como todos os termos do Edital de </w:t>
      </w:r>
      <w:r>
        <w:rPr>
          <w:rFonts w:cs="Arial" w:ascii="Arial" w:hAnsi="Arial"/>
          <w:b/>
          <w:bCs/>
          <w:sz w:val="24"/>
          <w:szCs w:val="24"/>
        </w:rPr>
        <w:t>Pregão Presencial Nº 060/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dezembro de 2014.</w:t>
      </w:r>
    </w:p>
    <w:p>
      <w:pPr>
        <w:pStyle w:val="Normal"/>
        <w:autoSpaceDE w:val="false"/>
        <w:ind w:left="3540" w:right="141" w:firstLine="708"/>
        <w:rPr>
          <w:rFonts w:ascii="Arial" w:hAnsi="Arial" w:cs="Arial"/>
          <w:sz w:val="24"/>
          <w:szCs w:val="24"/>
        </w:rPr>
      </w:pPr>
      <w:r>
        <w:rPr>
          <w:rFonts w:cs="Arial" w:ascii="Arial" w:hAnsi="Arial"/>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9">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Xl25">
    <w:name w:val="xl25"/>
    <w:basedOn w:val="Normal"/>
    <w:qFormat/>
    <w:pPr>
      <w:spacing w:before="280" w:after="280"/>
      <w:textAlignment w:val="top"/>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55:00Z</dcterms:created>
  <dc:creator>Cliente</dc:creator>
  <dc:description/>
  <dc:language>en-US</dc:language>
  <cp:lastModifiedBy>Prefeitura-</cp:lastModifiedBy>
  <cp:lastPrinted>2015-01-09T13:50:00Z</cp:lastPrinted>
  <dcterms:modified xsi:type="dcterms:W3CDTF">2015-01-09T16:01:00Z</dcterms:modified>
  <cp:revision>3</cp:revision>
  <dc:subject/>
  <dc:title>CONTRATO ADMINISTRATIVO</dc:title>
</cp:coreProperties>
</file>