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6/2019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10/2019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CBUQ-CONCRETO BETUMINOSO, CONCRETO ASFÁLTICO USINADO A QUENTE E EMULSÃO ASFÁLTICA RR 2C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z w:val="24"/>
          <w:szCs w:val="24"/>
          <w:lang w:val="pt-BR"/>
        </w:rPr>
        <w:t>IC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CI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T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b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5/02/2019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09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ala da Comissão Permanente de Licitações 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6/2019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>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 PROPRI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SECRETARIA MUNICIPAL DE TRANSPOR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0021 2018 0000 MANUTENÇÃO DOS SERVIÇOS DE ESTRADAS MUNICIP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 MATERIAL DE CONSUM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bookmarkStart w:id="0" w:name="OLE_LINK3"/>
      <w:bookmarkStart w:id="1" w:name="OLE_LINK4"/>
      <w:r>
        <w:rPr>
          <w:rFonts w:cs="Arial" w:ascii="Arial" w:hAnsi="Arial"/>
          <w:sz w:val="22"/>
          <w:szCs w:val="22"/>
        </w:rPr>
        <w:t>FICHA 357</w:t>
      </w:r>
      <w:bookmarkEnd w:id="0"/>
      <w:bookmarkEnd w:id="1"/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  <w:t>]</w:t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6/2019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10/2019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6/2019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10/2019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j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anei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 010/2019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6/2019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, 2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janeir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19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 xml:space="preserve">          __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TERMO DE REFERÊNCIA </w:t>
      </w:r>
    </w:p>
    <w:tbl>
      <w:tblPr>
        <w:tblW w:w="8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75"/>
        <w:gridCol w:w="782"/>
        <w:gridCol w:w="640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It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Quan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Unid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Descrição</w:t>
            </w:r>
          </w:p>
        </w:tc>
      </w:tr>
      <w:tr>
        <w:trPr>
          <w:trHeight w:val="4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1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TON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CBUQ –Concreto Betuminoso Usinado a Quente na Faixa “C” do DER/SP.</w:t>
            </w:r>
          </w:p>
        </w:tc>
      </w:tr>
      <w:tr>
        <w:trPr>
          <w:trHeight w:val="15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1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SC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CAUQ -Concreto Asfáltico Usinado a Quente Aplicação a Frio, dosado com CAP 50/70, alterado por composto retardador de cura, a base de polímero, não emulsionado, estocável por no mínimo 24 meses para aplicação em temperatura ambiente e em locais úmidos sem perder sua condição de trabalho, estabilidade, coesão e aderência, que seja capaz de ser aplicada até mesmo em períodos chuvosos, fornecido em sacas de 25 kg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4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LTS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Emulsão asfáltica catiônica RR-2C para uso em pavimentação asfáltica, fornecida em tambores de 200 kg descrição completa: emulsão asfáltica; tipo RR-2C, catiônica de ruptura rápida; composição: cimento asfáltico de petróleo, solução aquosa e tenso ativo emulsificante; teor de betume mínimo de 97% em peso; para aplicação em pavimentação rodoviária, serviços de conservação de rodovias; conforme normas técnicas NBR 14594, NBR 14491 e NBR 6570. Litros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O OBJETO DESTA LICITAÇÃO DEVERÁ SER ENTREGUE EM RIFAINA,NO MAXIMO DE 05 DIAS, LOGO APOS O RECEBIMENTO DA ORDEM DE FORNECIM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ATA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30 (TRINTA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 PROPRI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SECRETARIA MUNICIPAL DE TRANSPOR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0021 2018 0000 MANUTENÇÃO DOS SERVIÇOS DE ESTRADAS MUNICIP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 MATERIAL DE CONSUM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A 35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21de janeiro de 201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6/2019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1"/>
        <w:gridCol w:w="566"/>
        <w:gridCol w:w="3686"/>
        <w:gridCol w:w="1134"/>
        <w:gridCol w:w="85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TO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CBUQ –Concreto Betuminoso Usinado a Quente na Faixa “C” do DER/S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pacing w:val="1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SC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CAUQ -Concreto Asfáltico Usinado a Quente Aplicação a Frio, dosado com CAP 50/70, alterado por composto retardador de cura, a base de polímero, não emulsionado, estocável por no mínimo 24 meses para aplicação em temperatura ambiente e em locais úmidos sem perder sua condição de trabalho, estabilidade, coesão e aderência, que seja capaz de ser aplicada até mesmo em períodos chuvosos, fornecido em sacas de 25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pacing w:val="1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LT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Emulsão asfáltica catiônica RR-2C para uso em pavimentação asfáltica, fornecida em tambores de 200 kg descrição completa: emulsão asfáltica; tipo RR-2C, catiônica de ruptura rápida; composição: cimento asfáltico de petróleo, solução aquosa e tenso ativo emulsificante; teor de betume mínimo de 97% em peso; para aplicação em pavimentação rodoviária, serviços de conservação de rodovias; conforme normas técnicas NBR 14594, NBR 14491 e NBR 6570. Litr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pacing w:val="1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lor Total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6/2019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9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6/2019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9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6/2019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janeir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1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janeiro do ano de dois mil e dezenove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6/2019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10/2019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  <w:r>
        <w:rPr>
          <w:rFonts w:cs="Arial" w:ascii="Arial" w:hAnsi="Arial"/>
          <w:sz w:val="24"/>
          <w:lang w:val="pt-B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1"/>
        <w:gridCol w:w="566"/>
        <w:gridCol w:w="3686"/>
        <w:gridCol w:w="1134"/>
        <w:gridCol w:w="85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TO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CBUQ –Concreto Betuminoso Usinado a Quente na Faixa “C” do DER/S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pacing w:val="1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SC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CAUQ -Concreto Asfáltico Usinado a Quente Aplicação a Frio, dosado com CAP 50/70, alterado por composto retardador de cura, a base de polímero, não emulsionado, estocável por no mínimo 24 meses para aplicação em temperatura ambiente e em locais úmidos sem perder sua condição de trabalho, estabilidade, coesão e aderência, que seja capaz de ser aplicada até mesmo em períodos chuvosos, fornecido em sacas de 25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pacing w:val="1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LT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Emulsão asfáltica catiônica RR-2C para uso em pavimentação asfáltica, fornecida em tambores de 200 kg descrição completa: emulsão asfáltica; tipo RR-2C, catiônica de ruptura rápida; composição: cimento asfáltico de petróleo, solução aquosa e tenso ativo emulsificante; teor de betume mínimo de 97% em peso; para aplicação em pavimentação rodoviária, serviços de conservação de rodovias; conforme normas técnicas NBR 14594, NBR 14491 e NBR 6570. Litr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pacing w:val="1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lor Total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10/2019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6/2019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janeiro de 2019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Lund Jose Faleiros de Mel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cretario Municipal de Obras </w:t>
      </w:r>
    </w:p>
    <w:p>
      <w:pPr>
        <w:pStyle w:val="Normal"/>
        <w:ind w:left="3420" w:right="2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CIÊNCIA E NOTIFICAÇÃO (TCESP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Contratante: Município de Rifaina/SP 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egão Presencial 06/2019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</w:t>
      </w:r>
      <w:r>
        <w:rPr>
          <w:rFonts w:cs="Arial" w:ascii="Arial" w:hAnsi="Arial"/>
          <w:b/>
          <w:sz w:val="24"/>
        </w:rPr>
        <w:t xml:space="preserve"> REGISTRO DE PREÇOS PARA FORNECIMENTO PARCELADO DE CBUQ-CONCRETO BETUMINOSO, CONCRETO ASFÁLTICO USINADO A QUENTE E EMULSÃO ASFÁLTICA RR 2C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z w:val="24"/>
          <w:szCs w:val="24"/>
          <w:lang w:val="pt-BR"/>
        </w:rPr>
        <w:t>IC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CI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T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b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</w:rPr>
        <w:t>Rifaina, ____ de ________________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: (*) Facultativo. Indicar quando já constituído, informando, inclusive, o endereço eletrônico.</w:t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09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00:00Z</dcterms:created>
  <dc:creator>Diego</dc:creator>
  <dc:description/>
  <dc:language>en-US</dc:language>
  <cp:lastModifiedBy>PMFR03</cp:lastModifiedBy>
  <cp:lastPrinted>2019-01-24T09:02:00Z</cp:lastPrinted>
  <dcterms:modified xsi:type="dcterms:W3CDTF">2019-01-24T11:02:00Z</dcterms:modified>
  <cp:revision>3</cp:revision>
  <dc:subject/>
  <dc:title/>
</cp:coreProperties>
</file>