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59/2013</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26/2013.</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DE DERIVADOS DO LEI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17</w:t>
      </w:r>
      <w:r>
        <w:rPr>
          <w:rFonts w:cs="Arial" w:ascii="Arial" w:hAnsi="Arial"/>
          <w:sz w:val="24"/>
          <w:szCs w:val="24"/>
        </w:rPr>
        <w:t>/01/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126/2013</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DERIVADOS DO LEITE</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17 de janeir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RIVADO DO LEIT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59/2013</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26/2013.</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59/2013</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26/2013.</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no máximo 03 (três) atestados, emitidos por pessoa jurídica de direito público ou privado que comprovem que a licitante (pessoa jurídica) forneceu com satisfação, produtos com características aos constantes do objeto desta licitação, equivalente a no mínimo 50% (cinqü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diariamente em Rifaina SP</w:t>
      </w:r>
      <w:r>
        <w:rPr>
          <w:rFonts w:cs="Arial" w:ascii="Arial" w:hAnsi="Arial"/>
          <w:sz w:val="24"/>
          <w:szCs w:val="24"/>
          <w:highlight w:val="yellow"/>
        </w:rPr>
        <w:t>, de forma parcelada, conforme necessidade</w:t>
      </w:r>
      <w:r>
        <w:rPr>
          <w:rFonts w:cs="Arial" w:ascii="Arial" w:hAnsi="Arial"/>
          <w:sz w:val="24"/>
          <w:szCs w:val="24"/>
        </w:rPr>
        <w:t>, nos seguintes endereços: Rua Barão de Rifaina nº. 251 e nº 390, Rua Carlos Vedovato nº 430, Rua General Osório nº 44, Avenida José de Paula Vieira nº 450, Rua: Marechal Deodoro nº 140 e nº126 e Av. Antonio Floriano Leme nº100,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126/201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9/201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pPr>
      <w:r>
        <w:rPr>
          <w:rFonts w:cs="Arial" w:ascii="Arial" w:hAnsi="Arial"/>
          <w:b/>
          <w:sz w:val="22"/>
          <w:szCs w:val="22"/>
        </w:rPr>
        <w:t>02 11 Secretaria Munic. de Administração</w:t>
      </w:r>
    </w:p>
    <w:p>
      <w:pPr>
        <w:pStyle w:val="Normal"/>
        <w:ind w:right="-5" w:hanging="0"/>
        <w:jc w:val="both"/>
        <w:rPr/>
      </w:pPr>
      <w:r>
        <w:rPr>
          <w:rFonts w:cs="Arial" w:ascii="Arial" w:hAnsi="Arial"/>
          <w:b/>
          <w:sz w:val="22"/>
          <w:szCs w:val="22"/>
        </w:rPr>
        <w:t>04 122 0076 2048 Manut. das Ativid. da Secret. Munic. de Administraçã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t>021308 Merenda Escolar</w:t>
      </w:r>
    </w:p>
    <w:p>
      <w:pPr>
        <w:pStyle w:val="Normal"/>
        <w:ind w:right="-5" w:hanging="0"/>
        <w:jc w:val="both"/>
        <w:rPr/>
      </w:pPr>
      <w:r>
        <w:rPr>
          <w:rFonts w:cs="Arial" w:ascii="Arial" w:hAnsi="Arial"/>
          <w:b/>
          <w:sz w:val="22"/>
          <w:szCs w:val="22"/>
        </w:rPr>
        <w:t>10 306 0022 2008 Manut das Atividades da Merenda Escola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402 Fundo Municipal de Assist. Social de Rifaina</w:t>
      </w:r>
    </w:p>
    <w:p>
      <w:pPr>
        <w:pStyle w:val="Normal"/>
        <w:ind w:right="-5" w:hanging="0"/>
        <w:jc w:val="both"/>
        <w:rPr/>
      </w:pPr>
      <w:r>
        <w:rPr>
          <w:rFonts w:cs="Arial" w:ascii="Arial" w:hAnsi="Arial"/>
          <w:b/>
          <w:sz w:val="22"/>
          <w:szCs w:val="22"/>
        </w:rPr>
        <w:t>08 244 0061 2004 Manut. das Ativid. do Fmas - Rec. Tesouro</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601 Secretaria Munic. de Esporte e Lazer</w:t>
      </w:r>
    </w:p>
    <w:p>
      <w:pPr>
        <w:pStyle w:val="Normal"/>
        <w:ind w:right="-5" w:hanging="0"/>
        <w:jc w:val="both"/>
        <w:rPr/>
      </w:pPr>
      <w:r>
        <w:rPr>
          <w:rFonts w:cs="Arial" w:ascii="Arial" w:hAnsi="Arial"/>
          <w:b/>
          <w:sz w:val="22"/>
          <w:szCs w:val="22"/>
        </w:rPr>
        <w:t>27 812 0029 2021 Manutenção das Atividade de Esporte Lazer</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17 Secretaria Munic. de Cultura e Turismo</w:t>
      </w:r>
    </w:p>
    <w:p>
      <w:pPr>
        <w:pStyle w:val="Normal"/>
        <w:ind w:right="-5" w:hanging="0"/>
        <w:jc w:val="both"/>
        <w:rPr/>
      </w:pPr>
      <w:r>
        <w:rPr>
          <w:rFonts w:cs="Arial" w:ascii="Arial" w:hAnsi="Arial"/>
          <w:b/>
          <w:sz w:val="22"/>
          <w:szCs w:val="22"/>
        </w:rPr>
        <w:t>13 392 0032 2014 Manutenção das Atividades Culturais</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1901 Secretaria Munic. de Agricultura</w:t>
      </w:r>
    </w:p>
    <w:p>
      <w:pPr>
        <w:pStyle w:val="Normal"/>
        <w:ind w:right="-5" w:hanging="0"/>
        <w:jc w:val="both"/>
        <w:rPr/>
      </w:pPr>
      <w:r>
        <w:rPr>
          <w:rFonts w:cs="Arial" w:ascii="Arial" w:hAnsi="Arial"/>
          <w:b/>
          <w:sz w:val="22"/>
          <w:szCs w:val="22"/>
        </w:rPr>
        <w:t>20 606 0055 2046 Manut. Atividades Prod. Animal e Vegeta</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0 Secretaria Munic. de Saúde</w:t>
      </w:r>
    </w:p>
    <w:p>
      <w:pPr>
        <w:pStyle w:val="Normal"/>
        <w:ind w:right="-5" w:hanging="0"/>
        <w:jc w:val="both"/>
        <w:rPr/>
      </w:pPr>
      <w:r>
        <w:rPr>
          <w:rFonts w:cs="Arial" w:ascii="Arial" w:hAnsi="Arial"/>
          <w:b/>
          <w:sz w:val="22"/>
          <w:szCs w:val="22"/>
        </w:rPr>
        <w:t>10 301 0040 2015 Manut. Serviços e Assistência a Saúde</w:t>
      </w:r>
    </w:p>
    <w:p>
      <w:pPr>
        <w:pStyle w:val="Normal"/>
        <w:ind w:right="-5" w:hanging="0"/>
        <w:jc w:val="both"/>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 21 Secretaria Munic. de Obras e Engenharia</w:t>
      </w:r>
    </w:p>
    <w:p>
      <w:pPr>
        <w:pStyle w:val="Normal"/>
        <w:ind w:right="-5" w:hanging="0"/>
        <w:jc w:val="both"/>
        <w:rPr/>
      </w:pPr>
      <w:r>
        <w:rPr>
          <w:rFonts w:cs="Arial" w:ascii="Arial" w:hAnsi="Arial"/>
          <w:b/>
          <w:sz w:val="22"/>
          <w:szCs w:val="22"/>
        </w:rPr>
        <w:t>15 452 0045 2042 Manutenção das Atividades dos Serv. Urbanos</w:t>
      </w:r>
    </w:p>
    <w:p>
      <w:pPr>
        <w:pStyle w:val="Normal"/>
        <w:ind w:right="-5" w:hanging="0"/>
        <w:jc w:val="both"/>
        <w:rPr>
          <w:rFonts w:ascii="Arial" w:hAnsi="Arial" w:cs="Arial"/>
          <w:b/>
          <w:b/>
          <w:sz w:val="22"/>
          <w:szCs w:val="22"/>
        </w:rPr>
      </w:pPr>
      <w:r>
        <w:rPr>
          <w:rFonts w:cs="Arial" w:ascii="Arial" w:hAnsi="Arial"/>
          <w:b/>
          <w:sz w:val="22"/>
          <w:szCs w:val="22"/>
        </w:rPr>
        <w:t>3.3.90.30.00 Material de Consumo</w:t>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rFonts w:ascii="Arial" w:hAnsi="Arial" w:cs="Arial"/>
          <w:b/>
          <w:b/>
          <w:sz w:val="22"/>
          <w:szCs w:val="22"/>
        </w:rPr>
      </w:pPr>
      <w:r>
        <w:rPr>
          <w:rFonts w:cs="Arial" w:ascii="Arial" w:hAnsi="Arial"/>
          <w:b/>
          <w:sz w:val="22"/>
          <w:szCs w:val="22"/>
        </w:rPr>
      </w:r>
    </w:p>
    <w:p>
      <w:pPr>
        <w:pStyle w:val="Normal"/>
        <w:ind w:right="-5" w:hanging="0"/>
        <w:jc w:val="both"/>
        <w:rPr/>
      </w:pPr>
      <w:r>
        <w:rPr>
          <w:rFonts w:cs="Arial" w:ascii="Arial" w:hAnsi="Arial"/>
          <w:b/>
          <w:sz w:val="22"/>
          <w:szCs w:val="22"/>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pPr>
      <w:r>
        <w:rPr>
          <w:rFonts w:cs="Arial" w:ascii="Arial" w:hAnsi="Arial"/>
          <w:b/>
          <w:sz w:val="22"/>
          <w:szCs w:val="22"/>
        </w:rPr>
        <w:t>3.3.90.30.00 Material de Consumo</w:t>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27 de dezembro de 201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59/2013 </w:t>
      </w:r>
    </w:p>
    <w:p>
      <w:pPr>
        <w:pStyle w:val="Normal"/>
        <w:autoSpaceDE w:val="false"/>
        <w:rPr/>
      </w:pPr>
      <w:r>
        <w:rPr>
          <w:rFonts w:cs="Arial" w:ascii="Arial" w:hAnsi="Arial"/>
          <w:b/>
          <w:color w:val="000000"/>
          <w:sz w:val="24"/>
          <w:szCs w:val="24"/>
        </w:rPr>
        <w:t>PROCESSO ADMINISTRATIVO Nº 126/2013.</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FORNECIMENTO DE DERIVADOS DO LEITE,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S ESCOLAS E PROJET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rPr>
          <w:rFonts w:ascii="Arial" w:hAnsi="Arial" w:cs="Arial"/>
          <w:b/>
          <w:b/>
          <w:bCs/>
          <w:sz w:val="24"/>
          <w:szCs w:val="24"/>
        </w:rPr>
      </w:pPr>
      <w:r>
        <w:rPr>
          <w:rFonts w:cs="Arial" w:ascii="Arial" w:hAnsi="Arial"/>
          <w:b/>
          <w:bCs/>
          <w:sz w:val="24"/>
          <w:szCs w:val="24"/>
        </w:rPr>
      </w:r>
    </w:p>
    <w:tbl>
      <w:tblPr>
        <w:tblW w:w="9180" w:type="dxa"/>
        <w:jc w:val="left"/>
        <w:tblInd w:w="-113" w:type="dxa"/>
        <w:tblLayout w:type="fixed"/>
        <w:tblCellMar>
          <w:top w:w="0" w:type="dxa"/>
          <w:left w:w="108" w:type="dxa"/>
          <w:bottom w:w="0" w:type="dxa"/>
          <w:right w:w="108" w:type="dxa"/>
        </w:tblCellMar>
      </w:tblPr>
      <w:tblGrid>
        <w:gridCol w:w="710"/>
        <w:gridCol w:w="850"/>
        <w:gridCol w:w="816"/>
        <w:gridCol w:w="680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Quan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escrição do produt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Iogurte integral; produto a base de leite integral e/ou leite integral reconstituído pasteurizado e fermento lácteo. Sabores de coco, morango, vitaminas de frutas, com mel e natural. Contendo no máximo 30g de carboidratos e 200mg de sódio, e, no mínimo 02g de matéria gorda e 03g de proteína em 200g do produto. Embalagem em frascos de poliuretano de 1 litro original de fábrica, com data de fabricação e validade de no mínimo 15 dias após a data de entrega. Devem apresentar uma temperatura entre 0 e 6°C (na sua recepção), tolerando-se uma temperatura de no máximo 8°C. Registro no Ministério da Agricultura e SIF.</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Leite pasteurizado tipo “A”; é o leite fluído elaborado a partir do leite cru refrigerado na propriedade rural, mecanizado, que apresenta as especificações de produção, de coleta e de qualidade dessa matéria-prima contidas no Regulamento Técnico próprio. Devidamente empacotado em embalagens plásticas atóxicas de um litro, limpas e intactas, dentro do prazo de validade do produto, devidamente inspecionado pelos órgãos competentes. Registrado no M.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Leite pasteurizado tipo “C”; é o leite fluído elaborado a partir do leite cru refrigerado na propriedade rural, mecanizado, que apresenta as especificações de produção, de coleta e de qualidade dessa matéria-prima contidas no Regulamento Técnico próprio. Devidamente empacotado em embalagens plásticas atóxicas de um litro, limpas e intactas, dentro do prazo de validade do produto, devidamente inspecionado pelos órgãos competentes. Registrado no M.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Leite pasteurizado, Longa Vida Integral; é o leite que passa por tratamento de esterilização comercial, o que permite ficar estocado em temperatura ambiente, elaborado seguindo os padrões de qualidade dos órgãos competentes, atendendo aos regulamentos e garantindo a estabilidade do produto durante sua validade. Devidamente envasado em equipamentos de alta tecnologia, em embalagens cartonadas estéreis, tipo Tetra Pak de um litro, contendo data de fabricação e validade. A embalagem secundária deverá ser de papelão contendo 12 unidades. Validade de 120 dias e entrega do produto de no máximo 15 dias da data de fabricação. Registrado no M.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Queijo tipo mussarela; produto deve conter cheiro e sabor de leite, porém ligeiramente ácidos, textura firme e sem buracos. Se levado ao fogo não separar o óleo do produto da massa, e ao esfriar não dá a impressão de borracha. Máximo de 01g de carboidratos e 08g de gorduras totais, mínimo de 07g de proteínas em 30g do produto. Empacotado em embalagens plásticas, atóxica, limpas e intactas, contendo o selo de Serviço de Inspeção Federal (S.I.F.), data de fabricação, peso e validade. Entrega de no máximo 15 dias da data de fabricação. Validade de 120 dias. Registrado no M.S.</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de</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 xml:space="preserve">Requeijão; laticínio com aparência de creme homogêneo, com consistência cremosa, odor e sabor característico, isento de sabores estranhos. Com validade mínima de 30 dias. A embalagem deverá ser plástica, atóxica sendo balde de no máximo 04 Kg, contendo peso, validade e data de fabricação. Máximo de 07g de gorduras totais e 150mg de sódio, mínimo de 03g de proteínas em 30g do produto. Resgistrado no M.S. </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0 Secretaria Munic. de Saúde</w:t>
      </w:r>
    </w:p>
    <w:p>
      <w:pPr>
        <w:pStyle w:val="Normal"/>
        <w:autoSpaceDE w:val="false"/>
        <w:jc w:val="both"/>
        <w:rPr/>
      </w:pPr>
      <w:r>
        <w:rPr>
          <w:rFonts w:cs="Arial" w:ascii="Arial" w:hAnsi="Arial"/>
          <w:b/>
          <w:sz w:val="24"/>
        </w:rPr>
        <w:t>10 301 0040 2015 Manut. Serviços e Assistência a Saúd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1 Secretaria Munic. de Obras e Engenharia</w:t>
      </w:r>
    </w:p>
    <w:p>
      <w:pPr>
        <w:pStyle w:val="Normal"/>
        <w:autoSpaceDE w:val="false"/>
        <w:jc w:val="both"/>
        <w:rPr/>
      </w:pPr>
      <w:r>
        <w:rPr>
          <w:rFonts w:cs="Arial" w:ascii="Arial" w:hAnsi="Arial"/>
          <w:b/>
          <w:sz w:val="24"/>
        </w:rPr>
        <w:t>15 452 0045 2042 Manutenção das Atividades dos Serv. Urbanos</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23 Secretaria Munic.de Segurança Pública</w:t>
      </w:r>
    </w:p>
    <w:p>
      <w:pPr>
        <w:pStyle w:val="Normal"/>
        <w:autoSpaceDE w:val="false"/>
        <w:jc w:val="both"/>
        <w:rPr/>
      </w:pPr>
      <w:r>
        <w:rPr>
          <w:rFonts w:cs="Arial" w:ascii="Arial" w:hAnsi="Arial"/>
          <w:b/>
          <w:sz w:val="24"/>
        </w:rPr>
        <w:t>06 181 0010 2003 Manut.das Atividades Segurança Publica</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27 de dezembro de 2.013.</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26/2013</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59/2013.</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rPr>
          <w:rFonts w:ascii="Arial" w:hAnsi="Arial" w:cs="Arial"/>
          <w:b/>
          <w:b/>
          <w:bCs/>
          <w:color w:val="000000"/>
          <w:sz w:val="24"/>
          <w:szCs w:val="24"/>
        </w:rPr>
      </w:pPr>
      <w:r>
        <w:rPr>
          <w:rFonts w:cs="Arial" w:ascii="Arial" w:hAnsi="Arial"/>
          <w:b/>
          <w:bCs/>
          <w:color w:val="000000"/>
          <w:sz w:val="24"/>
          <w:szCs w:val="24"/>
        </w:rPr>
      </w:r>
    </w:p>
    <w:tbl>
      <w:tblPr>
        <w:tblW w:w="10242" w:type="dxa"/>
        <w:jc w:val="left"/>
        <w:tblInd w:w="137" w:type="dxa"/>
        <w:tblLayout w:type="fixed"/>
        <w:tblCellMar>
          <w:top w:w="0" w:type="dxa"/>
          <w:left w:w="108" w:type="dxa"/>
          <w:bottom w:w="0" w:type="dxa"/>
          <w:right w:w="108" w:type="dxa"/>
        </w:tblCellMar>
      </w:tblPr>
      <w:tblGrid>
        <w:gridCol w:w="709"/>
        <w:gridCol w:w="850"/>
        <w:gridCol w:w="851"/>
        <w:gridCol w:w="3862"/>
        <w:gridCol w:w="1276"/>
        <w:gridCol w:w="1276"/>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Unid</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Marc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eço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Iogurte integral; produto a base de leite integral e/ou leite integral reconstituído pasteurizado e fermento lácteo. Sabores de coco, morango, vitaminas de frutas, com mel e natural. Contendo no máximo 30g de carboidratos e 200mg de sódio, e, no mínimo 02g de matéria gorda e 03g de proteína em 200g do produto. Embalagem em frascos de poliuretano de 1 litro original de fábrica, com data de fabricação e validade de no mínimo 15 dias após a data de entrega. Devem apresentar uma temperatura entre 0 e 6°C (na sua recepção), tolerando-se uma temperatura de no máximo 8°C. Registro no Ministério da Agricultura e SI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t</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Leite pasteurizado tipo “A”; é o leite fluído elaborado a partir do leite cru refrigerado na propriedade rural, mecanizado, que apresenta as especificações de produção, de coleta e de qualidade dessa matéria-prima contidas no Regulamento Técnico próprio. Devidamente empacotado em embalagens plásticas atóxicas de um litro, limpas e intactas, dentro do prazo de validade do produto, devidamente inspecionado pelos órgãos competentes. Registrado no 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Leite pasteurizado tipo “C”; é o leite fluído elaborado a partir do leite cru refrigerado na propriedade rural, mecanizado, que apresenta as especificações de produção, de coleta e de qualidade dessa matéria-prima contidas no Regulamento Técnico próprio. Devidamente empacotado em embalagens plásticas atóxicas de um litro, limpas e intactas, dentro do prazo de validade do produto, devidamente inspecionado pelos órgãos competentes. Registrado no 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Leite pasteurizado, Longa Vida Integral; é o leite que passa por tratamento de esterilização comercial, o que permite ficar estocado em temperatura ambiente, elaborado seguindo os padrões de qualidade dos órgãos competentes, atendendo aos regulamentos e garantindo a estabilidade do produto durante sua validade. Devidamente envasado em equipamentos de alta tecnologia, em embalagens cartonadas estéreis, tipo Tetra Pak de um litro, contendo data de fabricação e validade. A embalagem secundária deverá ser de papelão contendo 12 unidades. Validade de 120 dias e entrega do produto de no máximo 15 dias da data de fabricação. Registrado no 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Queijo tipo mussarela; produto deve conter cheiro e sabor de leite, porém ligeiramente ácidos, textura firme e sem buracos. Se levado ao fogo não separar o óleo do produto da massa, e ao esfriar não dá a impressão de borracha. Máximo de 01g de carboidratos e 08g de gorduras totais, mínimo de 07g de proteínas em 30g do produto. Empacotado em embalagens plásticas, atóxica, limpas e intactas, contendo o selo de Serviço de Inspeção Federal (S.I.F.), data de fabricação, peso e validade. Entrega de no máximo 15 dias da data de fabricação. Validade de 120 dias. Registrado no 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de</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 xml:space="preserve">Requeijão; laticínio com aparência de creme homogêneo, com consistência cremosa, odor e sabor característico, isento de sabores estranhos. Com validade mínima de 30 dias. A embalagem deverá ser plástica, atóxica sendo balde de no máximo 04 Kg, contendo peso, validade e data de fabricação. Máximo de 07g de gorduras totais e 150mg de sódio, mínimo de 03g de proteínas em 30g do produto. Resgistrado no M.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szCs w:val="18"/>
                <w:lang w:val="es-ES_tradnl"/>
              </w:rPr>
            </w:pPr>
            <w:r>
              <w:rPr>
                <w:rFonts w:cs="Arial" w:ascii="Arial" w:hAnsi="Arial"/>
                <w:b/>
                <w:sz w:val="24"/>
                <w:szCs w:val="18"/>
                <w:lang w:val="es-ES_tradnl"/>
              </w:rPr>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lang w:val="es-ES_tradnl"/>
              </w:rPr>
            </w:pPr>
            <w:r>
              <w:rPr>
                <w:rFonts w:cs="Arial" w:ascii="Arial" w:hAnsi="Arial"/>
                <w:b/>
                <w:color w:val="000000"/>
                <w:sz w:val="24"/>
                <w:szCs w:val="24"/>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26/2013</w:t>
      </w:r>
    </w:p>
    <w:p>
      <w:pPr>
        <w:pStyle w:val="Normal"/>
        <w:autoSpaceDE w:val="false"/>
        <w:ind w:left="1416" w:right="141" w:hanging="0"/>
        <w:rPr>
          <w:rFonts w:ascii="Arial" w:hAnsi="Arial" w:cs="Arial"/>
          <w:b/>
          <w:b/>
          <w:sz w:val="24"/>
          <w:szCs w:val="24"/>
        </w:rPr>
      </w:pPr>
      <w:r>
        <w:rPr>
          <w:rFonts w:cs="Arial" w:ascii="Arial" w:hAnsi="Arial"/>
          <w:b/>
          <w:sz w:val="24"/>
          <w:szCs w:val="24"/>
        </w:rPr>
        <w:t>PREGÃO N.º 059/2013</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26/2013</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59/2013.</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26/2013.</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59/2013.</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26/2013.</w:t>
      </w:r>
    </w:p>
    <w:p>
      <w:pPr>
        <w:pStyle w:val="Normal"/>
        <w:autoSpaceDE w:val="false"/>
        <w:ind w:left="1416" w:right="141" w:hanging="0"/>
        <w:rPr>
          <w:rFonts w:ascii="Arial" w:hAnsi="Arial" w:cs="Arial"/>
          <w:b/>
          <w:b/>
          <w:sz w:val="24"/>
          <w:szCs w:val="24"/>
        </w:rPr>
      </w:pPr>
      <w:r>
        <w:rPr>
          <w:rFonts w:cs="Arial" w:ascii="Arial" w:hAnsi="Arial"/>
          <w:b/>
          <w:sz w:val="24"/>
          <w:szCs w:val="24"/>
        </w:rPr>
        <w:t>PREGÃO N.º 059/2013.</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59/2013,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126/2013</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rPr>
          <w:rFonts w:ascii="Arial" w:hAnsi="Arial" w:cs="Arial"/>
          <w:color w:val="000000"/>
          <w:sz w:val="24"/>
          <w:szCs w:val="24"/>
        </w:rPr>
      </w:pPr>
      <w:r>
        <w:rPr>
          <w:rFonts w:cs="Arial" w:ascii="Arial" w:hAnsi="Arial"/>
          <w:color w:val="000000"/>
          <w:sz w:val="24"/>
          <w:szCs w:val="24"/>
        </w:rPr>
      </w:r>
    </w:p>
    <w:tbl>
      <w:tblPr>
        <w:tblW w:w="10631" w:type="dxa"/>
        <w:jc w:val="left"/>
        <w:tblInd w:w="137" w:type="dxa"/>
        <w:tblLayout w:type="fixed"/>
        <w:tblCellMar>
          <w:top w:w="0" w:type="dxa"/>
          <w:left w:w="108" w:type="dxa"/>
          <w:bottom w:w="0" w:type="dxa"/>
          <w:right w:w="108" w:type="dxa"/>
        </w:tblCellMar>
      </w:tblPr>
      <w:tblGrid>
        <w:gridCol w:w="709"/>
        <w:gridCol w:w="850"/>
        <w:gridCol w:w="851"/>
        <w:gridCol w:w="3862"/>
        <w:gridCol w:w="1276"/>
        <w:gridCol w:w="152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Unid</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Descrição do 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Marca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reço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Iogurte integral; produto a base de leite integral e/ou leite integral reconstituído pasteurizado e fermento lácteo. Sabores de coco, morango, vitaminas de frutas, com mel e natural. Contendo no máximo 30g de carboidratos e 200mg de sódio, e, no mínimo 02g de matéria gorda e 03g de proteína em 200g do produto. Embalagem em frascos de poliuretano de 1 litro original de fábrica, com data de fabricação e validade de no mínimo 15 dias após a data de entrega. Devem apresentar uma temperatura entre 0 e 6°C (na sua recepção), tolerando-se uma temperatura de no máximo 8°C. Registro no Ministério da Agricultura e SI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t</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Leite pasteurizado tipo “A”; é o leite fluído elaborado a partir do leite cru refrigerado na propriedade rural, mecanizado, que apresenta as especificações de produção, de coleta e de qualidade dessa matéria-prima contidas no Regulamento Técnico próprio. Devidamente empacotado em embalagens plásticas atóxicas de um litro, limpas e intactas, dentro do prazo de validade do produto, devidamente inspecionado pelos órgãos competentes. Registrado no 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Leite pasteurizado tipo “C”; é o leite fluído elaborado a partir do leite cru refrigerado na propriedade rural, mecanizado, que apresenta as especificações de produção, de coleta e de qualidade dessa matéria-prima contidas no Regulamento Técnico próprio. Devidamente empacotado em embalagens plásticas atóxicas de um litro, limpas e intactas, dentro do prazo de validade do produto, devidamente inspecionado pelos órgãos competentes. Registrado no 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Leite pasteurizado, Longa Vida Integral; é o leite que passa por tratamento de esterilização comercial, o que permite ficar estocado em temperatura ambiente, elaborado seguindo os padrões de qualidade dos órgãos competentes, atendendo aos regulamentos e garantindo a estabilidade do produto durante sua validade. Devidamente envasado em equipamentos de alta tecnologia, em embalagens cartonadas estéreis, tipo Tetra Pak de um litro, contendo data de fabricação e validade. A embalagem secundária deverá ser de papelão contendo 12 unidades. Validade de 120 dias e entrega do produto de no máximo 15 dias da data de fabricação. Registrado no 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Queijo tipo mussarela; produto deve conter cheiro e sabor de leite, porém ligeiramente ácidos, textura firme e sem buracos. Se levado ao fogo não separar o óleo do produto da massa, e ao esfriar não dá a impressão de borracha. Máximo de 01g de carboidratos e 08g de gorduras totais, mínimo de 07g de proteínas em 30g do produto. Empacotado em embalagens plásticas, atóxica, limpas e intactas, contendo o selo de Serviço de Inspeção Federal (S.I.F.), data de fabricação, peso e validade. Entrega de no máximo 15 dias da data de fabricação. Validade de 120 dias. Registrado no M.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de</w:t>
            </w:r>
          </w:p>
        </w:tc>
        <w:tc>
          <w:tcPr>
            <w:tcW w:w="38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eastAsia="Arial Unicode MS" w:cs="Arial" w:ascii="Arial" w:hAnsi="Arial"/>
              </w:rPr>
              <w:t xml:space="preserve">Requeijão; laticínio com aparência de creme homogêneo, com consistência cremosa, odor e sabor característico, isento de sabores estranhos. Com validade mínima de 30 dias. A embalagem deverá ser plástica, atóxica sendo balde de no máximo 04 Kg, contendo peso, validade e data de fabricação. Máximo de 07g de gorduras totais e 150mg de sódio, mínimo de 03g de proteínas em 30g do produto. Resgistrado no M.S.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sz w:val="18"/>
                <w:szCs w:val="18"/>
              </w:rPr>
            </w:pPr>
            <w:r>
              <w:rPr>
                <w:rFonts w:eastAsia="Arial Unicode MS" w:cs="Arial" w:ascii="Arial" w:hAnsi="Arial"/>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sz w:val="24"/>
                <w:szCs w:val="18"/>
                <w:lang w:val="es-ES_tradnl"/>
              </w:rPr>
            </w:pPr>
            <w:r>
              <w:rPr>
                <w:rFonts w:cs="Arial" w:ascii="Arial" w:hAnsi="Arial"/>
                <w:b/>
                <w:sz w:val="24"/>
                <w:szCs w:val="18"/>
                <w:lang w:val="es-ES_tradnl"/>
              </w:rPr>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lang w:val="es-ES_tradnl"/>
              </w:rPr>
            </w:pPr>
            <w:r>
              <w:rPr>
                <w:rFonts w:cs="Arial" w:ascii="Arial" w:hAnsi="Arial"/>
                <w:b/>
                <w:color w:val="000000"/>
                <w:sz w:val="24"/>
                <w:szCs w:val="24"/>
                <w:lang w:val="es-ES_tradn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126/2013</w:t>
      </w:r>
      <w:r>
        <w:rPr>
          <w:rFonts w:cs="Arial" w:ascii="Arial" w:hAnsi="Arial"/>
          <w:sz w:val="24"/>
          <w:szCs w:val="24"/>
        </w:rPr>
        <w:t xml:space="preserve">, assim como todos os termos do Edital de </w:t>
      </w:r>
      <w:r>
        <w:rPr>
          <w:rFonts w:cs="Arial" w:ascii="Arial" w:hAnsi="Arial"/>
          <w:b/>
          <w:bCs/>
          <w:sz w:val="24"/>
          <w:szCs w:val="24"/>
        </w:rPr>
        <w:t>Pregão Presencial Nº 059/2013</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dezembro de 2013.</w:t>
      </w:r>
    </w:p>
    <w:p>
      <w:pPr>
        <w:pStyle w:val="Normal"/>
        <w:autoSpaceDE w:val="false"/>
        <w:ind w:left="3540" w:right="141" w:firstLine="708"/>
        <w:rPr>
          <w:rFonts w:ascii="Arial" w:hAnsi="Arial" w:cs="Arial"/>
          <w:sz w:val="24"/>
          <w:szCs w:val="24"/>
        </w:rPr>
      </w:pPr>
      <w:r>
        <w:rPr>
          <w:rFonts w:cs="Arial" w:ascii="Arial" w:hAnsi="Arial"/>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5">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02:00Z</dcterms:created>
  <dc:creator>Cliente</dc:creator>
  <dc:description/>
  <dc:language>en-US</dc:language>
  <cp:lastModifiedBy>Prefeitura-</cp:lastModifiedBy>
  <cp:lastPrinted>2013-12-26T14:52:00Z</cp:lastPrinted>
  <dcterms:modified xsi:type="dcterms:W3CDTF">2014-01-07T16:05:00Z</dcterms:modified>
  <cp:revision>3</cp:revision>
  <dc:subject/>
  <dc:title>CONTRATO ADMINISTRATIVO</dc:title>
</cp:coreProperties>
</file>