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56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95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PRODUTOS PARA LIMPEZA E HIGIENIZAÇÃO DE PISCINA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6/09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ENSINO FUNDAMENT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0011 2009 DESENVOLVIMENTO E MANUTENÇÃO DO ENSINO FUNDAMENT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10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702 FUNDO MUNICIPAL DO IDOSO DE RIFAI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241 0065 2044  PROTEÇÃO SOCIAL BASICA AO IDOS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sz w:val="22"/>
          <w:szCs w:val="22"/>
        </w:rPr>
        <w:t>FICHA 264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6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95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56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95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gosto d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95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56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e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agosto de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/>
        <w:t xml:space="preserve">A </w:t>
      </w:r>
    </w:p>
    <w:tbl>
      <w:tblPr>
        <w:tblW w:w="8930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992"/>
        <w:gridCol w:w="6095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PIRADOR DE PISCINA NO MININO DE 45 CM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BO TELESCOPIO 6 METROS PARA PISCINA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L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ORO GRANULADO MINIMO DE 65 % DE CLORO ATIVO-BALDE DE 10 KG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ORO PASTILHA 200 GRAMAS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GUEIRA SILICONADA 50 MM (PISCINA) POR ML.</w:t>
            </w:r>
          </w:p>
        </w:tc>
      </w:tr>
    </w:tbl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b/>
          <w:b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pt-BR"/>
        </w:rPr>
        <w:t>PRAZO E LOCAL DE ENTREGA DOS PRODUTOS(ALMOXARIFADO): SERÁ DE ATÉ 02 (DOIS) DIAS DO RECEBIMENTO DA REQUISIÇÃO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.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ENSINO FUNDAMENT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361 0011 2009 DESENVOLVIMENTO E MANUTENÇÃO DO ENSINO FUNDAMENT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10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702 FUNDO MUNICIPAL DO IDOSO DE RIFAI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241 0065 2044  PROTEÇÃO SOCIAL BASICA AO IDOS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TITULOPRINCIP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CHA 264</w:t>
      </w:r>
    </w:p>
    <w:p>
      <w:pPr>
        <w:pStyle w:val="TITULOPRINCIPAL"/>
        <w:autoSpaceDE w:val="false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 em 17 de agost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56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IRADOR DE PISCINA NO MININO DE 45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O TELESCOPIO 6 METROS PARA PISCI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RO GRANULADO MINIMO DE 65 % DE CLORO ATIVO-BALDE DE 10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RO PASTILHA 200 GRAM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GUEIRA SILICONADA 50 MM (PISCINA) POR 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6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6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56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agosto de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io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56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95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IRADOR DE PISCINA NO MININO DE 45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O TELESCOPIO 6 METROS PARA PISCI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RO GRANULADO MINIMO DE 65 % DE CLORO ATIVO-BALDE DE 10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RO PASTILHA 200 GRAM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GUEIRA SILICONADA 50 MM (PISCINA) POR 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95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56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agost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Kelly Regina Silva Floriano Cruz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a Municipal de Educaçã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4:00Z</dcterms:created>
  <dc:creator>Diego</dc:creator>
  <dc:description/>
  <dc:language>en-US</dc:language>
  <cp:lastModifiedBy>PMFR03</cp:lastModifiedBy>
  <cp:lastPrinted>2017-08-23T10:35:00Z</cp:lastPrinted>
  <dcterms:modified xsi:type="dcterms:W3CDTF">2017-08-23T13:35:00Z</dcterms:modified>
  <cp:revision>3</cp:revision>
  <dc:subject/>
  <dc:title/>
</cp:coreProperties>
</file>