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55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94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GÊNEROS ALIMENTÍCIO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5/09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Barão de Rifaina, 251, Centro, SP, telefon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2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5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94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55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94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3. A proposta de preços, para agilizar o procedimento de julgamento do certame, será também preenchida através do software Programa Gerador de Proposta Eletrônica, Juntamente com o Envelope 01, deverá ser apresentado o “arquivo eletrônico” de proposta através de Pen Drive, devidamente identificado com o nome da empresa, constando os itens, marcas e valores propostos. O arquivo de geração de propostas será disponibilizado junto com este Edital. O programa para leitura/digitação/gravação da proposta está disponível no site http://www.rifaina.sp.gov.br juntamente com o Edital de Pregão Presencial. A ausência de apresentação de referido arquivo eletrônico não desclassificará a licitante”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3.1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ago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94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55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agost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8"/>
          <w:lang w:val="pt-BR"/>
        </w:rPr>
      </w:pPr>
      <w:r>
        <w:rPr>
          <w:rFonts w:cs="Arial" w:ascii="Arial" w:hAnsi="Arial"/>
          <w:b/>
          <w:sz w:val="24"/>
          <w:szCs w:val="18"/>
          <w:lang w:val="pt-B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70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hd w:fill="FFFFFF" w:val="clear"/>
                <w:lang w:val="pt-BR"/>
              </w:rPr>
              <w:t>Azeitona em conserva sem caroço;</w:t>
            </w:r>
            <w:r>
              <w:rPr>
                <w:rFonts w:cs="Arial" w:ascii="Arial" w:hAnsi="Arial"/>
                <w:shd w:fill="FFFFFF" w:val="clear"/>
                <w:lang w:val="pt-BR"/>
              </w:rPr>
              <w:t xml:space="preserve"> verde, imersa em liquido de salmoura; tamanho e coloração uniformes; validade mínima 10 meses a contar da entrega, embalagens em vidr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shd w:fill="FFFFFF" w:val="clear"/>
                <w:lang w:val="pt-BR"/>
              </w:rPr>
              <w:t>com no mínimo 170 gramas</w:t>
            </w:r>
            <w:r>
              <w:rPr>
                <w:rFonts w:cs="Arial" w:ascii="Arial" w:hAnsi="Arial"/>
                <w:shd w:fill="FFFFFF" w:val="clear"/>
                <w:lang w:val="pt-BR"/>
              </w:rPr>
              <w:t>; devendo ser considerado como peso liquido o produto drenado; e suas condições deverão estar de acordo com a portaria 272 de 22 de setembro de 2005; produto sujeito à verificação no ato da entrega.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Marcas Pré aprovados: Imperador, Vale Fértil, La Violetera ou outro de igual ou de melhor qualidade.</w:t>
            </w:r>
            <w:r>
              <w:rPr>
                <w:rFonts w:cs="Arial" w:ascii="Arial" w:hAnsi="Arial"/>
                <w:b/>
                <w:lang w:val="pt-BR"/>
              </w:rPr>
              <w:t>UNIDADE DE FORNECIMENTO;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Vidro de 340 gramas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reme de leite</w:t>
            </w:r>
            <w:r>
              <w:rPr>
                <w:rFonts w:cs="Arial" w:ascii="Arial" w:hAnsi="Arial"/>
                <w:lang w:val="pt-BR"/>
              </w:rPr>
              <w:t>; apresentando teor de matéria gorda mínima de 25%; embalado em lata com validade mínima de 10 meses a contar da data da entrega; e suas condições deverão estar de acordo com a portaria 146 de 07/03/96; e suas posteriores alterações; produto sujeito a verificação no ato da entrega.</w:t>
            </w:r>
            <w:r>
              <w:rPr>
                <w:rStyle w:val="Appleconvertedspace"/>
                <w:rFonts w:cs="Calibri" w:ascii="Calibri" w:hAnsi="Calibri"/>
                <w:color w:val="808080"/>
                <w:sz w:val="18"/>
                <w:szCs w:val="18"/>
                <w:shd w:fill="FFFFFF" w:val="clear"/>
                <w:lang w:val="pt-BR"/>
              </w:rPr>
              <w:t> 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Marcas Pré aprovados: Nestlé, Piracanjuba, Itambé ou outro de igual ou de melhor qualidade.</w:t>
            </w:r>
            <w:r>
              <w:rPr>
                <w:rFonts w:cs="Arial" w:ascii="Arial" w:hAnsi="Arial"/>
                <w:b/>
                <w:lang w:val="pt-BR"/>
              </w:rPr>
              <w:t>UNIDADE DE FORNECIMENTO; Lata de 300 gramas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trato de tomate</w:t>
            </w:r>
            <w:r>
              <w:rPr>
                <w:rFonts w:cs="Arial" w:ascii="Arial" w:hAnsi="Arial"/>
                <w:lang w:val="pt-BR"/>
              </w:rPr>
              <w:t xml:space="preserve">; concentrado, produto resultante da concentração de polpa de tomate por processo tecnológico; preparado com frutos maduros selecionados sem pele,sem sementes e corantes artificiais; isento de sujidades e fermentação; validade mínima 14 meses a contar da entrega,acondicionado lata pesando 350 gramas; e suas condições deverão estar de acordo com a resolução RDC 276/03 e suas posteriores alterações; produto sujeito a verificação no ato entrega.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Marcas Pré aprovados: Elefante, Arisco ou outro de igual ou de melhor qualidade.</w:t>
            </w:r>
            <w:r>
              <w:rPr>
                <w:rFonts w:cs="Arial" w:ascii="Arial" w:hAnsi="Arial"/>
                <w:b/>
                <w:lang w:val="pt-BR"/>
              </w:rPr>
              <w:t>UNIDADE DE FORNECIMENT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lata 850 gramas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Farinha de Trigo Especial; </w:t>
            </w:r>
            <w:r>
              <w:rPr>
                <w:rFonts w:cs="Arial" w:ascii="Arial" w:hAnsi="Arial"/>
                <w:lang w:val="pt-BR"/>
              </w:rPr>
              <w:t xml:space="preserve">nacional de primeira qualidade. Obtida do trigo moído, limpo, desgerminado; de cor branca; isenta de sujidades, parasitas e larvas; livre de fermentação, mofo, materiais terrosos; acondicionada em embalagem plástica, atóxica, não violada, com informação nutricional; validade mínima de 05 meses a contar da data de entrega; suas condições deverão estar de acordo com (PORTARIA N 54, DE 18/07/96).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Marcas Pré aprovados: Dona Benta, Sol, Rosa Branca ou outro de igual ou de melhor qualidade.</w:t>
            </w:r>
            <w:r>
              <w:rPr>
                <w:rFonts w:cs="Arial" w:ascii="Arial" w:hAnsi="Arial"/>
                <w:b/>
                <w:lang w:val="pt-BR"/>
              </w:rPr>
              <w:t>UNIDADE DE FORNECIMENT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acote 01 Kg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acarrão tipo “Parafuso Tricolor”- marca “Vilma” ou de melhor qualidade; </w:t>
            </w:r>
            <w:r>
              <w:rPr>
                <w:rFonts w:cs="Arial" w:ascii="Arial" w:hAnsi="Arial"/>
                <w:lang w:val="pt-BR"/>
              </w:rPr>
              <w:t xml:space="preserve">de sêmola de trigo enriquecido com ferro e acido fólico, tomate e espinafre desidratados, corante natural, urucum e cúrcuma, deverá ser fabricado a partir de matérias primas sãs e limpas, isentas de matéria terrosa e parasitos; admitindo umidade máxima de 13%; acondicionado em saco plástico transparente, atóxico, com informação nutricional; com validade mínima de 10 meses a partir da data de entrega. O macarrão, ao ser colocado na água não deverá turvá-la antes da cocção e não poderá apresentar-se fermentado ou rançoso. Suas condições deverão estar de acordo com o (RES.RDC12/01 ANVISA/MS), (RES.385/99 ANVS), (RES.12/78CNNPA/MS), (PORT.74/94 VS/MS),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Marcas Pré aprovados: Petybom, Basilar, Renata ou outro de igual ou de melhor qualidade.</w:t>
            </w:r>
            <w:r>
              <w:rPr>
                <w:rFonts w:cs="Arial" w:ascii="Arial" w:hAnsi="Arial"/>
                <w:b/>
                <w:lang w:val="pt-BR"/>
              </w:rPr>
              <w:t>UNIDADE DE FORNECIMENT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acote 500 Gramas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ilho verde em conserva; </w:t>
            </w:r>
            <w:r>
              <w:rPr>
                <w:rFonts w:cs="Arial" w:ascii="Arial" w:hAnsi="Arial"/>
                <w:lang w:val="pt-BR"/>
              </w:rPr>
              <w:t>produto nacional de primeira qualidade. Preparado com frutos selecionados, sãos, sem corantes artificiais; isento de sujidades, fermentação e de indicadores de processamento defeituoso; acondicionado em sache íntegro e sem danificações, com envasamento a vácuo, contendo informação nutricional; com validade mínima de 14 meses a contar da data de entrega; suas condições deverão estar de acordo com a NTA- (DECRETO 12486 de 20/10/78).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Marcas Pré aprovados: Fugini, Quero, Jussara ou outro de igual ou de melhor qualidade.</w:t>
            </w:r>
            <w:r>
              <w:rPr>
                <w:rFonts w:cs="Arial" w:ascii="Arial" w:hAnsi="Arial"/>
                <w:b/>
                <w:lang w:val="pt-BR"/>
              </w:rPr>
              <w:t>UNIDADE DE FORNECIMENTO</w:t>
            </w:r>
            <w:r>
              <w:rPr>
                <w:rFonts w:cs="Arial" w:ascii="Arial" w:hAnsi="Arial"/>
                <w:lang w:val="pt-BR"/>
              </w:rPr>
              <w:t xml:space="preserve">: </w:t>
            </w:r>
            <w:r>
              <w:rPr>
                <w:rFonts w:cs="Arial" w:ascii="Arial" w:hAnsi="Arial"/>
                <w:b/>
                <w:lang w:val="pt-BR"/>
              </w:rPr>
              <w:t>Sache 200 gramas Drenado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rão de bico-</w:t>
            </w:r>
            <w:r>
              <w:rPr>
                <w:rFonts w:cs="Arial" w:ascii="Arial" w:hAnsi="Arial"/>
                <w:lang w:val="pt-BR"/>
              </w:rPr>
              <w:t xml:space="preserve">de primeira qualidade, cor, odor e sabor característicos, constituído de grãoes inteiros e sadios, com umidade permitida em lei, isento de material terroso, sujidades e mistura de outras espécies, acondicionado em saco plástico atóxico contendo informação nutricional, com registro do ministério da agricultura. Validade minina de 06 meses a contar da data da entrega. </w:t>
            </w:r>
            <w:r>
              <w:rPr>
                <w:rFonts w:cs="Arial" w:ascii="Arial" w:hAnsi="Arial"/>
                <w:b/>
                <w:lang w:val="pt-BR"/>
              </w:rPr>
              <w:t>UNIDADE DE FORNECIMENTO PACOTE 500G.</w:t>
            </w:r>
          </w:p>
        </w:tc>
      </w:tr>
      <w:tr>
        <w:trPr>
          <w:trHeight w:val="1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ina texturizada de soja Méia e pequena</w:t>
            </w:r>
            <w:r>
              <w:rPr>
                <w:rFonts w:cs="Arial" w:ascii="Arial" w:hAnsi="Arial"/>
                <w:color w:val="000000"/>
                <w:lang w:val="pt-BR"/>
              </w:rPr>
              <w:t>- produzida a partir de grãos de soja.Deve conter no mínimo 50 % de proteínas na sua composição. Não deve conter nenhum aditivo artificial em sua composição.Livre de qualquer tipo de contaminante e adulteração.A embalagem não poderá apresentar sinais de violação e deve constar todas os dizeres obrigatórios. Validade mínima de 05 meses a contar da data de entrega.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UNIDADE DE FORNECIMENTO Pacote de 400g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pt-BR"/>
        </w:rPr>
        <w:t>PRAZO E LOCAL DE ENTREGA DOS PRODUTOS(ALMOXARIFADO): SERÁ DE ATÉ 02 (DOIS) DIAS DO RECEBIMENTO DA REQUISIÇÃO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17 de agosto de 2017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55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eitona em conserva sem caroço; verde, imersa em liquido de salmoura; tamanho e coloração uniformes; validade mínima 10 meses a contar da entrega, embalagens em vidro com no mínimo 170 gramas; devendo ser considerado como peso liquido o produto drenado; e suas condições deverão estar de acordo com a portaria 272 de 22 de setembro de 2005; produto sujeito à verificação no ato da entrega.Marcas Pré aprovados: Imperador, Vale Fértil, La Violetera ou outro de igual ou de melhor qualidade.UNIDADE DE FORNECIMENTO; Vidro de 340 gra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me de leite; apresentando teor de matéria gorda mínima de 25%; embalado em lata com validade mínima de 10 meses a contar da data da entrega; e suas condições deverão estar de acordo com a portaria 146 de 07/03/96; e suas posteriores alterações; produto sujeito a verificação no ato da entrega. Marcas Pré aprovados: Nestlé, Piracanjuba, Itambé ou outro de igual ou de melhor qualidade.UNIDADE DE FORNECIMENTO; Lata de 300 gra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ato de tomate; concentrado, produto resultante da concentração de polpa de tomate por processo tecnológico; preparado com frutos maduros selecionados sem pele,sem sementes e corantes artificiais; isento de sujidades e fermentação; validade mínima 14 meses a contar da entrega,acondicionado lata pesando 350 gramas; e suas condições deverão estar de acordo com a resolução RDC 276/03 e suas posteriores alterações; produto sujeito a verificação no ato entrega. Marcas Pré aprovados: Elefante, Arisco ou outro de igual ou de melhor qualidade.UNIDADE DE FORNECIMENTO: lata 850 gram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rinha de Trigo Especial; nacional de primeira qualidade. Obtida do trigo moído, limpo, desgerminado; de cor branca; isenta de sujidades, parasitas e larvas; livre de fermentação, mofo, materiais terrosos; acondicionada em embalagem plástica, atóxica, não violada, com informação nutricional; validade mínima de 05 meses a contar da data de entrega; suas condições deverão estar de acordo com (PORTARIA N 54, DE 18/07/96). Marcas Pré aprovados: Dona Benta, Sol, Rosa Branca ou outro de igual ou de melhor qualidade.UNIDADE DE FORNECIMENTO: Pacote 01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carrão tipo “Parafuso Tricolor”- marca “Vilma” ou de melhor qualidade; de sêmola de trigo enriquecido com ferro e acido fólico, tomate e espinafre desidratados, corante natural, urucum e cúrcuma, deverá ser fabricado a partir de matérias primas sãs e limpas, isentas de matéria terrosa e parasitos; admitindo umidade máxima de 13%; acondicionado em saco plástico transparente, atóxico, com informação nutricional; com validade mínima de 10 meses a partir da data de entrega. O macarrão, ao ser colocado na água não deverá turvá-la antes da cocção e não poderá apresentar-se fermentado ou rançoso. Suas condições deverão estar de acordo com o (RES.RDC12/01 ANVISA/MS), (RES.385/99 ANVS), (RES.12/78CNNPA/MS), (PORT.74/94 VS/MS), Marcas Pré aprovados: Petybom, Basilar, Renata ou outro de igual ou de melhor qualidade.UNIDADE DE FORNECIMENTO: Pacote 500 Gram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ho verde em conserva; produto nacional de primeira qualidade. Preparado com frutos selecionados, sãos, sem corantes artificiais; isento de sujidades, fermentação e de indicadores de processamento defeituoso; acondicionado em sache íntegro e sem danificações, com envasamento a vácuo, contendo informação nutricional; com validade mínima de 14 meses a contar da data de entrega; suas condições deverão estar de acordo com a NTA- (DECRETO 12486 de 20/10/78).Marcas Pré aprovados: Fugini, Quero, Jussara ou outro de igual ou de melhor qualidade.UNIDADE DE FORNECIMENTO: Sache 200 gramas Dren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ão de bico-de primeira qualidade, cor, odor e sabor característicos, constituído de grãoes inteiros e sadios, com umidade permitida em lei, isento de material terroso, sujidades e mistura de outras espécies, acondicionado em saco plástico atóxico contendo informação nutricional, com registro do ministério da agricultura. Validade minina de 06 meses a contar da data da entrega. UNIDADE DE FORNECIMENTO PACOTE 500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eina texturizada de soja Méia e pequena- produzida a partir de grãos de soja.Deve conter no mínimo 50 % de proteínas na sua composição. Não deve conter nenhum aditivo artificial em sua composição.Livre de qualquer tipo de contaminante e adulteração.A embalagem não poderá apresentar sinais de violação e deve constar todas os dizeres obrigatórios. Validade mínima de 05 meses a contar da data de entrega.UNIDADE DE FORNECIMENTO Pacote de 400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5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5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55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gos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  <w:r>
        <w:br w:type="page"/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agost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55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94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eitona em conserva sem caroço; verde, imersa em liquido de salmoura; tamanho e coloração uniformes; validade mínima 10 meses a contar da entrega, embalagens em vidro com no mínimo 170 gramas; devendo ser considerado como peso liquido o produto drenado; e suas condições deverão estar de acordo com a portaria 272 de 22 de setembro de 2005; produto sujeito à verificação no ato da entrega.Marcas Pré aprovados: Imperador, Vale Fértil, La Violetera ou outro de igual ou de melhor qualidade.UNIDADE DE FORNECIMENTO; Vidro de 340 gra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me de leite; apresentando teor de matéria gorda mínima de 25%; embalado em lata com validade mínima de 10 meses a contar da data da entrega; e suas condições deverão estar de acordo com a portaria 146 de 07/03/96; e suas posteriores alterações; produto sujeito a verificação no ato da entrega. Marcas Pré aprovados: Nestlé, Piracanjuba, Itambé ou outro de igual ou de melhor qualidade.UNIDADE DE FORNECIMENTO; Lata de 300 gra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to de tomate; concentrado, produto resultante da concentração de polpa de tomate por processo tecnológico; preparado com frutos maduros selecionados sem pele,sem sementes e corantes artificiais; isento de sujidades e fermentação; validade mínima 14 meses a contar da entrega,acondicionado lata pesando 350 gramas; e suas condições deverão estar de acordo com a resolução RDC 276/03 e suas posteriores alterações; produto sujeito a verificação no ato entrega. Marcas Pré aprovados: Elefante, Arisco ou outro de igual ou de melhor qualidade.UNIDADE DE FORNECIMENTO: lata 850 gram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inha de Trigo Especial; nacional de primeira qualidade. Obtida do trigo moído, limpo, desgerminado; de cor branca; isenta de sujidades, parasitas e larvas; livre de fermentação, mofo, materiais terrosos; acondicionada em embalagem plástica, atóxica, não violada, com informação nutricional; validade mínima de 05 meses a contar da data de entrega; suas condições deverão estar de acordo com (PORTARIA N 54, DE 18/07/96). Marcas Pré aprovados: Dona Benta, Sol, Rosa Branca ou outro de igual ou de melhor qualidade.UNIDADE DE FORNECIMENTO: Pacote 01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arrão tipo “Parafuso Tricolor”- marca “Vilma” ou de melhor qualidade; de sêmola de trigo enriquecido com ferro e acido fólico, tomate e espinafre desidratados, corante natural, urucum e cúrcuma, deverá ser fabricado a partir de matérias primas sãs e limpas, isentas de matéria terrosa e parasitos; admitindo umidade máxima de 13%; acondicionado em saco plástico transparente, atóxico, com informação nutricional; com validade mínima de 10 meses a partir da data de entrega. O macarrão, ao ser colocado na água não deverá turvá-la antes da cocção e não poderá apresentar-se fermentado ou rançoso. Suas condições deverão estar de acordo com o (RES.RDC12/01 ANVISA/MS), (RES.385/99 ANVS), (RES.12/78CNNPA/MS), (PORT.74/94 VS/MS), Marcas Pré aprovados: Petybom, Basilar, Renata ou outro de igual ou de melhor qualidade.UNIDADE DE FORNECIMENTO: Pacote 500 Gram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ho verde em conserva; produto nacional de primeira qualidade. Preparado com frutos selecionados, sãos, sem corantes artificiais; isento de sujidades, fermentação e de indicadores de processamento defeituoso; acondicionado em sache íntegro e sem danificações, com envasamento a vácuo, contendo informação nutricional; com validade mínima de 14 meses a contar da data de entrega; suas condições deverão estar de acordo com a NTA- (DECRETO 12486 de 20/10/78).Marcas Pré aprovados: Fugini, Quero, Jussara ou outro de igual ou de melhor qualidade.UNIDADE DE FORNECIMENTO: Sache 200 gramas Dren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ão de bico-de primeira qualidade, cor, odor e sabor característicos, constituído de grãoes inteiros e sadios, com umidade permitida em lei, isento de material terroso, sujidades e mistura de outras espécies, acondicionado em saco plástico atóxico contendo informação nutricional, com registro do ministério da agricultura. Validade minina de 06 meses a contar da data da entrega. UNIDADE DE FORNECIMENTO PACOTE 500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ina texturizada de soja Méia e pequena- produzida a partir de grãos de soja.Deve conter no mínimo 50 % de proteínas na sua composição. Não deve conter nenhum aditivo artificial em sua composição.Livre de qualquer tipo de contaminante e adulteração.A embalagem não poderá apresentar sinais de violação e deve constar todas os dizeres obrigatórios. Validade mínima de 05 meses a contar da data de entrega.UNIDADE DE FORNECIMENTO Pacote de 400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94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55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agost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ntonio Carlos Gonaçvels 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o Municipal de Administração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Heading6"/>
        <w:ind w:left="4320" w:hanging="7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3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1:00Z</dcterms:created>
  <dc:creator>Diego</dc:creator>
  <dc:description/>
  <dc:language>en-US</dc:language>
  <cp:lastModifiedBy>PMFR03</cp:lastModifiedBy>
  <cp:lastPrinted>2017-08-23T09:39:00Z</cp:lastPrinted>
  <dcterms:modified xsi:type="dcterms:W3CDTF">2017-08-23T12:42:00Z</dcterms:modified>
  <cp:revision>3</cp:revision>
  <dc:subject/>
  <dc:title/>
</cp:coreProperties>
</file>