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4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93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APEL SULFITE A4 75/G/M² BRANC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4/09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5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Barão de Rifaina, 251, Centro, SP, telefon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361 0011 2009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. de Cultura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9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9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4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9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4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3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go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93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4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agos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SULFITE A4 75G/M² BRANCO.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 DO PRODUTO PARA ANALISE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(ALMOXARIFADO): SERÁ DE ATÉ 02 (DOIS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361 0011 2009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de Consum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2 17 Secretaria Munic. de Cultura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7 de agosto de 2017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4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SULFITE A4 75G/M² BRANCO.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4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4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4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gos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  <w:r>
        <w:br w:type="page"/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gost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4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93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SULFITE A4 75G/M² BRANCO.Papel Sulfite de Papelaria; Gramatura 75g/m2; Formato A4; Medindo (210x297)mm; Alvura Minima de 96%; Opacidade Minima de 86%; Umidade Mínima de 3.9%; Corte Rotativo, Ph Alcalino Cor Branco; Embalagem Revestida Em Bopp; Produto Com Certificacao Ambiental Fsc Ou Cerflor, Com Selo e Codigo de Licenca Impressos Na Embalag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93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agost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ntonio Carlos Gonaçvels </w:t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Administração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1:00Z</dcterms:created>
  <dc:creator>Diego</dc:creator>
  <dc:description/>
  <dc:language>en-US</dc:language>
  <cp:lastModifiedBy>PMFR03</cp:lastModifiedBy>
  <cp:lastPrinted>2017-08-23T10:07:00Z</cp:lastPrinted>
  <dcterms:modified xsi:type="dcterms:W3CDTF">2017-08-23T13:12:00Z</dcterms:modified>
  <cp:revision>3</cp:revision>
  <dc:subject/>
  <dc:title/>
</cp:coreProperties>
</file>