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51/2017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90/2017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exac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OLEO DIESEL S1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2"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4/09/2017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37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9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 xml:space="preserve">portaria Municipal nº.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º. 031/2017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S: 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</w:t>
      </w:r>
    </w:p>
    <w:p>
      <w:pPr>
        <w:pStyle w:val="Normal"/>
        <w:ind w:left="142" w:right="11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25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 0011 2027 MANUTENÇÃO DO ENSINO INFANTIL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 0028 2026  MANUTENÇÃO DAS ATIVIDADES DO TRANSPORTE ESCOLAR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 0011 2013 FUNDEB- FUNDO MANUT. E DESENV. EDUC. BÁSICA- OUTROS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0804 ENSINO FUNDAMENTAL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 0028 2026  MANUTENÇÃO DAS ATIVIDADES DO TRANSPORTE ESCOLAR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9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 SECRETARIA MUNICIPAL DE SAUDE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 0034 2015  MANUTENÇÃO DOS SERVIÇOS BÁSICOS DE SAÚDE DO MUNICÍPIO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 SECRETARIA MUNICIPAL DE OBRAS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 0045 2042 AMPLIAÇÃO E MANUTENÇÃO DOS SERVIÇOS URBANOS E INFRAESTRUTURA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 SECRETARIA MUNICIPAL DE TRANSPORTES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6 0021 2018 MANUTENÇÃO DOS SERVIÇOS DE ESTRADAS MUNICIPAIS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56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1" w:right="66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left="142" w:right="12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º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387" w:right="63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1277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1277"/>
        <w:jc w:val="both"/>
        <w:rPr>
          <w:sz w:val="16"/>
          <w:szCs w:val="16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lara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51/2017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090/2017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51/2017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090/2017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Nã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2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2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2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2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7" w:right="43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P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 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IDAD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CAL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708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do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lope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nº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2  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-  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 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right="156"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6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70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42" w:right="1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b/>
        </w:rPr>
        <w:t>g.5)</w:t>
      </w:r>
      <w:r>
        <w:rPr>
          <w:rFonts w:eastAsia="Arial" w:cs="Arial" w:ascii="Arial" w:hAnsi="Arial"/>
          <w:sz w:val="24"/>
          <w:szCs w:val="24"/>
        </w:rPr>
        <w:t xml:space="preserve"> Demonstração de capacitação financeira da licitante, a ser comprovada mediante balanço patrimonial encerrado em 31/12/2016, que apresente os índices mínimos de solvência, conforme abaixo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LG = </w:t>
        <w:tab/>
        <w:t>Ativo Circulante + Realizável a Longo Prazo       &gt; 1,40</w:t>
      </w:r>
    </w:p>
    <w:p>
      <w:pPr>
        <w:pStyle w:val="Normal"/>
        <w:ind w:left="12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Passivo Circulante + Exigível a Longo Prazo</w:t>
      </w:r>
    </w:p>
    <w:p>
      <w:pPr>
        <w:pStyle w:val="Normal"/>
        <w:ind w:left="12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2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GE = </w:t>
        <w:tab/>
        <w:t>Passivo Circulante + Exigível a Longo Prazo       &lt; 0,40</w:t>
      </w:r>
    </w:p>
    <w:p>
      <w:pPr>
        <w:pStyle w:val="Normal"/>
        <w:ind w:left="12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Ativo Total</w:t>
      </w:r>
    </w:p>
    <w:p>
      <w:pPr>
        <w:pStyle w:val="Normal"/>
        <w:ind w:left="12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left="142" w:firstLine="1559"/>
        <w:jc w:val="both"/>
        <w:rPr/>
      </w:pPr>
      <w:r>
        <w:rPr>
          <w:rFonts w:eastAsia="Arial" w:cs="Arial" w:ascii="Arial" w:hAnsi="Arial"/>
          <w:b/>
        </w:rPr>
        <w:t>g.6)</w:t>
      </w:r>
      <w:r>
        <w:rPr>
          <w:rFonts w:eastAsia="Arial" w:cs="Arial" w:ascii="Arial" w:hAnsi="Arial"/>
          <w:sz w:val="24"/>
          <w:szCs w:val="24"/>
        </w:rPr>
        <w:t xml:space="preserve"> Declaração formal, sob as penas da lei, subscrita pelo representante legal (sócio ou outra pessoa indicada no Contrato/Estatuto Social) da licitante, asseverando que dispõe de instalações, aparelhamento e de pessoal técnico adequados e disponíveis para a realização do objeto da licitação, devendo indicar as instalações, o aparelhamento e o pessoal técnico disponível.</w:t>
      </w:r>
    </w:p>
    <w:p>
      <w:pPr>
        <w:pStyle w:val="Normal"/>
        <w:autoSpaceDE w:val="false"/>
        <w:ind w:firstLine="1701"/>
        <w:jc w:val="both"/>
        <w:rPr/>
      </w:pPr>
      <w:r>
        <w:rPr>
          <w:rFonts w:eastAsia="Arial" w:cs="Arial" w:ascii="Arial" w:hAnsi="Arial"/>
          <w:b/>
        </w:rPr>
        <w:t>g.7)</w:t>
      </w:r>
      <w:r>
        <w:rPr>
          <w:rFonts w:eastAsia="Arial" w:cs="Arial" w:ascii="Arial" w:hAnsi="Arial"/>
          <w:sz w:val="24"/>
          <w:szCs w:val="24"/>
        </w:rPr>
        <w:t xml:space="preserve"> Comprovação da licitante possuir em seu quadro na data prevista para entrega da proposta, profissional(ais) de nível superior, detentor de Registro no Conselho Regional de Química (CRQ) com jurisdição sobre a área em que estiver sediada ou domiciliada a licitante o(s) qual(is) seja(m) Responsável(is) Técnico(s) do estabelecimento licitante dotado de instalações para recebimento, armazenamento e fornecimento de combustíveis, conforme definido por Órgão Federal competente, para efeito desta licitação.</w:t>
      </w:r>
    </w:p>
    <w:p>
      <w:pPr>
        <w:pStyle w:val="Normal"/>
        <w:autoSpaceDE w:val="false"/>
        <w:ind w:firstLine="1701"/>
        <w:jc w:val="both"/>
        <w:rPr/>
      </w:pPr>
      <w:r>
        <w:rPr>
          <w:rFonts w:eastAsia="Arial" w:cs="Arial" w:ascii="Arial" w:hAnsi="Arial"/>
          <w:b/>
        </w:rPr>
        <w:t>g.8)</w:t>
      </w:r>
      <w:r>
        <w:rPr>
          <w:rFonts w:eastAsia="Arial" w:cs="Arial" w:ascii="Arial" w:hAnsi="Arial"/>
          <w:sz w:val="24"/>
          <w:szCs w:val="24"/>
        </w:rPr>
        <w:t>A comprovação de vínculo profissional com a licitante, poderá se dar mediante apresentação do contrato social, registro na carteira profissional, ficha de empregado ou contrato de trabalho, sendo possível ainda a contratação de profissional autônomo, desde que o vínculo profissional esteja homologado pelo CRQ competente.</w:t>
      </w:r>
    </w:p>
    <w:p>
      <w:pPr>
        <w:pStyle w:val="Normal"/>
        <w:ind w:left="142" w:right="121" w:firstLine="155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9)</w:t>
      </w:r>
      <w:r>
        <w:rPr>
          <w:rFonts w:eastAsia="Arial" w:cs="Arial" w:ascii="Arial" w:hAnsi="Arial"/>
          <w:sz w:val="24"/>
          <w:szCs w:val="24"/>
        </w:rPr>
        <w:t xml:space="preserve"> Declaração da licitante de disponibilidade ou de que a empresa reúne condições de apresentar no momento da contratação, Registro na Agência Nacional de Petróleo – ANP em vigor, para o exercício da atividade de distribuição de combustíveis líquidos automotivos, nos termos da Portaria ANP nº 202, de 30 de dezembro de 1.999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5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</w:p>
    <w:p>
      <w:pPr>
        <w:pStyle w:val="Normal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j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3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ha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136" w:hanging="0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firstLine="1134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içã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la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os 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ro,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.1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1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708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right="4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28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090/2017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51/2017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5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07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 e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7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agosto de 2017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4146" w:right="4159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146" w:right="4159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146" w:right="4159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113" w:right="4126" w:hanging="0"/>
        <w:jc w:val="both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051/201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393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1008"/>
        <w:gridCol w:w="7497"/>
      </w:tblGrid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CRIÇÃO 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.00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LEO DIESEL S1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 xml:space="preserve">OBS: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PRAZO E LOCAL DE ENTREGA,ATÉ 2(DOIS) DIAS DO RECEBIMENTO DA REQUISIÇÃO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 0011 2027 MANUTENÇÃO DO ENSINO INFANTIL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 0028 2026  MANUTENÇÃO DAS ATIVIDADES DO TRANSPORTE ESCOLAR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 0011 2013 FUNDEB- FUNDO MANUT. E DESENV. EDUC. BÁSICA- OUTROS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0804 ENSINO FUNDAMENTAL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 0028 2026  MANUTENÇÃO DAS ATIVIDADES DO TRANSPORTE ESCOLAR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9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 SECRETARIA MUNICIPAL DE SAUDE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 0034 2015  MANUTENÇÃO DOS SERVIÇOS BÁSICOS DE SAÚDE DO MUNICÍPIO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 SECRETARIA MUNICIPAL DE OBRAS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 0045 2042 AMPLIAÇÃO E MANUTENÇÃO DOS SERVIÇOS URBANOS E INFRAESTRUTURA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 SECRETARIA MUNICIPAL DE TRANSPORTES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6 0021 2018 MANUTENÇÃO DOS SERVIÇOS DE ESTRADAS MUNICIPAIS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Rifaina em 17 de agosto de 2017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Hugo Cesar Lourenç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2835" w:right="1300" w:firstLine="705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ind w:left="2127" w:right="1300" w:hanging="1276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sz w:val="11"/>
          <w:szCs w:val="11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51/2017</w:t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63"/>
        <w:gridCol w:w="850"/>
        <w:gridCol w:w="4678"/>
        <w:gridCol w:w="850"/>
        <w:gridCol w:w="1276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TR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LEO DIESEL S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ab/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spacing w:before="6" w:after="0"/>
        <w:ind w:left="142" w:right="7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a 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encial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51/201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7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     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      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     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sa</w:t>
      </w:r>
    </w:p>
    <w:p>
      <w:pPr>
        <w:pStyle w:val="Normal"/>
        <w:spacing w:before="6" w:after="0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    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  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 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51/2017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</w:t>
      </w:r>
    </w:p>
    <w:p>
      <w:pPr>
        <w:pStyle w:val="Normal"/>
        <w:spacing w:before="29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    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),     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te     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l     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</w:t>
      </w:r>
      <w:r>
        <w:rPr>
          <w:rFonts w:eastAsia="Arial" w:cs="Arial" w:ascii="Arial" w:hAnsi="Arial"/>
          <w:spacing w:val="14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51/2017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ind w:left="142" w:right="85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17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setembro do ano de dois mil e dezessete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51/2017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090/2017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Itens e descrições ,unidade e quantidades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63"/>
        <w:gridCol w:w="850"/>
        <w:gridCol w:w="4678"/>
        <w:gridCol w:w="850"/>
        <w:gridCol w:w="1276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TR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EO DIESEL S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142" w:right="141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090/2017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51/2017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agosto de 2017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ugo Cesar Lourenço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ergio Silveiro dos Reis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ecretario Municipal de Transportes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spacing w:lineRule="exact" w:line="20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1400" w:footer="331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14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55:00Z</dcterms:created>
  <dc:creator>Diego</dc:creator>
  <dc:description/>
  <dc:language>en-US</dc:language>
  <cp:lastModifiedBy>PMFR03</cp:lastModifiedBy>
  <cp:lastPrinted>2017-08-22T10:51:00Z</cp:lastPrinted>
  <dcterms:modified xsi:type="dcterms:W3CDTF">2017-08-22T13:55:00Z</dcterms:modified>
  <cp:revision>3</cp:revision>
  <dc:subject/>
  <dc:title/>
</cp:coreProperties>
</file>