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51/2013 PROCESSO N° 110/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51/2013, do tipo </w:t>
      </w:r>
      <w:r>
        <w:rPr>
          <w:rFonts w:cs="Arial" w:ascii="Arial" w:hAnsi="Arial"/>
          <w:b/>
          <w:bCs/>
          <w:sz w:val="24"/>
        </w:rPr>
        <w:t xml:space="preserve">MENOR PREÇO POR ITEM, </w:t>
      </w:r>
      <w:r>
        <w:rPr>
          <w:rFonts w:cs="Arial" w:ascii="Arial" w:hAnsi="Arial"/>
          <w:sz w:val="24"/>
        </w:rPr>
        <w:t>instaurado pelo Processo n.º 110/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0:30 horas do dia 16 de dez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1 – Contratação de empresa para aquisição de Escavadeira hidráulica, nova sem uso, ano de fabricação 2013, peso operacional mínimo de 12.000 kg, motorização de quatro cilindros, potência mínima de 90 HP, turbo alimentado, gerenciado eletronicamente, caçamba com capacidade mínima de 0.5 m³, tanque de diesel com capacidade mínima de 230 litros, velocidade do giro de 9 (nove) a 12 (doze) rpm, sapata com 700 mm largura, cabine fechada com ar condicionado e padrão Rops (certificado). Garantia de 12 meses, independente do numero de hora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51/2013</w:t>
      </w:r>
    </w:p>
    <w:p>
      <w:pPr>
        <w:pStyle w:val="Normal"/>
        <w:autoSpaceDE w:val="false"/>
        <w:jc w:val="both"/>
        <w:rPr>
          <w:rFonts w:ascii="Arial" w:hAnsi="Arial" w:cs="Arial"/>
          <w:sz w:val="24"/>
        </w:rPr>
      </w:pPr>
      <w:r>
        <w:rPr>
          <w:rFonts w:cs="Arial" w:ascii="Arial" w:hAnsi="Arial"/>
          <w:sz w:val="24"/>
        </w:rPr>
        <w:t>PROCESSO Nº 11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51/2013</w:t>
      </w:r>
    </w:p>
    <w:p>
      <w:pPr>
        <w:pStyle w:val="Normal"/>
        <w:autoSpaceDE w:val="false"/>
        <w:jc w:val="both"/>
        <w:rPr>
          <w:rFonts w:ascii="Arial" w:hAnsi="Arial" w:cs="Arial"/>
          <w:sz w:val="24"/>
        </w:rPr>
      </w:pPr>
      <w:r>
        <w:rPr>
          <w:rFonts w:cs="Arial" w:ascii="Arial" w:hAnsi="Arial"/>
          <w:sz w:val="24"/>
        </w:rPr>
        <w:t>PROCESSO Nº 11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rFonts w:ascii="Arial" w:hAnsi="Arial" w:cs="Arial"/>
          <w:sz w:val="24"/>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 </w:t>
      </w:r>
      <w:r>
        <w:rPr>
          <w:rFonts w:cs="Arial" w:ascii="Arial" w:hAnsi="Arial"/>
          <w:b/>
          <w:color w:val="000000"/>
          <w:sz w:val="24"/>
          <w:szCs w:val="24"/>
        </w:rPr>
        <w:t>– Qualificação Técn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Atestado de Capacidade Técnica emitido por órgão público ou privado, comprovando ter fornecido produto compatível com o objeto ora realizado;</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elo valor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IX – DOS PRAZOS E DO LOCAL DE PRESTAÇÃO DOS SERVIÇOS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CONTRATADA realizará o fornecimento do produto constante no item 01 deste instrumento, de forma integral,deverá entregar o objeto num prazo máximo de 20 (vinte) dias após a assinatura do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mensalmente, em até o 07 (sete) dias úteis, contados da apresentação da nota fiscal/fatura devidamente atestada com o recebimento dos serviços pelo município.</w:t>
      </w:r>
    </w:p>
    <w:p>
      <w:pPr>
        <w:pStyle w:val="Normal"/>
        <w:autoSpaceDE w:val="false"/>
        <w:jc w:val="both"/>
        <w:rPr/>
      </w:pPr>
      <w:r>
        <w:rPr>
          <w:rFonts w:cs="Arial" w:ascii="Arial" w:hAnsi="Arial"/>
          <w:sz w:val="24"/>
        </w:rPr>
        <w:t>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tabs>
          <w:tab w:val="clear" w:pos="708"/>
          <w:tab w:val="left" w:pos="1920" w:leader="none"/>
        </w:tabs>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3.1)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 por 30 (trinta) dias, findo este prazo os mesmos serão incinerados.</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6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1/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 xml:space="preserve">TERMO DE REFERÊNCIA </w:t>
      </w:r>
    </w:p>
    <w:p>
      <w:pPr>
        <w:pStyle w:val="Normal"/>
        <w:jc w:val="both"/>
        <w:rPr>
          <w:rFonts w:ascii="Arial" w:hAnsi="Arial" w:cs="Arial"/>
          <w:sz w:val="24"/>
          <w:szCs w:val="24"/>
        </w:rPr>
      </w:pPr>
      <w:r>
        <w:rPr>
          <w:rFonts w:cs="Arial" w:ascii="Arial" w:hAnsi="Arial"/>
          <w:sz w:val="24"/>
          <w:szCs w:val="24"/>
        </w:rPr>
        <w:t xml:space="preserve">ESPECIFICAÇÕE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82" w:type="dxa"/>
        <w:jc w:val="left"/>
        <w:tblInd w:w="-998" w:type="dxa"/>
        <w:tblLayout w:type="fixed"/>
        <w:tblCellMar>
          <w:top w:w="0" w:type="dxa"/>
          <w:left w:w="108" w:type="dxa"/>
          <w:bottom w:w="0" w:type="dxa"/>
          <w:right w:w="108" w:type="dxa"/>
        </w:tblCellMar>
      </w:tblPr>
      <w:tblGrid>
        <w:gridCol w:w="851"/>
        <w:gridCol w:w="709"/>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scrição do objet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sz w:val="24"/>
              </w:rPr>
              <w:t>Contratação de empresa para aquisição de Escavadeira hidráulica, nova sem uso, ano de fabricação 2013, peso operacional mínimo de 12.000 kg, motorização de quatro cilindros, potência mínima de 90 HP, turbo alimentado, gerenciado eletronicamente, caçamba com capacidade mínima de 0.5 m³, tanque de diesel com capacidade mínima de 230 litros, velocidade do giro de 9 (nove) a 12 (doze) rpm, sapata com 700 mm largura, cabine fechada com ar condicionado e padrão Rops (certificado). Garantia de 12 meses, independente do numero de horas</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Apresentar juntamente com a proposta catálogos contendo as especificações técnicas do objeto em português, original fornecido pelo fabric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r>
        <w:br w:type="page"/>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51/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51/2013 – PROCESSO Nº 11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51/2013 – Contratação de empresa para aquisição de Escavadeira hidráulica, nova sem uso, ano de fabricação 2013, peso operacional mínimo de 12.000 kg, motorização de quatro cilindros, potência mínima de 90 HP, turbo alimentado, gerenciado eletronicamente, caçamba com capacidade mínima de 0.5 m³, tanque de diesel com capacidade mínima de 230 litros, velocidade do giro de 9 (nove) a 12 (doze) rpm, sapata com 700 mm largura, cabine fechada com ar condicionado e padrão Rops (certificado). Garantia de 12 meses, independente do numero de horas.</w:t>
      </w:r>
    </w:p>
    <w:p>
      <w:pPr>
        <w:pStyle w:val="Normal"/>
        <w:autoSpaceDE w:val="false"/>
        <w:jc w:val="both"/>
        <w:rPr>
          <w:rFonts w:ascii="Arial" w:hAnsi="Arial" w:cs="Arial"/>
          <w:sz w:val="24"/>
        </w:rPr>
      </w:pPr>
      <w:r>
        <w:rPr>
          <w:rFonts w:cs="Arial" w:ascii="Arial" w:hAnsi="Arial"/>
          <w:sz w:val="24"/>
        </w:rPr>
      </w:r>
    </w:p>
    <w:tbl>
      <w:tblPr>
        <w:tblW w:w="9923" w:type="dxa"/>
        <w:jc w:val="left"/>
        <w:tblInd w:w="-1139" w:type="dxa"/>
        <w:tblLayout w:type="fixed"/>
        <w:tblCellMar>
          <w:top w:w="0" w:type="dxa"/>
          <w:left w:w="108" w:type="dxa"/>
          <w:bottom w:w="0" w:type="dxa"/>
          <w:right w:w="108" w:type="dxa"/>
        </w:tblCellMar>
      </w:tblPr>
      <w:tblGrid>
        <w:gridCol w:w="708"/>
        <w:gridCol w:w="852"/>
        <w:gridCol w:w="4962"/>
        <w:gridCol w:w="170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preço unit e Mar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Escavadeira hidráulica, nova sem uso, ano de fabricação 2013, peso operacional mínimo de 12.000 kg, motorização de quatro cilindros, potência mínima de 90 HP, turbo alimentado, gerenciado eletronicamente, caçamba com capacidade mínima de 0.5 m³, tanque de diesel com capacidade mínima de 230 litros, velocidade do giro de 9 (nove) a 12 (doze) rpm, sapata com 700 mm largura, cabine fechada com ar condicionado e padrão Rops (certificado). Garantia de 12 meses, independente do numero de horas, CONFORME ANEXO I  DO PRESENTE EDI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 xml:space="preserve">VALOR TOTAL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11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5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11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51/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782" w:type="dxa"/>
        <w:jc w:val="left"/>
        <w:tblInd w:w="-998" w:type="dxa"/>
        <w:tblLayout w:type="fixed"/>
        <w:tblCellMar>
          <w:top w:w="0" w:type="dxa"/>
          <w:left w:w="108" w:type="dxa"/>
          <w:bottom w:w="0" w:type="dxa"/>
          <w:right w:w="108" w:type="dxa"/>
        </w:tblCellMar>
      </w:tblPr>
      <w:tblGrid>
        <w:gridCol w:w="709"/>
        <w:gridCol w:w="710"/>
        <w:gridCol w:w="5244"/>
        <w:gridCol w:w="141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rPr>
              <w:t>Contratação de empresa para aquisição de Escavadeira hidráulica, nova sem uso, ano de fabricação 2013, peso operacional mínimo de 12.000 kg, motorização de quatro cilindros, potência mínima de 90 HP, turbo alimentado, gerenciado eletronicamente, caçamba com capacidade mínima de 0.5 m³, tanque de diesel com capacidade mínima de 230 litros, velocidade do giro de 9 (nove) a 12 (doze) rpm, sapata com 700 mm largura, cabine fechada com ar condicionado e padrão Rops (certificado). Garantia de 12 meses, independente do numero de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VALOR TOTAL R$</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rPr>
        <w:t>A licitante contratada no item 1(um),deverá entregar o objeto num prazo máximo de 20 (vinte) dias após a assinatura do contrato no município de Rifaina sito a Rua Barão de Rifaina nº 25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constante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não sofrerá reajus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 presente contrato inicia-se na data de sua assinatura e terá vigência por 20 d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extBody"/>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021801 SECRETARIA MUNIC. DE MEIO AMBIENTE</w:t>
      </w:r>
    </w:p>
    <w:p>
      <w:pPr>
        <w:pStyle w:val="Normal"/>
        <w:autoSpaceDE w:val="false"/>
        <w:jc w:val="both"/>
        <w:rPr>
          <w:rFonts w:ascii="Arial" w:hAnsi="Arial" w:cs="Arial"/>
          <w:b/>
          <w:b/>
          <w:color w:val="000000"/>
          <w:sz w:val="24"/>
          <w:szCs w:val="24"/>
        </w:rPr>
      </w:pPr>
      <w:r>
        <w:rPr>
          <w:rFonts w:cs="Arial" w:ascii="Arial" w:hAnsi="Arial"/>
          <w:b/>
          <w:color w:val="000000"/>
          <w:sz w:val="24"/>
          <w:szCs w:val="24"/>
        </w:rPr>
        <w:t>18 0082 2150 0000 Manutenção das Atividades de Meio Ambiente</w:t>
      </w:r>
    </w:p>
    <w:p>
      <w:pPr>
        <w:pStyle w:val="Normal"/>
        <w:autoSpaceDE w:val="false"/>
        <w:jc w:val="both"/>
        <w:rPr>
          <w:rFonts w:ascii="Arial" w:hAnsi="Arial" w:cs="Arial"/>
          <w:b/>
          <w:b/>
          <w:color w:val="000000"/>
          <w:sz w:val="24"/>
          <w:szCs w:val="24"/>
        </w:rPr>
      </w:pPr>
      <w:r>
        <w:rPr>
          <w:rFonts w:cs="Arial" w:ascii="Arial" w:hAnsi="Arial"/>
          <w:b/>
          <w:color w:val="000000"/>
          <w:sz w:val="24"/>
          <w:szCs w:val="24"/>
        </w:rPr>
        <w:t>4.4.90.52.00150 EQUIPAMENTOS E MATERIAL PERMANENTE</w:t>
      </w:r>
    </w:p>
    <w:p>
      <w:pPr>
        <w:pStyle w:val="Normal"/>
        <w:autoSpaceDE w:val="false"/>
        <w:jc w:val="both"/>
        <w:rPr>
          <w:rFonts w:ascii="Arial" w:hAnsi="Arial" w:cs="Arial"/>
          <w:b/>
          <w:b/>
          <w:color w:val="000000"/>
          <w:sz w:val="24"/>
          <w:szCs w:val="24"/>
        </w:rPr>
      </w:pPr>
      <w:r>
        <w:rPr>
          <w:rFonts w:cs="Arial" w:ascii="Arial" w:hAnsi="Arial"/>
          <w:b/>
          <w:color w:val="000000"/>
          <w:sz w:val="24"/>
          <w:szCs w:val="24"/>
        </w:rPr>
        <w:t>Ficha 150</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8.2.1 Direito de rejeitar os serviços se não fornecidos de acordo com as normas estabelecidas.</w:t>
      </w:r>
    </w:p>
    <w:p>
      <w:pPr>
        <w:pStyle w:val="Normal"/>
        <w:autoSpaceDE w:val="false"/>
        <w:jc w:val="both"/>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left="1440" w:right="-12" w:hanging="0"/>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0:00Z</dcterms:created>
  <dc:creator>Cliente</dc:creator>
  <dc:description/>
  <cp:keywords/>
  <dc:language>en-US</dc:language>
  <cp:lastModifiedBy>Prefeitura-</cp:lastModifiedBy>
  <cp:lastPrinted>2013-11-27T15:40:00Z</cp:lastPrinted>
  <dcterms:modified xsi:type="dcterms:W3CDTF">2013-11-27T17:43:00Z</dcterms:modified>
  <cp:revision>3</cp:revision>
  <dc:subject/>
  <dc:title>CONTRATO ADMINISTRATIVO</dc:title>
</cp:coreProperties>
</file>