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50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19/2018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EÇO DO GLOBAL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DE PRESTAÇÃO DE SERVIÇOS DE ARBITRAGEM, PARA ATENDER O DEPARTAMENTO DE ESPORTES DURANTE OS CAMPEONATOS PROMOVIDOS PELA SECRETARIA DE ESPORTES DO MUNICIPI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07/01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highlight w:val="yellow"/>
          <w:lang w:val="pt-BR"/>
        </w:rPr>
        <w:t xml:space="preserve"> 14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8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0029 2021 EVENTOS E ATIVIDADES DE ESPORTES E RECRE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3.60.39.00 OUTROS SERVIÇOS DE TERCEIROS- PESSOA JURIDICA</w:t>
      </w:r>
    </w:p>
    <w:p>
      <w:pPr>
        <w:pStyle w:val="TITULOPRINCIPAL"/>
        <w:autoSpaceDE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  <w:t>]</w:t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0/2018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1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50/2018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19/2018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outu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119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50/2018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12 de dez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8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TRATAÇÃO DE EMPRESA/PROFISSIONAL PARA PRESTAÇÃO DE SERVIÇOS DE ARBITRAGEM POR 12 (DOZE) MESES, VISANDO ATENDER O DEPARTAMENTO DE ESPORTES DURANTE OS CAMPEONATOS PROMOVIDOS PELA SECRETARIA DE ESPORTES DO MUNICÍPIO DE RIFAINA SP.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tbl>
      <w:tblPr>
        <w:tblW w:w="9253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708"/>
        <w:gridCol w:w="1134"/>
        <w:gridCol w:w="6560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Item 01, 02 e 03: Cada serviço de arbitragem será composto por 02 (dois) árbitros e 01 (um) Mesár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s valores deverão serem apresentados por </w:t>
      </w:r>
      <w:r>
        <w:rPr>
          <w:rFonts w:cs="Arial" w:ascii="Arial" w:hAnsi="Arial"/>
          <w:b/>
          <w:sz w:val="24"/>
          <w:szCs w:val="24"/>
        </w:rPr>
        <w:t>partida/jogo (tempo de jogo oficial)</w:t>
      </w:r>
      <w:r>
        <w:rPr>
          <w:rFonts w:cs="Arial" w:ascii="Arial" w:hAnsi="Arial"/>
          <w:sz w:val="24"/>
          <w:szCs w:val="24"/>
        </w:rPr>
        <w:t>, incluindo todas as despesas com transporte, hospedagem e alimen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OBRIG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MPRESA VENCED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 A vencedora se obriga a cumprir todas as exigências mínimas deste Edit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- A vencedora se obriga a não transferir a terceiros, no todo ou em parte, o objeto contratado, sem prévia e expressa anuência da Prefei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 Responsabilizar-se integralmente pelos serviços contratados, nos termos da legislação vig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 Atender prontamente qualquer exigência de fiscalização inerente ao objeto deste preg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- Solucionar quaisquer tipos de problemas relacionados aos serviços prest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 Garantir o comportamento moral e profissional de seus empregados, respondendo integral e incondicionalmente por todos os danos e/ou atos ilícitos resultantes de ação ou omissão destes, inclusive por inobservância de ordens e normas da contrata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- Será de responsabilidade da vencedora, todas as despesas em sua totalidade transporte, hospedagem, e ainda as com tributos fiscais trabalhistas e sociais, que incidam ou venham a incidir, diretamente e indiretamente sobre o objeto adjudic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- Os árbitros devem apresentar-se aos jogos com uniforme padrão adequado e crachá de identificação obtendo informações como: nome, inscrição, associação pertencente, et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 - Uma vez confirmada a realização dos jogos do Campeonato, assim como a presença das equipes e dos responsáveis pela arbitragem naquela rodada, será inaceitável a ausência dos árbitros da partida. Também não serão permitidos atrasos, uma vez que definido o horário da partida, a arbitragem deverá estar em campo, pronta para a realização do jo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 - O preenchimento das súmulas deve ser realizado de acordo com o regulamento do campeonato, em letra legível e sem rasu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ecretaria Municipal de Esportes obriga-se 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passar o Cronograma das atividades previstas para o ano, contendo datas e horários de jogos, campeonatos, amistosos e torneios pré-program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Avisar previamente a data e horário de jogos não previstos anteriormente, num prazo mínimo de 05 (cinco) dias antecedentes à data prevista para o jo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A Secretaria Municipal de Esportes fiscalizará e inspecionará o serviço prestado, podendo rejeitá-los, quando estes não atenderem ao defini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 organização do campeonato disponibilizará a todos os árbitros uma cópia do regulamento do mesmo, para que seja de conhecimento de todos os componentes da arbitrage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5. Fornecer a qualquer tempo e com o máximo de presteza, mediante solicitação escrita da vencedora, informações adicionais, dirimir dúvidas e orientá-la em todos os casos omissos, se ocorr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CURSO PROPRIO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2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7 0029 2021 EVENTOS E ATIVIDADES DE ESPORTES E RECRE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3.60.39.00 OUTROS SERVIÇOS DE TERCEIROS-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12 de dezembro de 201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50/2018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50/2018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8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50/2018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8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dezembro do ano de dois mil e dezesset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outub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50/2018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119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1"/>
        <w:gridCol w:w="4678"/>
        <w:gridCol w:w="127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S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VOLEY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tação de serviços de arbitragem FUTEBOL SOCIE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lor Total 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119/2018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50/2018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dezembro de 2018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udario Luiz Lopes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Secretario Municipal de Esporte e Lazer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50/2018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DE PRESTAÇÃO DE SERVIÇOS DE ARBITRAGEM, PARA ATENDER O DEPARTAMENTO DE ESPORTES DURANTE OS CAMPEONATOS PROMOVIDOS PELA SECRETARIA DE ESPORTES DO MUNICIPIO DE RIFAIN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5:00Z</dcterms:created>
  <dc:creator>Diego</dc:creator>
  <dc:description/>
  <dc:language>en-US</dc:language>
  <cp:lastModifiedBy>PMFR03</cp:lastModifiedBy>
  <cp:lastPrinted>2018-12-18T11:07:00Z</cp:lastPrinted>
  <dcterms:modified xsi:type="dcterms:W3CDTF">2018-12-18T13:07:00Z</dcterms:modified>
  <cp:revision>3</cp:revision>
  <dc:subject/>
  <dc:title/>
</cp:coreProperties>
</file>