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0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89/2017</w:t>
      </w:r>
    </w:p>
    <w:p>
      <w:pPr>
        <w:pStyle w:val="Normal"/>
        <w:ind w:right="-5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AIOR DESCONTO PELA TABELA DE FABRICA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REGISTRO DE PREÇOS PARA FORNECIMENTO PARCELADO DE PEÇAS AUTOMOTIVAS (MARCA ORIGINAL) LEVE E PESADA A VEÍCULOS DA FROTA, EXCETO PEÇAS DE MOLAS E BOMBAS INJETOR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8/08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LOCAL DA REALIZAÇÃO DA SESSÃO: Sala da Comissão Permanente de Licitações - Rua Barão de Rifaina, 251-, Centro, SP, CEP 14490-000, telefone 16 3135 9500. A sessão será conduzida pelo Pregoeiro, com o auxílio da Equipe de Apoio, designados nos autos do processo pela portaria Municipal nº. 031/2017. Os envelopes contendo a proposta e os documentos de habilitação serão recebidos na sessão de processamento logo após o credenciamento dos interessado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86" w:hanging="0"/>
        <w:jc w:val="both"/>
        <w:rPr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GOSTOR PERCENTUAL DE DESCONT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0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89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0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9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r desconto pela tabela de fabric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agostor desconto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agostores descont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rescente</w:t>
      </w:r>
      <w:r>
        <w:rPr>
          <w:rFonts w:eastAsia="Arial" w:cs="Arial" w:ascii="Arial" w:hAnsi="Arial"/>
          <w:sz w:val="24"/>
          <w:szCs w:val="24"/>
          <w:lang w:val="pt-BR"/>
        </w:rPr>
        <w:t>, superi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gostor descont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aumento </w:t>
      </w:r>
      <w:r>
        <w:rPr>
          <w:rFonts w:eastAsia="Arial" w:cs="Arial" w:ascii="Arial" w:hAnsi="Arial"/>
          <w:b/>
          <w:sz w:val="24"/>
          <w:szCs w:val="24"/>
          <w:lang w:val="pt-BR"/>
        </w:rPr>
        <w:t>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gostor descont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mento do descont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agostor descont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agostordescont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r descont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gostor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89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0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REGISTRO DE PREÇOS PARA FORNECIMENTO PARCELADO DE PEÇAS AUTOMOTIVAS (MARCA ORIGINAL) LEVE E PESADA A VEÍCULOS DA FROTA, EXCETO PEÇAS DE MOLAS E BOMBAS INJETORAS</w:t>
      </w:r>
      <w:r>
        <w:rPr>
          <w:rFonts w:cs="Arial" w:ascii="Arial" w:hAnsi="Arial"/>
          <w:sz w:val="24"/>
          <w:szCs w:val="24"/>
          <w:lang w:val="pt-BR"/>
        </w:rPr>
        <w:t>, conforme especificações e condições contidas neste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lang w:val="pt-BR"/>
        </w:rPr>
        <w:t>DAS OBRIGAÇÕES DA LICITANTE VENCED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as obrigações contidas no Edital de Licitação, a licitante obrigar-se-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1 </w:t>
      </w:r>
      <w:r>
        <w:rPr>
          <w:rFonts w:cs="Arial" w:ascii="Arial" w:hAnsi="Arial"/>
          <w:sz w:val="24"/>
          <w:szCs w:val="24"/>
          <w:lang w:val="pt-BR"/>
        </w:rPr>
        <w:t xml:space="preserve">Reparar, corrigir, remover, substituir, desfazer e refazer, prioritária e exclusivamente, à sua custa e risco, n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no máximo de 02 (dois) dias uteis </w:t>
      </w:r>
      <w:r>
        <w:rPr>
          <w:rFonts w:cs="Arial" w:ascii="Arial" w:hAnsi="Arial"/>
          <w:sz w:val="24"/>
          <w:szCs w:val="24"/>
          <w:lang w:val="pt-BR"/>
        </w:rPr>
        <w:t>contados da notificação que lhe for entregue oficialmente, quaisquer vícios, defeitos, incorreções, erros, falhas e imperfeições nos produtos, decorrentes de culpa da empresa fornecedora e dentro das especificações do fabric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2.2 </w:t>
      </w:r>
      <w:r>
        <w:rPr>
          <w:rFonts w:cs="Arial" w:ascii="Arial" w:hAnsi="Arial"/>
          <w:sz w:val="24"/>
          <w:szCs w:val="24"/>
          <w:lang w:val="pt-BR"/>
        </w:rPr>
        <w:t>Evitar o emprego de acessórios impróprios ou de qualidade inferior, não podendo tal fato ser invocado para justificar cobrança adicional, a qualquer título.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03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59"/>
        <w:gridCol w:w="534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linha Volkswage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hevrole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Mercedes Benz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ia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ord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alme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ar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kswagen “pesada”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New Roland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itroe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 “pesada”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JCB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Scâni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  <w:t>AS TABELAS DE PREÇOS CONTENDO OS PREÇOS MAXIMOS A SEREM PAGOS POR ESTA MUNICIPALIDADE ESTARÁ DISPONIVEL PARA OS INTERESSADOS, ATÉ O DIA DA REALIZAÇÃO DO CERTAME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TÉ 02 (DOIS) DIAS UTEIS DO RECEBIMENTO DA REQUISIÇÃO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PAGAMENTO: 30 (TRINTA) DIAS APÓS O RECEBIMENTO DA NOTA FISCAL, DEVIDAMENTE VALIDADA PELO GESTOR DO CONTRA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4 de agost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0/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5175"/>
        <w:gridCol w:w="1064"/>
        <w:gridCol w:w="113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linha Volkswage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hevrole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Mercedes Benz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ia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o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alme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ar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kswagen “pesada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New Rolan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itroe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 “pesada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JC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Scân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0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gost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0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89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5175"/>
        <w:gridCol w:w="1064"/>
        <w:gridCol w:w="113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linha Volkswage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hevrole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Mercedes Benz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ia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Fo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alme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ar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Volkswagen “pesada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New Rolan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Citroe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 “pesada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JC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Scân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ças linha Ivec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89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TextBodyIndent"/>
        <w:numPr>
          <w:ilvl w:val="0"/>
          <w:numId w:val="0"/>
        </w:numPr>
        <w:ind w:firstLine="2160"/>
        <w:outlineLvl w:val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9:00Z</dcterms:created>
  <dc:creator>Diego</dc:creator>
  <dc:description/>
  <cp:keywords/>
  <dc:language>en-US</dc:language>
  <cp:lastModifiedBy>PMFR03</cp:lastModifiedBy>
  <cp:lastPrinted>2017-08-22T10:14:00Z</cp:lastPrinted>
  <dcterms:modified xsi:type="dcterms:W3CDTF">2017-08-23T15:54:00Z</dcterms:modified>
  <cp:revision>5</cp:revision>
  <dc:subject/>
  <dc:title/>
</cp:coreProperties>
</file>