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9/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04/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AQUISIÇÃO DE PLAYGROUND CONFECCIONADO EM PEÇAS PLASTICAS FABRICADAS EM POLIETILENO ROTOMOLDA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2</w:t>
      </w:r>
      <w:r>
        <w:rPr>
          <w:rFonts w:cs="Arial" w:ascii="Arial" w:hAnsi="Arial"/>
          <w:sz w:val="24"/>
          <w:szCs w:val="24"/>
        </w:rPr>
        <w:t>/12/2013,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9/2.013</w:t>
      </w:r>
      <w:r>
        <w:rPr>
          <w:rFonts w:cs="Arial" w:ascii="Arial" w:hAnsi="Arial"/>
          <w:color w:val="000000"/>
          <w:sz w:val="24"/>
          <w:szCs w:val="24"/>
        </w:rPr>
        <w:t xml:space="preserve"> objetivando o </w:t>
      </w:r>
      <w:r>
        <w:rPr>
          <w:rFonts w:cs="Arial" w:ascii="Arial" w:hAnsi="Arial"/>
          <w:b/>
          <w:bCs/>
          <w:color w:val="000000"/>
          <w:sz w:val="24"/>
          <w:szCs w:val="24"/>
        </w:rPr>
        <w:t>REGISTRO DE PREÇOS PARA AQUISIÇÃO DE PLAYGROUND CONFECCIONADO EM PEÇAS PLÁSTICAS FABRICADAS EM POLIETILENO ROTOMOLDAD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rPr>
        <w:t>02 de dezembro</w:t>
      </w:r>
      <w:r>
        <w:rPr>
          <w:rFonts w:cs="Arial" w:ascii="Arial" w:hAnsi="Arial"/>
          <w:b/>
          <w:sz w:val="24"/>
          <w:szCs w:val="24"/>
        </w:rPr>
        <w:t xml:space="preserve"> de 2013</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PLAYGROUND CONFECCIONADO EM PEÇAS PLASTICAS FABRICADAS EM POLIETILENO ROTOMOLDADO,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9/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04/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9/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04/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 O proponente deverá apresentar certidão de registro no CREA (Conselho Regional de Engenharia) do fabricante dos equipamentos, referente ao ano vig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b) Comprovação de capacidade técnico-operacional que se dará pela apresentação de no máximo 03 (três)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 O licitante deverá apresentar comprovação de conformidade com as normas da ABNT em vigência sobre a segurança em playgrounds (ABNT 16071-2012) através de certificados de conformidade dentro do prazo de validade emitido por empresa de certificação acreditadas pelo INMETR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Carlos Augusto Freitas; diretor do Departamento Municipal de Obras e Servi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b/>
          <w:bCs/>
          <w:color w:val="000000"/>
          <w:sz w:val="24"/>
          <w:szCs w:val="24"/>
        </w:rPr>
        <w:t>PROCESSO N.º104/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9/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304 RECURSOS PRÓPRIOS - ENSINO FUNDAMENTAL</w:t>
      </w:r>
    </w:p>
    <w:p>
      <w:pPr>
        <w:pStyle w:val="Normal"/>
        <w:autoSpaceDE w:val="false"/>
        <w:jc w:val="both"/>
        <w:rPr>
          <w:rFonts w:ascii="Arial" w:hAnsi="Arial" w:cs="Arial"/>
          <w:color w:val="000000"/>
          <w:sz w:val="24"/>
          <w:szCs w:val="24"/>
        </w:rPr>
      </w:pPr>
      <w:r>
        <w:rPr>
          <w:rFonts w:cs="Arial" w:ascii="Arial" w:hAnsi="Arial"/>
          <w:color w:val="000000"/>
          <w:sz w:val="24"/>
          <w:szCs w:val="24"/>
        </w:rPr>
        <w:t>12 0011 1008 0000 EQUIPAMENTOS E MATERIAL PERMANENTE</w:t>
      </w:r>
    </w:p>
    <w:p>
      <w:pPr>
        <w:pStyle w:val="Normal"/>
        <w:autoSpaceDE w:val="false"/>
        <w:jc w:val="both"/>
        <w:rPr>
          <w:rFonts w:ascii="Arial" w:hAnsi="Arial" w:cs="Arial"/>
          <w:color w:val="000000"/>
          <w:sz w:val="24"/>
          <w:szCs w:val="24"/>
        </w:rPr>
      </w:pPr>
      <w:r>
        <w:rPr>
          <w:rFonts w:cs="Arial" w:ascii="Arial" w:hAnsi="Arial"/>
          <w:color w:val="000000"/>
          <w:sz w:val="24"/>
          <w:szCs w:val="24"/>
        </w:rPr>
        <w:t>4.4.90.52.000-EQUIPAMENTOS E MATERIAL PERMANENTE</w:t>
      </w:r>
    </w:p>
    <w:p>
      <w:pPr>
        <w:pStyle w:val="Normal"/>
        <w:autoSpaceDE w:val="false"/>
        <w:jc w:val="both"/>
        <w:rPr>
          <w:rFonts w:ascii="Arial" w:hAnsi="Arial" w:cs="Arial"/>
          <w:color w:val="000000"/>
          <w:sz w:val="24"/>
          <w:szCs w:val="24"/>
        </w:rPr>
      </w:pPr>
      <w:r>
        <w:rPr>
          <w:rFonts w:cs="Arial" w:ascii="Arial" w:hAnsi="Arial"/>
          <w:color w:val="000000"/>
          <w:sz w:val="24"/>
          <w:szCs w:val="24"/>
        </w:rPr>
        <w:t>FICHA 6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1 de nov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9/2013 </w:t>
      </w:r>
    </w:p>
    <w:p>
      <w:pPr>
        <w:pStyle w:val="Normal"/>
        <w:autoSpaceDE w:val="false"/>
        <w:rPr/>
      </w:pPr>
      <w:r>
        <w:rPr>
          <w:rFonts w:cs="Arial" w:ascii="Arial" w:hAnsi="Arial"/>
          <w:b/>
          <w:color w:val="000000"/>
          <w:sz w:val="24"/>
          <w:szCs w:val="24"/>
        </w:rPr>
        <w:t>PROCESSO ADMINISTRATIVO Nº 0104/2.0132.</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AQUISIÇÃO DE PLAYGROUND CONFECCIONADO EM PEÇAS PLASTICAS FABRICADAS EM POLIETILENO ROTOMOLDADO,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199"/>
        <w:gridCol w:w="851"/>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layground - em peças plásticas fabricadas em polietileno rotomoldado  estrudado e micronisado (já pigmentado de fábrica) com aplicação de proteção UV e aditivos anti-estáticos: tubos de sustentação de 114mm–DIN 2440 todos com conexões em alumínio com mesmo diametro, grades de proteção e demais peças metálicas preparadas em pintura eletrostática, decks e escadas fabricados chapas expandidas perfuradas em corte a laser, totalmente incorporado por Resina de PVC Plastificante pigmentado , com os componentes constantes abaixo.</w:t>
            </w:r>
          </w:p>
          <w:p>
            <w:pPr>
              <w:pStyle w:val="Normal"/>
              <w:jc w:val="both"/>
              <w:rPr>
                <w:rFonts w:ascii="Arial" w:hAnsi="Arial" w:cs="Arial"/>
                <w:color w:val="000000"/>
              </w:rPr>
            </w:pPr>
            <w:r>
              <w:rPr>
                <w:rFonts w:cs="Arial" w:ascii="Arial" w:hAnsi="Arial"/>
                <w:color w:val="000000"/>
              </w:rPr>
              <w:t>01 ESCADA SOLO (Solo/ Plataforma) medindo 1200 mm, produto fabricado em chapa de aço 14 cortada a laser, totalmente incorporada por PVC plastificante, produto emborrachado que prioriza maior aderência e higiene, totalmente atóxico livre de elementos nocivos para o uso de crianças, com medidas aproximadas de comp. 2008 mm e larg. 614 mm, com corrimão produzido em tubo de 31 e 21 mm e acabamento em pintura eletrostática, fixado por parafusos tipo fenda torx e porca auto travante.</w:t>
            </w:r>
          </w:p>
          <w:p>
            <w:pPr>
              <w:pStyle w:val="Normal"/>
              <w:jc w:val="both"/>
              <w:rPr>
                <w:rFonts w:ascii="Arial" w:hAnsi="Arial" w:cs="Arial"/>
                <w:color w:val="000000"/>
              </w:rPr>
            </w:pPr>
            <w:r>
              <w:rPr>
                <w:rFonts w:cs="Arial" w:ascii="Arial" w:hAnsi="Arial"/>
                <w:color w:val="000000"/>
              </w:rPr>
              <w:t xml:space="preserve">01 ESCORREGADOR RETO DUPLO FILIPADO 1200 mm , medida mínima 1,00 larg x 2,80 comp. x 0,45 alt com painel de entrada , canal de desaceleração em polietileno rotomoldado (já pigmentado de fábrica) atóxico e anti UV , com conexão em alumínio tipo cachimbo com diâmetro minimo de 31mm </w:t>
            </w:r>
          </w:p>
          <w:p>
            <w:pPr>
              <w:pStyle w:val="Normal"/>
              <w:jc w:val="both"/>
              <w:rPr>
                <w:rFonts w:ascii="Arial" w:hAnsi="Arial" w:cs="Arial"/>
                <w:color w:val="000000"/>
              </w:rPr>
            </w:pPr>
            <w:r>
              <w:rPr>
                <w:rFonts w:cs="Arial" w:ascii="Arial" w:hAnsi="Arial"/>
                <w:color w:val="000000"/>
              </w:rPr>
              <w:t>01 PAINEL INTERATIVO JOGO DA VELHA, estrutura e 09 roletes móveis em polietileno rotomoldado (já pigmentado de fábrica) , atóxico e anti UV estrutura plástica com curvas decorativas, produto fabricado em polietileno micronizado e rotomoldado com proteção anti-uv e antiestático, com medida e peso aproximados de: alt. 1190 mm, larg. 930 mm, com nove roletes com desenhos de ( X O), com medidas aproximadas de: comp. 250 mm larg. 170mm.</w:t>
            </w:r>
          </w:p>
          <w:p>
            <w:pPr>
              <w:pStyle w:val="Normal"/>
              <w:jc w:val="both"/>
              <w:rPr>
                <w:rFonts w:ascii="Arial" w:hAnsi="Arial" w:cs="Arial"/>
                <w:color w:val="000000"/>
              </w:rPr>
            </w:pPr>
            <w:r>
              <w:rPr>
                <w:rFonts w:cs="Arial" w:ascii="Arial" w:hAnsi="Arial"/>
                <w:color w:val="000000"/>
              </w:rPr>
              <w:t>01 PLATAFORMA TRIANGULAR, produto fabricado em chapa de aço 14 cortada a laser, totalmente incorporada por PVC plastificante, produto emborrachado que prioriza maior aderência e higiene, totalmente atóxico livre de elementos nocivos para o uso de crianças, com medidas aproximadas de 1160 mm.</w:t>
            </w:r>
          </w:p>
          <w:p>
            <w:pPr>
              <w:pStyle w:val="Normal"/>
              <w:jc w:val="both"/>
              <w:rPr>
                <w:rFonts w:ascii="Arial" w:hAnsi="Arial" w:cs="Arial"/>
                <w:color w:val="000000"/>
              </w:rPr>
            </w:pPr>
            <w:r>
              <w:rPr>
                <w:rFonts w:cs="Arial" w:ascii="Arial" w:hAnsi="Arial"/>
                <w:color w:val="000000"/>
              </w:rPr>
              <w:t>03 PLATAFORMAS QUADRADAS, produto fabricado em chapa de aço 14 cortada a laser, totalmente incorporada por PVC plastificante, produto emborrachado que prioriza maior aderência e higiene, totalmente atóxico livre de elementos nocivos para o uso de crianças, com medidas aproximadas de 1160 x 1160 mm.</w:t>
            </w:r>
          </w:p>
          <w:p>
            <w:pPr>
              <w:pStyle w:val="Normal"/>
              <w:jc w:val="both"/>
              <w:rPr>
                <w:rFonts w:ascii="Arial" w:hAnsi="Arial" w:cs="Arial"/>
                <w:color w:val="000000"/>
              </w:rPr>
            </w:pPr>
            <w:r>
              <w:rPr>
                <w:rFonts w:cs="Arial" w:ascii="Arial" w:hAnsi="Arial"/>
                <w:color w:val="000000"/>
              </w:rPr>
              <w:t xml:space="preserve">01 GRADE de proteção plástica com desenhos que imitam madeira, em polietileno rotomoldado (já pigmentado de fábrica) atóxico e anti UV , com conexão em alumínio tipo cachimbo </w:t>
            </w:r>
          </w:p>
          <w:p>
            <w:pPr>
              <w:pStyle w:val="Normal"/>
              <w:jc w:val="both"/>
              <w:rPr>
                <w:rFonts w:ascii="Arial" w:hAnsi="Arial" w:cs="Arial"/>
                <w:color w:val="000000"/>
              </w:rPr>
            </w:pPr>
            <w:r>
              <w:rPr>
                <w:rFonts w:cs="Arial" w:ascii="Arial" w:hAnsi="Arial"/>
                <w:color w:val="000000"/>
              </w:rPr>
              <w:t xml:space="preserve">01 TETO WOOD - produto com características de madeira, fabricado em polietileno micronizado e rotomoldado com proteção anti-uv e antiestático, com medida e peso aproximados de: comp. 1450 mm, alt. 800mm, com quatro orifícios para conexão de tubos de sustentação de 114 mm.13 TUBOS Estruturais de Sustentação de aço Diametro mínimo 114mm –DIN 2440, preparados em pintura eletrostática. </w:t>
            </w:r>
          </w:p>
          <w:p>
            <w:pPr>
              <w:pStyle w:val="Normal"/>
              <w:jc w:val="both"/>
              <w:rPr>
                <w:rFonts w:ascii="Arial" w:hAnsi="Arial" w:cs="Arial"/>
                <w:color w:val="000000"/>
              </w:rPr>
            </w:pPr>
            <w:r>
              <w:rPr>
                <w:rFonts w:cs="Arial" w:ascii="Arial" w:hAnsi="Arial"/>
                <w:color w:val="000000"/>
              </w:rPr>
              <w:t>01 GRADE de proteção plástica, em polietileno rotomoldado (já pigmentado de fábrica) atóxico e anti UV , com conexão em alumínio tipo cachimbo com diâmetro minimo de 31mm  com medida mínima de 0,90 larg x 1,10 compr.</w:t>
            </w:r>
          </w:p>
          <w:p>
            <w:pPr>
              <w:pStyle w:val="Normal"/>
              <w:jc w:val="both"/>
              <w:rPr>
                <w:rFonts w:ascii="Arial" w:hAnsi="Arial" w:cs="Arial"/>
                <w:color w:val="000000"/>
              </w:rPr>
            </w:pPr>
            <w:r>
              <w:rPr>
                <w:rFonts w:cs="Arial" w:ascii="Arial" w:hAnsi="Arial"/>
                <w:color w:val="000000"/>
              </w:rPr>
              <w:t xml:space="preserve">01 ESCALADOR INFINITY em polietileno rotomoldado (já pigmentado de fábrica) atóxico e anti UV , com conexão em alumínio tipo cachimbo com diâmetro minimo de 31mm </w:t>
            </w:r>
          </w:p>
          <w:p>
            <w:pPr>
              <w:pStyle w:val="Normal"/>
              <w:jc w:val="both"/>
              <w:rPr>
                <w:rFonts w:ascii="Arial" w:hAnsi="Arial" w:cs="Arial"/>
                <w:color w:val="000000"/>
              </w:rPr>
            </w:pPr>
            <w:r>
              <w:rPr>
                <w:rFonts w:cs="Arial" w:ascii="Arial" w:hAnsi="Arial"/>
                <w:color w:val="000000"/>
              </w:rPr>
              <w:t>01 DEGRAU em polietileno rotomoldado (já pigmentado de fábrica) atóxico e anti UV e medida mínima de 300 alt. X 900 comp. x 50 espessura.</w:t>
            </w:r>
          </w:p>
          <w:p>
            <w:pPr>
              <w:pStyle w:val="Normal"/>
              <w:jc w:val="both"/>
              <w:rPr>
                <w:rFonts w:ascii="Arial" w:hAnsi="Arial" w:cs="Arial"/>
                <w:color w:val="000000"/>
              </w:rPr>
            </w:pPr>
            <w:r>
              <w:rPr>
                <w:rFonts w:cs="Arial" w:ascii="Arial" w:hAnsi="Arial"/>
                <w:color w:val="000000"/>
              </w:rPr>
              <w:t>01 ESCADA CICLONE - produto fabricado em chapa de aço 14 cortada a laser, totalmente incorporada por PVC plastificante, produto emborrachado que prioriza maior aderência e higiene, totalmente atóxico livre de elementos nocivos para o uso de crianças, com medidas aproximadas de comp. 1375 mm e larg. 630 mm, com corrimão produzido em tubo de 31 e 21 mm e acabamento em pintura eletrostática, fixado por parafusos tipo fenda torx e porca auto travante.</w:t>
            </w:r>
          </w:p>
          <w:p>
            <w:pPr>
              <w:pStyle w:val="Normal"/>
              <w:jc w:val="both"/>
              <w:rPr>
                <w:rFonts w:ascii="Arial" w:hAnsi="Arial" w:cs="Arial"/>
                <w:color w:val="000000"/>
              </w:rPr>
            </w:pPr>
            <w:r>
              <w:rPr>
                <w:rFonts w:cs="Arial" w:ascii="Arial" w:hAnsi="Arial"/>
                <w:color w:val="000000"/>
              </w:rPr>
              <w:t>01 ECORREGADOR CICLONE - escorregador 360° aberto, produto fabricado em polietileno micronizado e rotomoldado com proteção anti-uv e antiestático, com medida e peso aproximados de: alt. 2800 mm alt. 900 mm diâm. 1900 mm e peso de 100 kg.</w:t>
            </w:r>
          </w:p>
          <w:p>
            <w:pPr>
              <w:pStyle w:val="Normal"/>
              <w:jc w:val="both"/>
              <w:rPr>
                <w:rFonts w:ascii="Arial" w:hAnsi="Arial" w:cs="Arial"/>
                <w:color w:val="000000"/>
              </w:rPr>
            </w:pPr>
            <w:r>
              <w:rPr>
                <w:rFonts w:cs="Arial" w:ascii="Arial" w:hAnsi="Arial"/>
                <w:color w:val="000000"/>
              </w:rPr>
              <w:t>01 ESCALADOR ESPACIAL com 03 “rodas em polietileno” rotomoldado (já pigmentado de fábrica) atóxico e anti UV , e tubo central medida 42mm de diametro preparadas em pintura eletrostática com conexão tipo mão amiga entrada de 50 mm e redução para 31 mm.</w:t>
            </w:r>
          </w:p>
          <w:p>
            <w:pPr>
              <w:pStyle w:val="Normal"/>
              <w:jc w:val="both"/>
              <w:rPr>
                <w:rFonts w:ascii="Arial" w:hAnsi="Arial" w:cs="Arial"/>
                <w:color w:val="000000"/>
              </w:rPr>
            </w:pPr>
            <w:r>
              <w:rPr>
                <w:rFonts w:cs="Arial" w:ascii="Arial" w:hAnsi="Arial"/>
                <w:color w:val="000000"/>
              </w:rPr>
              <w:t>01 ESCALADOR EVEREST com pedras de agarre em resina fixas em estrutura em aço e chapa 14 metálica preparadas em pintura eletrostática totalmente incorporado por Resina de PVC plastificante pigmentado na cor azul, fixado por parafusos tipo fenda torx zincado bicromado.</w:t>
            </w:r>
          </w:p>
          <w:p>
            <w:pPr>
              <w:pStyle w:val="Normal"/>
              <w:jc w:val="both"/>
              <w:rPr>
                <w:rFonts w:ascii="Arial" w:hAnsi="Arial" w:cs="Arial"/>
                <w:color w:val="000000"/>
              </w:rPr>
            </w:pPr>
            <w:r>
              <w:rPr>
                <w:rFonts w:cs="Arial" w:ascii="Arial" w:hAnsi="Arial"/>
                <w:color w:val="000000"/>
              </w:rPr>
              <w:t>01 PLATAFORMA TRAPESOIDAL AVALANCHE - produto fabricado em chapa de aço 14 cortada a laser, totalmente incorporada por PVC plastificante, produto emborrachado que prioriza maior aderência e higiene, totalmente atóxico livre de elementos nocivos para o uso de crianças, com medias aproximadas de base 2058 alt. 1045 mm.</w:t>
            </w:r>
          </w:p>
          <w:p>
            <w:pPr>
              <w:pStyle w:val="Normal"/>
              <w:jc w:val="both"/>
              <w:rPr>
                <w:rFonts w:ascii="Arial" w:hAnsi="Arial" w:cs="Arial"/>
                <w:color w:val="000000"/>
              </w:rPr>
            </w:pPr>
            <w:r>
              <w:rPr>
                <w:rFonts w:cs="Arial" w:ascii="Arial" w:hAnsi="Arial"/>
                <w:color w:val="000000"/>
              </w:rPr>
              <w:t>01 ESCORREGADOR AVALANCHE TRIPLO ABERTO 900mm , escorregador segmentado , produto fabricado em polietileno micronizado e rotomoldado com proteção anti-uv e antiestático, com medida e peso aproximados de: seguimento reto comp. 600mm larg. 560, seguimento curvo comp.820 larg. 560, seguimento de saída comp. 830 larg. 560, todas as peças com peso aproximado de 8 kg. Entrada com painel, totalmente unida para receber três escorregadores separados, com medidas aproximadas de: larg. 1920 mm alt. 1100 mm, com peso de 40 kg.</w:t>
            </w:r>
          </w:p>
          <w:p>
            <w:pPr>
              <w:pStyle w:val="Normal"/>
              <w:jc w:val="both"/>
              <w:rPr>
                <w:rFonts w:ascii="Arial" w:hAnsi="Arial" w:cs="Arial"/>
                <w:color w:val="000000"/>
              </w:rPr>
            </w:pPr>
            <w:r>
              <w:rPr>
                <w:rFonts w:cs="Arial" w:ascii="Arial" w:hAnsi="Arial"/>
                <w:color w:val="000000"/>
              </w:rPr>
              <w:t xml:space="preserve">01 BORBOLETA decorativa em polietileno rotomoldado (já pigmentado de fábrica) atóxico e anti UV com medida mínima de 0,97 comp x 0,70 larg. x 0,75 alt 02 FLORES decorativas em polietileno rotomoldado (já pigmentado de fábrica) atóxico e anti UV com medida mínima 1,05 de raio </w:t>
            </w:r>
          </w:p>
          <w:p>
            <w:pPr>
              <w:pStyle w:val="Normal"/>
              <w:jc w:val="both"/>
              <w:rPr>
                <w:rFonts w:ascii="Arial" w:hAnsi="Arial" w:cs="Arial"/>
                <w:color w:val="000000"/>
              </w:rPr>
            </w:pPr>
            <w:r>
              <w:rPr>
                <w:rFonts w:cs="Arial" w:ascii="Arial" w:hAnsi="Arial"/>
                <w:color w:val="000000"/>
              </w:rPr>
              <w:t xml:space="preserve">01 PONTE TUBULAR de 01 segmento em polietileno rotomoldado (já pigmentado de fábrica), atóxico e anti UV </w:t>
            </w:r>
          </w:p>
          <w:p>
            <w:pPr>
              <w:pStyle w:val="Normal"/>
              <w:jc w:val="both"/>
              <w:rPr>
                <w:rFonts w:ascii="Arial" w:hAnsi="Arial" w:cs="Arial"/>
                <w:color w:val="000000"/>
              </w:rPr>
            </w:pPr>
            <w:r>
              <w:rPr>
                <w:rFonts w:cs="Arial" w:ascii="Arial" w:hAnsi="Arial"/>
                <w:color w:val="000000"/>
              </w:rPr>
              <w:t>01 PONTE MALUCA fabricada em tubo 114 e trilha formada de cogumelos de polieitileno suportados por uma haste de tubos 31,75 fixado á uma corrente assim o tornando móvel.</w:t>
            </w:r>
          </w:p>
          <w:p>
            <w:pPr>
              <w:pStyle w:val="Normal"/>
              <w:jc w:val="both"/>
              <w:rPr>
                <w:rFonts w:ascii="Arial" w:hAnsi="Arial" w:cs="Arial"/>
                <w:color w:val="000000"/>
              </w:rPr>
            </w:pPr>
            <w:r>
              <w:rPr>
                <w:rFonts w:cs="Arial" w:ascii="Arial" w:hAnsi="Arial"/>
                <w:color w:val="000000"/>
              </w:rPr>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layground em peças plásticas fabricadas em polietileno rotomoldado estrudado e micronisado (já pigmentado de fábrica) com aplicação de proteção UV e aditivos anti-estáticos: tubos de sustentação de 114mm – DIN 2440 todos com conexões em alumínio com mesmo diâmetro, grades de proteção e demais peças metálicas preparadas em pintura eletrostática, decks e escadas fabricados chapas expandidas perfuradas em corte a laser totalmente incorporado por Resina de PVC Plastificante pigmentado , com os componentes constantes abaixo. Medida com área de escape: 10,0 x 13,50.</w:t>
            </w:r>
          </w:p>
          <w:p>
            <w:pPr>
              <w:pStyle w:val="Normal"/>
              <w:jc w:val="both"/>
              <w:rPr>
                <w:rFonts w:ascii="Arial" w:hAnsi="Arial" w:cs="Arial"/>
                <w:color w:val="000000"/>
              </w:rPr>
            </w:pPr>
            <w:r>
              <w:rPr>
                <w:rFonts w:cs="Arial" w:ascii="Arial" w:hAnsi="Arial"/>
                <w:color w:val="000000"/>
              </w:rPr>
              <w:t xml:space="preserve">01 ESCORREGADOR RETO DUPLO FILIPADO 1200 mm , medida mínima 1,00 larg x 2,80 comp. x 0,45 alt com painel de entrada , canal de desaceleração em polietileno rotomoldado (já pigmentado de fábrica) atóxico e anti UV , com conexão em alumínio tipo cachimbo com diâmetro minimo de 31mm </w:t>
            </w:r>
          </w:p>
          <w:p>
            <w:pPr>
              <w:pStyle w:val="Normal"/>
              <w:jc w:val="both"/>
              <w:rPr>
                <w:rFonts w:ascii="Arial" w:hAnsi="Arial" w:cs="Arial"/>
                <w:color w:val="000000"/>
              </w:rPr>
            </w:pPr>
            <w:r>
              <w:rPr>
                <w:rFonts w:cs="Arial" w:ascii="Arial" w:hAnsi="Arial"/>
                <w:color w:val="000000"/>
              </w:rPr>
              <w:t>01 ESCORREGADOR CARACOL - escorregador 360° aberto, produto fabricado em polietileno micronizado e rotomoldado com proteção anti-uv e antiestático, com medida e peso aproximados de: alt. 2800 mm alt. 900 mm diâm. 1900 mm e peso de 100 kg.</w:t>
            </w:r>
          </w:p>
          <w:p>
            <w:pPr>
              <w:pStyle w:val="Normal"/>
              <w:jc w:val="both"/>
              <w:rPr>
                <w:rFonts w:ascii="Arial" w:hAnsi="Arial" w:cs="Arial"/>
                <w:color w:val="000000"/>
              </w:rPr>
            </w:pPr>
            <w:r>
              <w:rPr>
                <w:rFonts w:cs="Arial" w:ascii="Arial" w:hAnsi="Arial"/>
                <w:color w:val="000000"/>
              </w:rPr>
              <w:t>01 JOGO DA VELHA - estrutura plástica com curvas decorativas, produto fabricado em polietileno micronizado e rotomoldado com proteção anti-uv e antiestático, com medida e peso aproximados de: alt. 1190 mm, larg. 930 mm, com nove roletes com desenhos de ( X O), com medidas aproximadas de: comp. 250 mm larg. 170mm.</w:t>
            </w:r>
          </w:p>
          <w:p>
            <w:pPr>
              <w:pStyle w:val="Normal"/>
              <w:jc w:val="both"/>
              <w:rPr>
                <w:rFonts w:ascii="Arial" w:hAnsi="Arial" w:cs="Arial"/>
                <w:color w:val="000000"/>
              </w:rPr>
            </w:pPr>
            <w:r>
              <w:rPr>
                <w:rFonts w:cs="Arial" w:ascii="Arial" w:hAnsi="Arial"/>
                <w:color w:val="000000"/>
              </w:rPr>
              <w:t>01 ESCALADOR INFINIT - estrutura de escalada em forma de helicoidal, com orifícios próprio para encaixe de mãos e pés, produto fabricado em polietileno micronizado e rotomoldado com proteção anti-uv e antiestático, com medida e peso aproximados de: comp.2420 mm, larg. 920mm e peso de 21 kg.</w:t>
            </w:r>
          </w:p>
          <w:p>
            <w:pPr>
              <w:pStyle w:val="Normal"/>
              <w:jc w:val="both"/>
              <w:rPr>
                <w:rFonts w:ascii="Arial" w:hAnsi="Arial" w:cs="Arial"/>
                <w:color w:val="000000"/>
              </w:rPr>
            </w:pPr>
            <w:r>
              <w:rPr>
                <w:rFonts w:cs="Arial" w:ascii="Arial" w:hAnsi="Arial"/>
                <w:color w:val="000000"/>
              </w:rPr>
              <w:t>01 PLATAFORMA QUADRADA - produto fabricado em chapa de aço 14 cortada a laser,totalmente incorporada por PVC plastificante, produto emborrachado que prioriza maior aderência e higiene, totalmente atóxico livre de elementos nocivos para o uso de crianças, com medias aproximadas de 1160 x 1160 mm.</w:t>
            </w:r>
          </w:p>
          <w:p>
            <w:pPr>
              <w:pStyle w:val="Normal"/>
              <w:jc w:val="both"/>
              <w:rPr>
                <w:rFonts w:ascii="Arial" w:hAnsi="Arial" w:cs="Arial"/>
                <w:color w:val="000000"/>
              </w:rPr>
            </w:pPr>
            <w:r>
              <w:rPr>
                <w:rFonts w:cs="Arial" w:ascii="Arial" w:hAnsi="Arial"/>
                <w:color w:val="000000"/>
              </w:rPr>
              <w:t>01 PLATAFORMA HEXAGONAL - produto fabricado em chapa de aço 14 cortada a laser, totalmente incorporada por PVC plastificante, produto emborrachado que prioriza maior aderência e higiene, totalmente atóxico livre de elementos nocivos para o uso de crianças, com medias aproximadas de 2322 x 2012 mm.</w:t>
            </w:r>
          </w:p>
          <w:p>
            <w:pPr>
              <w:pStyle w:val="Normal"/>
              <w:jc w:val="both"/>
              <w:rPr>
                <w:rFonts w:ascii="Arial" w:hAnsi="Arial" w:cs="Arial"/>
                <w:color w:val="000000"/>
              </w:rPr>
            </w:pPr>
            <w:r>
              <w:rPr>
                <w:rFonts w:cs="Arial" w:ascii="Arial" w:hAnsi="Arial"/>
                <w:color w:val="000000"/>
              </w:rPr>
              <w:t>10 TUBOS DE SUSTENTAÇÃO - produto produzido em tubos de aço carbono DIN 2440, com diâmetro aproximado de 114 mm, com acabamento em pintura eletrostática.</w:t>
            </w:r>
          </w:p>
          <w:p>
            <w:pPr>
              <w:pStyle w:val="Normal"/>
              <w:jc w:val="both"/>
              <w:rPr>
                <w:rFonts w:ascii="Arial" w:hAnsi="Arial" w:cs="Arial"/>
                <w:color w:val="000000"/>
              </w:rPr>
            </w:pPr>
            <w:r>
              <w:rPr>
                <w:rFonts w:cs="Arial" w:ascii="Arial" w:hAnsi="Arial"/>
                <w:color w:val="000000"/>
              </w:rPr>
              <w:t>01 ESCADA DE ACESSO 1200 - produto fabricado em chapa de aço 14 cortada a laser, totalmente incorporada por PVC plastificante, produto emborrachado que prioriza maior aderência e higiene, totalmente atóxico livre de elementos nocivos para o uso de crianças, com medidas aproximadas de comp. 2008 mm e larg. 614 mm, com corrimão produzido em tubo de 31 e 21 mm e acabamento em pintura eletrostática, fixaodo por parafusos tipo fenda torx e porca auto travante.</w:t>
            </w:r>
          </w:p>
          <w:p>
            <w:pPr>
              <w:pStyle w:val="Normal"/>
              <w:jc w:val="both"/>
              <w:rPr>
                <w:rFonts w:ascii="Arial" w:hAnsi="Arial" w:cs="Arial"/>
                <w:color w:val="000000"/>
              </w:rPr>
            </w:pPr>
            <w:r>
              <w:rPr>
                <w:rFonts w:cs="Arial" w:ascii="Arial" w:hAnsi="Arial"/>
                <w:color w:val="000000"/>
              </w:rPr>
              <w:t>01 ESCALADOR EVERESTE 900 - produto fabricado em chapa de aço 14 cortada a laser, totalmente incorporada por PVC plastificante, produto emborrachado que prioriza maior aderência e higiene, totalmente atóxico livre de elementos nocivos para o uso de crianças, com medidas aproximadas de comp. 1447 mm e larg. 612 mm, fixaodo por parafusos tipo fenda torx e porca auto travante.</w:t>
            </w:r>
          </w:p>
          <w:p>
            <w:pPr>
              <w:pStyle w:val="Normal"/>
              <w:jc w:val="both"/>
              <w:rPr>
                <w:rFonts w:ascii="Arial" w:hAnsi="Arial" w:cs="Arial"/>
                <w:color w:val="000000"/>
              </w:rPr>
            </w:pPr>
            <w:r>
              <w:rPr>
                <w:rFonts w:cs="Arial" w:ascii="Arial" w:hAnsi="Arial"/>
                <w:color w:val="000000"/>
              </w:rPr>
              <w:t>01 ESCADA CICLONE - produto fabricado em chapa de aço 14 cortada a laser, totalmente incorporada por PVC plastificante, produto emborrachado que prioriza maior aderência e higiene, totalmente atóxico livre de elementos nocivos para o uso de crianças, com medidas aproximadas de comp. 1375 mm e larg. 630 mm, com corrimão produzido em tubo de 31 e 21 mm e acabamento em pintura eletrostática, fixaodo por parafusos tipo fenda torx e porca auto travante.</w:t>
            </w:r>
          </w:p>
          <w:p>
            <w:pPr>
              <w:pStyle w:val="Normal"/>
              <w:jc w:val="both"/>
              <w:rPr>
                <w:rFonts w:ascii="Arial" w:hAnsi="Arial" w:cs="Arial"/>
                <w:color w:val="000000"/>
              </w:rPr>
            </w:pPr>
            <w:r>
              <w:rPr>
                <w:rFonts w:cs="Arial" w:ascii="Arial" w:hAnsi="Arial"/>
                <w:color w:val="000000"/>
              </w:rPr>
              <w:t>01 PONTE TUBULAR em polietileno rotomoldado (já pigmentado de fábrica), atóxico e anti UV.</w:t>
            </w:r>
          </w:p>
          <w:p>
            <w:pPr>
              <w:pStyle w:val="Normal"/>
              <w:jc w:val="both"/>
              <w:rPr>
                <w:rFonts w:ascii="Arial" w:hAnsi="Arial" w:cs="Arial"/>
                <w:color w:val="000000"/>
              </w:rPr>
            </w:pPr>
            <w:r>
              <w:rPr>
                <w:rFonts w:cs="Arial" w:ascii="Arial" w:hAnsi="Arial"/>
                <w:color w:val="000000"/>
              </w:rPr>
              <w:t xml:space="preserve">01 COQUEIRO - produto decorativo fabricado em polietileno micronizado e rotomoldado com proteção anti-uv e antiestático, com medida e peso aproximado de: comp. 1135mm alt. 500mm e peso de 11kg, </w:t>
            </w:r>
          </w:p>
          <w:p>
            <w:pPr>
              <w:pStyle w:val="Normal"/>
              <w:jc w:val="both"/>
              <w:rPr>
                <w:rFonts w:ascii="Arial" w:hAnsi="Arial" w:cs="Arial"/>
                <w:color w:val="000000"/>
              </w:rPr>
            </w:pPr>
            <w:r>
              <w:rPr>
                <w:rFonts w:cs="Arial" w:ascii="Arial" w:hAnsi="Arial"/>
                <w:color w:val="000000"/>
              </w:rPr>
              <w:t xml:space="preserve">01 TETO DE 03 LADOS - produto fabricado em polietileno micronizado e rotomoldado com proteção anti-uv e antiestático, com peso aproximados de 30 kg, com 03 lados, com acabamento nas duas faces interna e externa, cavidade para fixação dos seis tubos de sustentação, </w:t>
            </w:r>
          </w:p>
          <w:p>
            <w:pPr>
              <w:pStyle w:val="Normal"/>
              <w:jc w:val="both"/>
              <w:rPr>
                <w:rFonts w:ascii="Arial" w:hAnsi="Arial" w:cs="Arial"/>
                <w:color w:val="000000"/>
              </w:rPr>
            </w:pPr>
            <w:r>
              <w:rPr>
                <w:rFonts w:cs="Arial" w:ascii="Arial" w:hAnsi="Arial"/>
                <w:color w:val="000000"/>
              </w:rPr>
              <w:t>01 GRADE de proteção plástica, em polietileno rotomoldado (já pigmentado de fábrica) atóxico e anti UV , com conexão em alumínio tipo cachimbo com diâmetro minimo de 31mm com medida mínima de 0,90 larg x 1,10 compr.</w:t>
            </w:r>
          </w:p>
          <w:p>
            <w:pPr>
              <w:pStyle w:val="Normal"/>
              <w:jc w:val="both"/>
              <w:rPr>
                <w:rFonts w:ascii="Arial" w:hAnsi="Arial" w:cs="Arial"/>
                <w:color w:val="000000"/>
              </w:rPr>
            </w:pPr>
            <w:r>
              <w:rPr>
                <w:rFonts w:cs="Arial" w:ascii="Arial" w:hAnsi="Arial"/>
                <w:color w:val="000000"/>
              </w:rPr>
              <w:t>01 ESCORREGADOR RETO 900 - produto fabricado em polietileno micronizado e rotomoldado com proteção anti-uv e antiestático, com medida e peso aproximados de: comp. 1860 mm larg. 640 mm e peso de 25 kg. Entrada para escorregador simples com medida e peso aproximados: comp. 1190 mm, larg. 935 mm e peso de 10kg.</w:t>
            </w:r>
          </w:p>
          <w:p>
            <w:pPr>
              <w:pStyle w:val="Normal"/>
              <w:jc w:val="both"/>
              <w:rPr>
                <w:rFonts w:ascii="Arial" w:hAnsi="Arial" w:cs="Arial"/>
                <w:color w:val="000000"/>
              </w:rPr>
            </w:pPr>
            <w:r>
              <w:rPr>
                <w:rFonts w:cs="Arial" w:ascii="Arial" w:hAnsi="Arial"/>
                <w:color w:val="000000"/>
              </w:rPr>
              <w:t>01 TETO 03 LADOS - produto fabricado em polietileno micronizado e rotomoldado com proteção anti-uv e antiestático,formado por 03 triângulos.</w:t>
            </w:r>
          </w:p>
          <w:p>
            <w:pPr>
              <w:pStyle w:val="Normal"/>
              <w:jc w:val="both"/>
              <w:rPr>
                <w:rFonts w:ascii="Arial" w:hAnsi="Arial" w:cs="Arial"/>
                <w:color w:val="000000"/>
              </w:rPr>
            </w:pPr>
            <w:r>
              <w:rPr>
                <w:rFonts w:cs="Arial" w:ascii="Arial" w:hAnsi="Arial"/>
                <w:color w:val="000000"/>
              </w:rPr>
              <w:t>02 JOGOS DE BALANÇO AVULSO produto produzido em tubos de aço carbono DIN 2440, com diâmetro aproximado de 114 mm, com acabamento em pintura eletrostática, anais de fixação no tubo superior 02 assentos produzidos em borracha prensada na cor azul, e demais conexões em aço inox.</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OGOS de BALANÇO - produto produzido em tubos de aço carbono DIN 2440, com diâmetro aproximado de 114 e espessura de 3mm, em formato de A nas extremidades, buchas de tecnil e conexões tipo manilha. DOIS assentos tipo aberto produzido em borracha injetada na cor azul, com armação em inox.</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scalador Infinity Avulso – fabricado em 03 peças plásticas em polietileno rotomoldado estrudado e micronisado (já pigmentado de fábrica) com aplicação de proteção UV e aditivos anti-estáticos: com furos para criança apoiar pés e mãos, tubos de sustentação de 114mm–DIN 2440 peças metálicas preparadas em pintura eletrostática, e 01 coqueiro decorativo fabricado em polietileno micronizado e rotomoldado com proteção anti-uv e antiestático, com medida e peso aproximado de: comp. 1135mm alt. 500mm e peso de 11kg,</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0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304 RECURSOS PRÓPRIOS - ENSINO FUNDAMENTAL</w:t>
      </w:r>
    </w:p>
    <w:p>
      <w:pPr>
        <w:pStyle w:val="Normal"/>
        <w:autoSpaceDE w:val="false"/>
        <w:jc w:val="both"/>
        <w:rPr>
          <w:rFonts w:ascii="Arial" w:hAnsi="Arial" w:cs="Arial"/>
          <w:color w:val="000000"/>
          <w:sz w:val="24"/>
          <w:szCs w:val="24"/>
        </w:rPr>
      </w:pPr>
      <w:r>
        <w:rPr>
          <w:rFonts w:cs="Arial" w:ascii="Arial" w:hAnsi="Arial"/>
          <w:color w:val="000000"/>
          <w:sz w:val="24"/>
          <w:szCs w:val="24"/>
        </w:rPr>
        <w:t>12 0011 1008 0000 EQUIPAMENTOS E MATERIAL PERMANENTE</w:t>
      </w:r>
    </w:p>
    <w:p>
      <w:pPr>
        <w:pStyle w:val="Normal"/>
        <w:autoSpaceDE w:val="false"/>
        <w:jc w:val="both"/>
        <w:rPr>
          <w:rFonts w:ascii="Arial" w:hAnsi="Arial" w:cs="Arial"/>
          <w:color w:val="000000"/>
          <w:sz w:val="24"/>
          <w:szCs w:val="24"/>
        </w:rPr>
      </w:pPr>
      <w:r>
        <w:rPr>
          <w:rFonts w:cs="Arial" w:ascii="Arial" w:hAnsi="Arial"/>
          <w:color w:val="000000"/>
          <w:sz w:val="24"/>
          <w:szCs w:val="24"/>
        </w:rPr>
        <w:t>4.4.90.52.000-EQUIPAMENTOS E MATERIAL PERMANENTE</w:t>
      </w:r>
    </w:p>
    <w:p>
      <w:pPr>
        <w:pStyle w:val="Normal"/>
        <w:autoSpaceDE w:val="false"/>
        <w:jc w:val="both"/>
        <w:rPr>
          <w:rFonts w:ascii="Arial" w:hAnsi="Arial" w:cs="Arial"/>
          <w:color w:val="000000"/>
          <w:sz w:val="24"/>
          <w:szCs w:val="24"/>
        </w:rPr>
      </w:pPr>
      <w:r>
        <w:rPr>
          <w:rFonts w:cs="Arial" w:ascii="Arial" w:hAnsi="Arial"/>
          <w:color w:val="000000"/>
          <w:sz w:val="24"/>
          <w:szCs w:val="24"/>
        </w:rPr>
        <w:t>FICHA 6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1 de novembr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04/</w:t>
      </w:r>
      <w:r>
        <w:rPr>
          <w:rFonts w:cs="Arial" w:ascii="Arial" w:hAnsi="Arial"/>
          <w:b/>
          <w:color w:val="000000"/>
          <w:sz w:val="24"/>
          <w:szCs w:val="24"/>
        </w:rPr>
        <w:t>2013.</w:t>
      </w:r>
    </w:p>
    <w:p>
      <w:pPr>
        <w:pStyle w:val="Normal"/>
        <w:autoSpaceDE w:val="false"/>
        <w:rPr>
          <w:rFonts w:ascii="Arial" w:hAnsi="Arial" w:cs="Arial"/>
          <w:b/>
          <w:b/>
          <w:color w:val="000000"/>
          <w:sz w:val="24"/>
          <w:szCs w:val="24"/>
        </w:rPr>
      </w:pPr>
      <w:r>
        <w:rPr>
          <w:rFonts w:cs="Arial" w:ascii="Arial" w:hAnsi="Arial"/>
          <w:b/>
          <w:color w:val="000000"/>
          <w:sz w:val="24"/>
          <w:szCs w:val="24"/>
        </w:rPr>
        <w:t>PREGÃO N.º 049/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yground - em peças plásticas fabricadas em polietileno rotomoldado  estrudado e micronisado (já pigmentado de fábrica) com aplicação de proteção UV e aditivos anti-estáticos: tubos de sustentação de 114mm–DIN 2440 todos com conexões em alumínio com mesmo diametro, grades de proteção e demais peças metálicas preparadas em pintura eletrostática, decks e escadas fabricados chapas expandidas perfuradas em corte a laser, totalmente incorporado por Resina de PVC Plastificante pigmentado , com os componentes constantes abaixo.</w:t>
            </w:r>
          </w:p>
          <w:p>
            <w:pPr>
              <w:pStyle w:val="Normal"/>
              <w:jc w:val="both"/>
              <w:rPr>
                <w:rFonts w:ascii="Arial" w:hAnsi="Arial" w:cs="Arial"/>
                <w:color w:val="000000"/>
              </w:rPr>
            </w:pPr>
            <w:r>
              <w:rPr>
                <w:rFonts w:cs="Arial" w:ascii="Arial" w:hAnsi="Arial"/>
                <w:color w:val="000000"/>
              </w:rPr>
              <w:t>01 ESCADA SOLO (Solo/ Plataforma) medindo 1200 mm, produto fabricado em chapa de aço 14 cortada a laser, totalmente incorporada por PVC plastificante, produto emborrachado que prioriza maior aderência e higiene, totalmente atóxico livre de elementos nocivos para o uso de crianças, com medidas aproximadas de comp. 2008 mm e larg. 614 mm, com corrimão produzido em tubo de 31 e 21 mm e acabamento em pintura eletrostática, fixado por parafusos tipo fenda torx e porca auto travante.</w:t>
            </w:r>
          </w:p>
          <w:p>
            <w:pPr>
              <w:pStyle w:val="Normal"/>
              <w:jc w:val="both"/>
              <w:rPr>
                <w:rFonts w:ascii="Arial" w:hAnsi="Arial" w:cs="Arial"/>
                <w:color w:val="000000"/>
              </w:rPr>
            </w:pPr>
            <w:r>
              <w:rPr>
                <w:rFonts w:cs="Arial" w:ascii="Arial" w:hAnsi="Arial"/>
                <w:color w:val="000000"/>
              </w:rPr>
              <w:t xml:space="preserve">01 ESCORREGADOR RETO DUPLO FILIPADO 1200 mm , medida mínima 1,00 larg x 2,80 comp. x 0,45 alt com painel de entrada , canal de desaceleração em polietileno rotomoldado (já pigmentado de fábrica) atóxico e anti UV , com conexão em alumínio tipo cachimbo com diâmetro minimo de 31mm </w:t>
            </w:r>
          </w:p>
          <w:p>
            <w:pPr>
              <w:pStyle w:val="Normal"/>
              <w:jc w:val="both"/>
              <w:rPr>
                <w:rFonts w:ascii="Arial" w:hAnsi="Arial" w:cs="Arial"/>
                <w:color w:val="000000"/>
              </w:rPr>
            </w:pPr>
            <w:r>
              <w:rPr>
                <w:rFonts w:cs="Arial" w:ascii="Arial" w:hAnsi="Arial"/>
                <w:color w:val="000000"/>
              </w:rPr>
              <w:t>01 PAINEL INTERATIVO JOGO DA VELHA, estrutura e 09 roletes móveis em polietileno rotomoldado (já pigmentado de fábrica) , atóxico e anti UV estrutura plástica com curvas decorativas, produto fabricado em polietileno micronizado e rotomoldado com proteção anti-uv e antiestático, com medida e peso aproximados de: alt. 1190 mm, larg. 930 mm, com nove roletes com desenhos de ( X O), com medidas aproximadas de: comp. 250 mm larg. 170mm.</w:t>
            </w:r>
          </w:p>
          <w:p>
            <w:pPr>
              <w:pStyle w:val="Normal"/>
              <w:jc w:val="both"/>
              <w:rPr>
                <w:rFonts w:ascii="Arial" w:hAnsi="Arial" w:cs="Arial"/>
                <w:color w:val="000000"/>
              </w:rPr>
            </w:pPr>
            <w:r>
              <w:rPr>
                <w:rFonts w:cs="Arial" w:ascii="Arial" w:hAnsi="Arial"/>
                <w:color w:val="000000"/>
              </w:rPr>
              <w:t>01 PLATAFORMA TRIANGULAR, produto fabricado em chapa de aço 14 cortada a laser, totalmente incorporada por PVC plastificante, produto emborrachado que prioriza maior aderência e higiene, totalmente atóxico livre de elementos nocivos para o uso de crianças, com medidas aproximadas de 1160 mm.</w:t>
            </w:r>
          </w:p>
          <w:p>
            <w:pPr>
              <w:pStyle w:val="Normal"/>
              <w:jc w:val="both"/>
              <w:rPr>
                <w:rFonts w:ascii="Arial" w:hAnsi="Arial" w:cs="Arial"/>
                <w:color w:val="000000"/>
              </w:rPr>
            </w:pPr>
            <w:r>
              <w:rPr>
                <w:rFonts w:cs="Arial" w:ascii="Arial" w:hAnsi="Arial"/>
                <w:color w:val="000000"/>
              </w:rPr>
              <w:t>03 PLATAFORMAS QUADRADAS, produto fabricado em chapa de aço 14 cortada a laser, totalmente incorporada por PVC plastificante, produto emborrachado que prioriza maior aderência e higiene, totalmente atóxico livre de elementos nocivos para o uso de crianças, com medidas aproximadas de 1160 x 1160 mm.</w:t>
            </w:r>
          </w:p>
          <w:p>
            <w:pPr>
              <w:pStyle w:val="Normal"/>
              <w:jc w:val="both"/>
              <w:rPr>
                <w:rFonts w:ascii="Arial" w:hAnsi="Arial" w:cs="Arial"/>
                <w:color w:val="000000"/>
              </w:rPr>
            </w:pPr>
            <w:r>
              <w:rPr>
                <w:rFonts w:cs="Arial" w:ascii="Arial" w:hAnsi="Arial"/>
                <w:color w:val="000000"/>
              </w:rPr>
              <w:t xml:space="preserve">01 GRADE de proteção plástica com desenhos que imitam madeira, em polietileno rotomoldado (já pigmentado de fábrica) atóxico e anti UV , com conexão em alumínio tipo cachimbo </w:t>
            </w:r>
          </w:p>
          <w:p>
            <w:pPr>
              <w:pStyle w:val="Normal"/>
              <w:jc w:val="both"/>
              <w:rPr>
                <w:rFonts w:ascii="Arial" w:hAnsi="Arial" w:cs="Arial"/>
                <w:color w:val="000000"/>
              </w:rPr>
            </w:pPr>
            <w:r>
              <w:rPr>
                <w:rFonts w:cs="Arial" w:ascii="Arial" w:hAnsi="Arial"/>
                <w:color w:val="000000"/>
              </w:rPr>
              <w:t xml:space="preserve">01 TETO WOOD - produto com características de madeira, fabricado em polietileno micronizado e rotomoldado com proteção anti-uv e antiestático, com medida e peso aproximados de: comp. 1450 mm, alt. 800mm, com quatro orifícios para conexão de tubos de sustentação de 114 mm.13 TUBOS Estruturais de Sustentação de aço Diametro mínimo 114mm –DIN 2440, preparados em pintura eletrostática. </w:t>
            </w:r>
          </w:p>
          <w:p>
            <w:pPr>
              <w:pStyle w:val="Normal"/>
              <w:jc w:val="both"/>
              <w:rPr>
                <w:rFonts w:ascii="Arial" w:hAnsi="Arial" w:cs="Arial"/>
                <w:color w:val="000000"/>
              </w:rPr>
            </w:pPr>
            <w:r>
              <w:rPr>
                <w:rFonts w:cs="Arial" w:ascii="Arial" w:hAnsi="Arial"/>
                <w:color w:val="000000"/>
              </w:rPr>
              <w:t>01 GRADE de proteção plástica, em polietileno rotomoldado (já pigmentado de fábrica) atóxico e anti UV , com conexão em alumínio tipo cachimbo com diâmetro minimo de 31mm  com medida mínima de 0,90 larg x 1,10 compr.</w:t>
            </w:r>
          </w:p>
          <w:p>
            <w:pPr>
              <w:pStyle w:val="Normal"/>
              <w:jc w:val="both"/>
              <w:rPr>
                <w:rFonts w:ascii="Arial" w:hAnsi="Arial" w:cs="Arial"/>
                <w:color w:val="000000"/>
              </w:rPr>
            </w:pPr>
            <w:r>
              <w:rPr>
                <w:rFonts w:cs="Arial" w:ascii="Arial" w:hAnsi="Arial"/>
                <w:color w:val="000000"/>
              </w:rPr>
              <w:t xml:space="preserve">01 ESCALADOR INFINITY em polietileno rotomoldado (já pigmentado de fábrica) atóxico e anti UV , com conexão em alumínio tipo cachimbo com diâmetro minimo de 31mm </w:t>
            </w:r>
          </w:p>
          <w:p>
            <w:pPr>
              <w:pStyle w:val="Normal"/>
              <w:jc w:val="both"/>
              <w:rPr>
                <w:rFonts w:ascii="Arial" w:hAnsi="Arial" w:cs="Arial"/>
                <w:color w:val="000000"/>
              </w:rPr>
            </w:pPr>
            <w:r>
              <w:rPr>
                <w:rFonts w:cs="Arial" w:ascii="Arial" w:hAnsi="Arial"/>
                <w:color w:val="000000"/>
              </w:rPr>
              <w:t>01 DEGRAU em polietileno rotomoldado (já pigmentado de fábrica) atóxico e anti UV e medida mínima de 300 alt. X 900 comp. x 50 espessura.</w:t>
            </w:r>
          </w:p>
          <w:p>
            <w:pPr>
              <w:pStyle w:val="Normal"/>
              <w:jc w:val="both"/>
              <w:rPr>
                <w:rFonts w:ascii="Arial" w:hAnsi="Arial" w:cs="Arial"/>
                <w:color w:val="000000"/>
              </w:rPr>
            </w:pPr>
            <w:r>
              <w:rPr>
                <w:rFonts w:cs="Arial" w:ascii="Arial" w:hAnsi="Arial"/>
                <w:color w:val="000000"/>
              </w:rPr>
              <w:t>01 ESCADA CICLONE - produto fabricado em chapa de aço 14 cortada a laser, totalmente incorporada por PVC plastificante, produto emborrachado que prioriza maior aderência e higiene, totalmente atóxico livre de elementos nocivos para o uso de crianças, com medidas aproximadas de comp. 1375 mm e larg. 630 mm, com corrimão produzido em tubo de 31 e 21 mm e acabamento em pintura eletrostática, fixado por parafusos tipo fenda torx e porca auto travante.</w:t>
            </w:r>
          </w:p>
          <w:p>
            <w:pPr>
              <w:pStyle w:val="Normal"/>
              <w:jc w:val="both"/>
              <w:rPr>
                <w:rFonts w:ascii="Arial" w:hAnsi="Arial" w:cs="Arial"/>
                <w:color w:val="000000"/>
              </w:rPr>
            </w:pPr>
            <w:r>
              <w:rPr>
                <w:rFonts w:cs="Arial" w:ascii="Arial" w:hAnsi="Arial"/>
                <w:color w:val="000000"/>
              </w:rPr>
              <w:t>01 ECORREGADOR CICLONE - escorregador 360° aberto, produto fabricado em polietileno micronizado e rotomoldado com proteção anti-uv e antiestático, com medida e peso aproximados de: alt. 2800 mm alt. 900 mm diâm. 1900 mm e peso de 100 kg.</w:t>
            </w:r>
          </w:p>
          <w:p>
            <w:pPr>
              <w:pStyle w:val="Normal"/>
              <w:jc w:val="both"/>
              <w:rPr>
                <w:rFonts w:ascii="Arial" w:hAnsi="Arial" w:cs="Arial"/>
                <w:color w:val="000000"/>
              </w:rPr>
            </w:pPr>
            <w:r>
              <w:rPr>
                <w:rFonts w:cs="Arial" w:ascii="Arial" w:hAnsi="Arial"/>
                <w:color w:val="000000"/>
              </w:rPr>
              <w:t>01 ESCALADOR ESPACIAL com 03 “rodas em polietileno” rotomoldado (já pigmentado de fábrica) atóxico e anti UV , e tubo central medida 42mm de diametro preparadas em pintura eletrostática com conexão tipo mão amiga entrada de 50 mm e redução para 31 mm.</w:t>
            </w:r>
          </w:p>
          <w:p>
            <w:pPr>
              <w:pStyle w:val="Normal"/>
              <w:jc w:val="both"/>
              <w:rPr>
                <w:rFonts w:ascii="Arial" w:hAnsi="Arial" w:cs="Arial"/>
                <w:color w:val="000000"/>
              </w:rPr>
            </w:pPr>
            <w:r>
              <w:rPr>
                <w:rFonts w:cs="Arial" w:ascii="Arial" w:hAnsi="Arial"/>
                <w:color w:val="000000"/>
              </w:rPr>
              <w:t>01 ESCALADOR EVEREST com pedras de agarre em resina fixas em estrutura em aço e chapa 14 metálica preparadas em pintura eletrostática totalmente incorporado por Resina de PVC plastificante pigmentado na cor azul, fixado por parafusos tipo fenda torx zincado bicromado.</w:t>
            </w:r>
          </w:p>
          <w:p>
            <w:pPr>
              <w:pStyle w:val="Normal"/>
              <w:jc w:val="both"/>
              <w:rPr>
                <w:rFonts w:ascii="Arial" w:hAnsi="Arial" w:cs="Arial"/>
                <w:color w:val="000000"/>
              </w:rPr>
            </w:pPr>
            <w:r>
              <w:rPr>
                <w:rFonts w:cs="Arial" w:ascii="Arial" w:hAnsi="Arial"/>
                <w:color w:val="000000"/>
              </w:rPr>
              <w:t>01 PLATAFORMA TRAPESOIDAL AVALANCHE - produto fabricado em chapa de aço 14 cortada a laser, totalmente incorporada por PVC plastificante, produto emborrachado que prioriza maior aderência e higiene, totalmente atóxico livre de elementos nocivos para o uso de crianças, com medias aproximadas de base 2058 alt. 1045 mm.</w:t>
            </w:r>
          </w:p>
          <w:p>
            <w:pPr>
              <w:pStyle w:val="Normal"/>
              <w:jc w:val="both"/>
              <w:rPr>
                <w:rFonts w:ascii="Arial" w:hAnsi="Arial" w:cs="Arial"/>
                <w:color w:val="000000"/>
              </w:rPr>
            </w:pPr>
            <w:r>
              <w:rPr>
                <w:rFonts w:cs="Arial" w:ascii="Arial" w:hAnsi="Arial"/>
                <w:color w:val="000000"/>
              </w:rPr>
              <w:t>01 ESCORREGADOR AVALANCHE TRIPLO ABERTO 900mm , escorregador segmentado , produto fabricado em polietileno micronizado e rotomoldado com proteção anti-uv e antiestático, com medida e peso aproximados de: seguimento reto comp. 600mm larg. 560, seguimento curvo comp.820 larg. 560, seguimento de saída comp. 830 larg. 560, todas as peças com peso aproximado de 8 kg. Entrada com painel, totalmente unida para receber três escorregadores separados, com medidas aproximadas de: larg. 1920 mm alt. 1100 mm, com peso de 40 kg.</w:t>
            </w:r>
          </w:p>
          <w:p>
            <w:pPr>
              <w:pStyle w:val="Normal"/>
              <w:jc w:val="both"/>
              <w:rPr>
                <w:rFonts w:ascii="Arial" w:hAnsi="Arial" w:cs="Arial"/>
                <w:color w:val="000000"/>
              </w:rPr>
            </w:pPr>
            <w:r>
              <w:rPr>
                <w:rFonts w:cs="Arial" w:ascii="Arial" w:hAnsi="Arial"/>
                <w:color w:val="000000"/>
              </w:rPr>
              <w:t xml:space="preserve">01 BORBOLETA decorativa em polietileno rotomoldado (já pigmentado de fábrica) atóxico e anti UV com medida mínima de 0,97 comp x 0,70 larg. x 0,75 alt 02 FLORES decorativas em polietileno rotomoldado (já pigmentado de fábrica) atóxico e anti UV com medida mínima 1,05 de raio </w:t>
            </w:r>
          </w:p>
          <w:p>
            <w:pPr>
              <w:pStyle w:val="Normal"/>
              <w:jc w:val="both"/>
              <w:rPr>
                <w:rFonts w:ascii="Arial" w:hAnsi="Arial" w:cs="Arial"/>
                <w:color w:val="000000"/>
              </w:rPr>
            </w:pPr>
            <w:r>
              <w:rPr>
                <w:rFonts w:cs="Arial" w:ascii="Arial" w:hAnsi="Arial"/>
                <w:color w:val="000000"/>
              </w:rPr>
              <w:t xml:space="preserve">01 PONTE TUBULAR de 01 segmento em polietileno rotomoldado (já pigmentado de fábrica), atóxico e anti UV </w:t>
            </w:r>
          </w:p>
          <w:p>
            <w:pPr>
              <w:pStyle w:val="Normal"/>
              <w:jc w:val="both"/>
              <w:rPr>
                <w:rFonts w:ascii="Arial" w:hAnsi="Arial" w:cs="Arial"/>
                <w:color w:val="000000"/>
              </w:rPr>
            </w:pPr>
            <w:r>
              <w:rPr>
                <w:rFonts w:cs="Arial" w:ascii="Arial" w:hAnsi="Arial"/>
                <w:color w:val="000000"/>
              </w:rPr>
              <w:t>01 PONTE MALUCA fabricada em tubo 114 e trilha formada de cogumelos de polieitileno suportados por uma haste de tubos 31,75 fixado á uma corrente assim o tornando móvel.</w:t>
            </w:r>
          </w:p>
          <w:p>
            <w:pPr>
              <w:pStyle w:val="Normal"/>
              <w:jc w:val="both"/>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yground em peças plásticas fabricadas em polietileno rotomoldado estrudado e micronisado (já pigmentado de fábrica) com aplicação de proteção UV e aditivos anti-estáticos: tubos de sustentação de 114mm – DIN 2440 todos com conexões em alumínio com mesmo diâmetro, grades de proteção e demais peças metálicas preparadas em pintura eletrostática, decks e escadas fabricados chapas expandidas perfuradas em corte a laser totalmente incorporado por Resina de PVC Plastificante pigmentado , com os componentes constantes abaixo. Medida com área de escape: 10,0 x 13,50.</w:t>
            </w:r>
          </w:p>
          <w:p>
            <w:pPr>
              <w:pStyle w:val="Normal"/>
              <w:jc w:val="both"/>
              <w:rPr>
                <w:rFonts w:ascii="Arial" w:hAnsi="Arial" w:cs="Arial"/>
                <w:color w:val="000000"/>
              </w:rPr>
            </w:pPr>
            <w:r>
              <w:rPr>
                <w:rFonts w:cs="Arial" w:ascii="Arial" w:hAnsi="Arial"/>
                <w:color w:val="000000"/>
              </w:rPr>
              <w:t xml:space="preserve">01 ESCORREGADOR RETO DUPLO FILIPADO 1200 mm , medida mínima 1,00 larg x 2,80 comp. x 0,45 alt com painel de entrada , canal de desaceleração em polietileno rotomoldado (já pigmentado de fábrica) atóxico e anti UV , com conexão em alumínio tipo cachimbo com diâmetro minimo de 31mm </w:t>
            </w:r>
          </w:p>
          <w:p>
            <w:pPr>
              <w:pStyle w:val="Normal"/>
              <w:jc w:val="both"/>
              <w:rPr>
                <w:rFonts w:ascii="Arial" w:hAnsi="Arial" w:cs="Arial"/>
                <w:color w:val="000000"/>
              </w:rPr>
            </w:pPr>
            <w:r>
              <w:rPr>
                <w:rFonts w:cs="Arial" w:ascii="Arial" w:hAnsi="Arial"/>
                <w:color w:val="000000"/>
              </w:rPr>
              <w:t>01 ESCORREGADOR CARACOL - escorregador 360° aberto, produto fabricado em polietileno micronizado e rotomoldado com proteção anti-uv e antiestático, com medida e peso aproximados de: alt. 2800 mm alt. 900 mm diâm. 1900 mm e peso de 100 kg.</w:t>
            </w:r>
          </w:p>
          <w:p>
            <w:pPr>
              <w:pStyle w:val="Normal"/>
              <w:jc w:val="both"/>
              <w:rPr>
                <w:rFonts w:ascii="Arial" w:hAnsi="Arial" w:cs="Arial"/>
                <w:color w:val="000000"/>
              </w:rPr>
            </w:pPr>
            <w:r>
              <w:rPr>
                <w:rFonts w:cs="Arial" w:ascii="Arial" w:hAnsi="Arial"/>
                <w:color w:val="000000"/>
              </w:rPr>
              <w:t>01 JOGO DA VELHA - estrutura plástica com curvas decorativas, produto fabricado em polietileno micronizado e rotomoldado com proteção anti-uv e antiestático, com medida e peso aproximados de: alt. 1190 mm, larg. 930 mm, com nove roletes com desenhos de ( X O), com medidas aproximadas de: comp. 250 mm larg. 170mm.</w:t>
            </w:r>
          </w:p>
          <w:p>
            <w:pPr>
              <w:pStyle w:val="Normal"/>
              <w:jc w:val="both"/>
              <w:rPr>
                <w:rFonts w:ascii="Arial" w:hAnsi="Arial" w:cs="Arial"/>
                <w:color w:val="000000"/>
              </w:rPr>
            </w:pPr>
            <w:r>
              <w:rPr>
                <w:rFonts w:cs="Arial" w:ascii="Arial" w:hAnsi="Arial"/>
                <w:color w:val="000000"/>
              </w:rPr>
              <w:t>01 ESCALADOR INFINIT - estrutura de escalada em forma de helicoidal, com orifícios próprio para encaixe de mãos e pés, produto fabricado em polietileno micronizado e rotomoldado com proteção anti-uv e antiestático, com medida e peso aproximados de: comp.2420 mm, larg. 920mm e peso de 21 kg.</w:t>
            </w:r>
          </w:p>
          <w:p>
            <w:pPr>
              <w:pStyle w:val="Normal"/>
              <w:jc w:val="both"/>
              <w:rPr>
                <w:rFonts w:ascii="Arial" w:hAnsi="Arial" w:cs="Arial"/>
                <w:color w:val="000000"/>
              </w:rPr>
            </w:pPr>
            <w:r>
              <w:rPr>
                <w:rFonts w:cs="Arial" w:ascii="Arial" w:hAnsi="Arial"/>
                <w:color w:val="000000"/>
              </w:rPr>
              <w:t>01 PLATAFORMA QUADRADA - produto fabricado em chapa de aço 14 cortada a laser,totalmente incorporada por PVC plastificante, produto emborrachado que prioriza maior aderência e higiene, totalmente atóxico livre de elementos nocivos para o uso de crianças, com medias aproximadas de 1160 x 1160 mm.</w:t>
            </w:r>
          </w:p>
          <w:p>
            <w:pPr>
              <w:pStyle w:val="Normal"/>
              <w:jc w:val="both"/>
              <w:rPr>
                <w:rFonts w:ascii="Arial" w:hAnsi="Arial" w:cs="Arial"/>
                <w:color w:val="000000"/>
              </w:rPr>
            </w:pPr>
            <w:r>
              <w:rPr>
                <w:rFonts w:cs="Arial" w:ascii="Arial" w:hAnsi="Arial"/>
                <w:color w:val="000000"/>
              </w:rPr>
              <w:t>01 PLATAFORMA HEXAGONAL - produto fabricado em chapa de aço 14 cortada a laser, totalmente incorporada por PVC plastificante, produto emborrachado que prioriza maior aderência e higiene, totalmente atóxico livre de elementos nocivos para o uso de crianças, com medias aproximadas de 2322 x 2012 mm.</w:t>
            </w:r>
          </w:p>
          <w:p>
            <w:pPr>
              <w:pStyle w:val="Normal"/>
              <w:jc w:val="both"/>
              <w:rPr>
                <w:rFonts w:ascii="Arial" w:hAnsi="Arial" w:cs="Arial"/>
                <w:color w:val="000000"/>
              </w:rPr>
            </w:pPr>
            <w:r>
              <w:rPr>
                <w:rFonts w:cs="Arial" w:ascii="Arial" w:hAnsi="Arial"/>
                <w:color w:val="000000"/>
              </w:rPr>
              <w:t>10 TUBOS DE SUSTENTAÇÃO - produto produzido em tubos de aço carbono DIN 2440, com diâmetro aproximado de 114 mm, com acabamento em pintura eletrostática.</w:t>
            </w:r>
          </w:p>
          <w:p>
            <w:pPr>
              <w:pStyle w:val="Normal"/>
              <w:jc w:val="both"/>
              <w:rPr>
                <w:rFonts w:ascii="Arial" w:hAnsi="Arial" w:cs="Arial"/>
                <w:color w:val="000000"/>
              </w:rPr>
            </w:pPr>
            <w:r>
              <w:rPr>
                <w:rFonts w:cs="Arial" w:ascii="Arial" w:hAnsi="Arial"/>
                <w:color w:val="000000"/>
              </w:rPr>
              <w:t>01 ESCADA DE ACESSO 1200 - produto fabricado em chapa de aço 14 cortada a laser, totalmente incorporada por PVC plastificante, produto emborrachado que prioriza maior aderência e higiene, totalmente atóxico livre de elementos nocivos para o uso de crianças, com medidas aproximadas de comp. 2008 mm e larg. 614 mm, com corrimão produzido em tubo de 31 e 21 mm e acabamento em pintura eletrostática, fixaodo por parafusos tipo fenda torx e porca auto travante.</w:t>
            </w:r>
          </w:p>
          <w:p>
            <w:pPr>
              <w:pStyle w:val="Normal"/>
              <w:jc w:val="both"/>
              <w:rPr>
                <w:rFonts w:ascii="Arial" w:hAnsi="Arial" w:cs="Arial"/>
                <w:color w:val="000000"/>
              </w:rPr>
            </w:pPr>
            <w:r>
              <w:rPr>
                <w:rFonts w:cs="Arial" w:ascii="Arial" w:hAnsi="Arial"/>
                <w:color w:val="000000"/>
              </w:rPr>
              <w:t>01 ESCALADOR EVERESTE 900 - produto fabricado em chapa de aço 14 cortada a laser, totalmente incorporada por PVC plastificante, produto emborrachado que prioriza maior aderência e higiene, totalmente atóxico livre de elementos nocivos para o uso de crianças, com medidas aproximadas de comp. 1447 mm e larg. 612 mm, fixaodo por parafusos tipo fenda torx e porca auto travante.</w:t>
            </w:r>
          </w:p>
          <w:p>
            <w:pPr>
              <w:pStyle w:val="Normal"/>
              <w:jc w:val="both"/>
              <w:rPr>
                <w:rFonts w:ascii="Arial" w:hAnsi="Arial" w:cs="Arial"/>
                <w:color w:val="000000"/>
              </w:rPr>
            </w:pPr>
            <w:r>
              <w:rPr>
                <w:rFonts w:cs="Arial" w:ascii="Arial" w:hAnsi="Arial"/>
                <w:color w:val="000000"/>
              </w:rPr>
              <w:t>01 ESCADA CICLONE - produto fabricado em chapa de aço 14 cortada a laser, totalmente incorporada por PVC plastificante, produto emborrachado que prioriza maior aderência e higiene, totalmente atóxico livre de elementos nocivos para o uso de crianças, com medidas aproximadas de comp. 1375 mm e larg. 630 mm, com corrimão produzido em tubo de 31 e 21 mm e acabamento em pintura eletrostática, fixaodo por parafusos tipo fenda torx e porca auto travante.</w:t>
            </w:r>
          </w:p>
          <w:p>
            <w:pPr>
              <w:pStyle w:val="Normal"/>
              <w:jc w:val="both"/>
              <w:rPr>
                <w:rFonts w:ascii="Arial" w:hAnsi="Arial" w:cs="Arial"/>
                <w:color w:val="000000"/>
              </w:rPr>
            </w:pPr>
            <w:r>
              <w:rPr>
                <w:rFonts w:cs="Arial" w:ascii="Arial" w:hAnsi="Arial"/>
                <w:color w:val="000000"/>
              </w:rPr>
              <w:t>01 PONTE TUBULAR em polietileno rotomoldado (já pigmentado de fábrica), atóxico e anti UV.</w:t>
            </w:r>
          </w:p>
          <w:p>
            <w:pPr>
              <w:pStyle w:val="Normal"/>
              <w:jc w:val="both"/>
              <w:rPr>
                <w:rFonts w:ascii="Arial" w:hAnsi="Arial" w:cs="Arial"/>
                <w:color w:val="000000"/>
              </w:rPr>
            </w:pPr>
            <w:r>
              <w:rPr>
                <w:rFonts w:cs="Arial" w:ascii="Arial" w:hAnsi="Arial"/>
                <w:color w:val="000000"/>
              </w:rPr>
              <w:t xml:space="preserve">01 COQUEIRO - produto decorativo fabricado em polietileno micronizado e rotomoldado com proteção anti-uv e antiestático, com medida e peso aproximado de: comp. 1135mm alt. 500mm e peso de 11kg, </w:t>
            </w:r>
          </w:p>
          <w:p>
            <w:pPr>
              <w:pStyle w:val="Normal"/>
              <w:jc w:val="both"/>
              <w:rPr>
                <w:rFonts w:ascii="Arial" w:hAnsi="Arial" w:cs="Arial"/>
                <w:color w:val="000000"/>
              </w:rPr>
            </w:pPr>
            <w:r>
              <w:rPr>
                <w:rFonts w:cs="Arial" w:ascii="Arial" w:hAnsi="Arial"/>
                <w:color w:val="000000"/>
              </w:rPr>
              <w:t xml:space="preserve">01 TETO DE 03 LADOS - produto fabricado em polietileno micronizado e rotomoldado com proteção anti-uv e antiestático, com peso aproximados de 30 kg, com 03 lados, com acabamento nas duas faces interna e externa, cavidade para fixação dos seis tubos de sustentação, </w:t>
            </w:r>
          </w:p>
          <w:p>
            <w:pPr>
              <w:pStyle w:val="Normal"/>
              <w:jc w:val="both"/>
              <w:rPr>
                <w:rFonts w:ascii="Arial" w:hAnsi="Arial" w:cs="Arial"/>
                <w:color w:val="000000"/>
              </w:rPr>
            </w:pPr>
            <w:r>
              <w:rPr>
                <w:rFonts w:cs="Arial" w:ascii="Arial" w:hAnsi="Arial"/>
                <w:color w:val="000000"/>
              </w:rPr>
              <w:t>01 GRADE de proteção plástica, em polietileno rotomoldado (já pigmentado de fábrica) atóxico e anti UV , com conexão em alumínio tipo cachimbo com diâmetro minimo de 31mm com medida mínima de 0,90 larg x 1,10 compr.</w:t>
            </w:r>
          </w:p>
          <w:p>
            <w:pPr>
              <w:pStyle w:val="Normal"/>
              <w:jc w:val="both"/>
              <w:rPr>
                <w:rFonts w:ascii="Arial" w:hAnsi="Arial" w:cs="Arial"/>
                <w:color w:val="000000"/>
              </w:rPr>
            </w:pPr>
            <w:r>
              <w:rPr>
                <w:rFonts w:cs="Arial" w:ascii="Arial" w:hAnsi="Arial"/>
                <w:color w:val="000000"/>
              </w:rPr>
              <w:t>01 ESCORREGADOR RETO 900 - produto fabricado em polietileno micronizado e rotomoldado com proteção anti-uv e antiestático, com medida e peso aproximados de: comp. 1860 mm larg. 640 mm e peso de 25 kg. Entrada para escorregador simples com medida e peso aproximados: comp. 1190 mm, larg. 935 mm e peso de 10kg.</w:t>
            </w:r>
          </w:p>
          <w:p>
            <w:pPr>
              <w:pStyle w:val="Normal"/>
              <w:jc w:val="both"/>
              <w:rPr>
                <w:rFonts w:ascii="Arial" w:hAnsi="Arial" w:cs="Arial"/>
                <w:color w:val="000000"/>
              </w:rPr>
            </w:pPr>
            <w:r>
              <w:rPr>
                <w:rFonts w:cs="Arial" w:ascii="Arial" w:hAnsi="Arial"/>
                <w:color w:val="000000"/>
              </w:rPr>
              <w:t>01 TETO 03 LADOS - produto fabricado em polietileno micronizado e rotomoldado com proteção anti-uv e antiestático,formado por 03 triângulos.</w:t>
            </w:r>
          </w:p>
          <w:p>
            <w:pPr>
              <w:pStyle w:val="Normal"/>
              <w:jc w:val="both"/>
              <w:rPr>
                <w:rFonts w:ascii="Arial" w:hAnsi="Arial" w:cs="Arial"/>
                <w:color w:val="000000"/>
              </w:rPr>
            </w:pPr>
            <w:r>
              <w:rPr>
                <w:rFonts w:cs="Arial" w:ascii="Arial" w:hAnsi="Arial"/>
                <w:color w:val="000000"/>
              </w:rPr>
              <w:t>02 JOGOS DE BALANÇO AVULSO produto produzido em tubos de aço carbono DIN 2440, com diâmetro aproximado de 114 mm, com acabamento em pintura eletrostática, anais de fixação no tubo superior 02 assentos produzidos em borracha prensada na cor azul, e demais conexões em aço inox.</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OGOS de BALANÇO - produto produzido em tubos de aço carbono DIN 2440, com diâmetro aproximado de 114 e espessura de 3mm, em formato de A nas extremidades, buchas de tecnil e conexões tipo manilha. DOIS assentos tipo aberto produzido em borracha injetada na cor azul, com armação em inox.</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calador Infinity Avulso – fabricado em 03 peças plásticas em polietileno rotomoldado estrudado e micronisado (já pigmentado de fábrica) com aplicação de proteção UV e aditivos anti-estáticos: com furos para criança apoiar pés e mãos, tubos de sustentação de 114mm–DIN 2440 peças metálicas preparadas em pintura eletrostática, e 01 coqueiro decorativo fabricado em polietileno micronizado e rotomoldado com proteção anti-uv e antiestático, com medida e peso aproximado de: comp. 1135mm alt. 500mm e peso de 11kg,</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04/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49/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104</w:t>
      </w:r>
      <w:r>
        <w:rPr>
          <w:rFonts w:cs="Arial" w:ascii="Arial" w:hAnsi="Arial"/>
          <w:b/>
          <w:sz w:val="24"/>
          <w:szCs w:val="24"/>
        </w:rPr>
        <w:t>/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49/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04/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49/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04/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49/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 049</w:t>
      </w:r>
      <w:r>
        <w:rPr>
          <w:rFonts w:cs="Arial" w:ascii="Arial" w:hAnsi="Arial"/>
          <w:b/>
          <w:bCs/>
          <w:sz w:val="24"/>
          <w:szCs w:val="24"/>
        </w:rPr>
        <w:t>/2013</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04/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04</w:t>
      </w:r>
      <w:r>
        <w:rPr>
          <w:rFonts w:cs="Arial" w:ascii="Arial" w:hAnsi="Arial"/>
          <w:b/>
          <w:bCs/>
          <w:sz w:val="24"/>
          <w:szCs w:val="24"/>
        </w:rPr>
        <w:t>/2013</w:t>
      </w:r>
      <w:r>
        <w:rPr>
          <w:rFonts w:cs="Arial" w:ascii="Arial" w:hAnsi="Arial"/>
          <w:sz w:val="24"/>
          <w:szCs w:val="24"/>
        </w:rPr>
        <w:t xml:space="preserve">, assim como todos os termos do Edital de </w:t>
      </w:r>
      <w:r>
        <w:rPr>
          <w:rFonts w:cs="Arial" w:ascii="Arial" w:hAnsi="Arial"/>
          <w:b/>
          <w:bCs/>
          <w:sz w:val="24"/>
          <w:szCs w:val="24"/>
        </w:rPr>
        <w:t>Pregão Presencial Nº 049/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11 de novembro de 2013.</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Solania Maria Bisc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Educ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p>
      <w:pPr>
        <w:pStyle w:val="Normal"/>
        <w:autoSpaceDE w:val="false"/>
        <w:ind w:left="1416" w:hanging="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8">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1:00Z</dcterms:created>
  <dc:creator>Cliente</dc:creator>
  <dc:description/>
  <cp:keywords/>
  <dc:language>en-US</dc:language>
  <cp:lastModifiedBy>Prefeitura-</cp:lastModifiedBy>
  <cp:lastPrinted>2013-11-13T14:26:00Z</cp:lastPrinted>
  <dcterms:modified xsi:type="dcterms:W3CDTF">2013-11-13T16:32:00Z</dcterms:modified>
  <cp:revision>5</cp:revision>
  <dc:subject/>
  <dc:title>CONTRATO ADMINISTRATIVO</dc:title>
</cp:coreProperties>
</file>