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DITAL DE PREGÃO PRESENCIAL PARA REGISTRO DE PREÇOS Nº. 048/2018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CESSO ADMINISTRATIVO Nº. 117/2018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EÇO DO ITEM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</w:rPr>
        <w:t>REGISTRO DE PREÇOS PARA FORNECIMENTO PARCELADO DE COMBUSTIVEI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</w:rPr>
        <w:t>x</w:t>
      </w:r>
      <w:r>
        <w:rPr>
          <w:rFonts w:eastAsia="Arial" w:cs="Arial" w:ascii="Arial" w:hAnsi="Arial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05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8/12</w:t>
      </w:r>
      <w:r>
        <w:rPr>
          <w:rFonts w:eastAsia="Arial" w:cs="Arial" w:ascii="Arial" w:hAnsi="Arial"/>
          <w:b/>
          <w:sz w:val="24"/>
          <w:szCs w:val="24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</w:rPr>
        <w:t>2018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377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09</w:t>
      </w:r>
      <w:r>
        <w:rPr>
          <w:rFonts w:eastAsia="Arial" w:cs="Arial" w:ascii="Arial" w:hAnsi="Arial"/>
          <w:b/>
          <w:sz w:val="24"/>
          <w:szCs w:val="24"/>
        </w:rPr>
        <w:t>h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51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P, CEP</w:t>
      </w:r>
      <w:r>
        <w:rPr>
          <w:rFonts w:eastAsia="Arial" w:cs="Arial" w:ascii="Arial" w:hAnsi="Arial"/>
          <w:spacing w:val="2"/>
          <w:sz w:val="24"/>
          <w:szCs w:val="24"/>
        </w:rPr>
        <w:t xml:space="preserve"> 14490-000</w:t>
      </w:r>
      <w:r>
        <w:rPr>
          <w:rFonts w:eastAsia="Arial" w:cs="Arial" w:ascii="Arial" w:hAnsi="Arial"/>
          <w:sz w:val="24"/>
          <w:szCs w:val="24"/>
        </w:rPr>
        <w:t>,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6 3135 9500</w:t>
      </w:r>
      <w:r>
        <w:rPr>
          <w:rFonts w:eastAsia="Arial" w:cs="Arial" w:ascii="Arial" w:hAnsi="Arial"/>
          <w:sz w:val="24"/>
          <w:szCs w:val="24"/>
        </w:rPr>
        <w:t>.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x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</w:rPr>
        <w:t>portaria Municipal nº. 031/2018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s 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: S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u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25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P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16 3135 9500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Os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b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ublicados no diario of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mb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4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.0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8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</w:rPr>
        <w:t>II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curso Federal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Recurso Estadual 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Recurso Proprio 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GABINETE DO PREFEIT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0002 2002 GESTÃO DO GABINETE DO PREFEIT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ADMINISTR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0006 2005 Manutenção das Atividades da Gestão Administrativ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EDUC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0011 2027 0000 Manutenção do Ensino Infantil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EDUC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0028 2026 0000 Manutenção das Atividades do Transporte Escolar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MEIO AMBIENT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 0019 2025 Manutenção das atividades de preservação ambiental.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AGRICULTUR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0020 2028 0000 Manutenção das atividades de Agropecuári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SAUD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0034 2015 0000 Manutenção dos Serviços Básicos de Saúde do município</w:t>
        <w:tab/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SAUD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0034 2015 0000 Manutenção dos Serviços Básicos de Saúde do municípi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2 SECRETARIA MUNICIPAL DE ASSISTENCIA SOCIAL 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021701 FUNDO MUNICIPAL DA CRIANÇA E ADOLESCENTE DE RIFAIN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 0064 2043 0000 Proteção Social Especial à Criança e Adolescent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ASSISTENCIA SOCIAL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 0061 2012 0000 Proteção Social Básica à Indivíduos e Famílias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OBRAS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0045 2042 0000 Ampliação e Manutenção dos Serviços Urbanos e Infraestrutur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TRANSPORTES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 0021 2018 0000 MANUTENÇÃO DOS SERVIÇOS DE ESTRADAS MUNICIPAIS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SEGURANÇA PÚBLIC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 0010 2034 0000 Manutenção das atividades de Trânsito e Fiscaliz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ENGENHARIA E INFRAESTRUTUR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0023 2024 0000 Manutenção das Atividades da Secr. de Engenharia e Control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425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right="114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cial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6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9" w:after="0"/>
        <w:ind w:firstLine="711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ind w:firstLine="71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055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</w:rPr>
        <w:t xml:space="preserve"> 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6" w:after="0"/>
        <w:ind w:firstLine="711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5"/>
        <w:ind w:right="12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180" w:before="8" w:after="0"/>
        <w:ind w:firstLine="711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right="2942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a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s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 w:before="5" w:after="0"/>
        <w:ind w:firstLine="71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3913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</w:t>
      </w:r>
    </w:p>
    <w:p>
      <w:pPr>
        <w:pStyle w:val="Normal"/>
        <w:spacing w:lineRule="exact" w:line="120" w:before="7" w:after="0"/>
        <w:ind w:firstLine="711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right="110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751" w:leader="none"/>
        </w:tabs>
        <w:spacing w:lineRule="exact" w:line="180" w:before="5" w:after="0"/>
        <w:ind w:firstLine="1134"/>
        <w:jc w:val="both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ind w:firstLine="1134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right="11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1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ó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a;</w:t>
      </w:r>
    </w:p>
    <w:p>
      <w:pPr>
        <w:pStyle w:val="Normal"/>
        <w:spacing w:lineRule="exact" w:line="180" w:before="9" w:after="0"/>
        <w:ind w:firstLine="711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right="11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a</w:t>
      </w:r>
      <w:r>
        <w:rPr>
          <w:rFonts w:eastAsia="Arial" w:cs="Arial" w:ascii="Arial" w:hAnsi="Arial"/>
          <w:spacing w:val="6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6" w:after="0"/>
        <w:ind w:firstLine="711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right="116" w:firstLine="1134"/>
        <w:jc w:val="both"/>
        <w:rPr>
          <w:sz w:val="19"/>
          <w:szCs w:val="19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b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5" w:after="0"/>
        <w:ind w:firstLine="711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r a 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1"/>
          <w:sz w:val="24"/>
          <w:szCs w:val="24"/>
        </w:rPr>
        <w:t>nun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ap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before="60" w:after="0"/>
        <w:ind w:right="117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before="60" w:after="0"/>
        <w:ind w:right="11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59" w:before="60" w:after="0"/>
        <w:ind w:right="112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</w:rPr>
        <w:t>q</w:t>
      </w:r>
      <w:r>
        <w:rPr>
          <w:rFonts w:eastAsia="Arial" w:cs="Arial" w:ascii="Arial" w:hAnsi="Arial"/>
          <w:b/>
          <w:sz w:val="24"/>
          <w:szCs w:val="24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 à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o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140" w:before="2" w:after="0"/>
        <w:ind w:firstLine="1134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52" w:after="0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ad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m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 nº 1</w:t>
      </w:r>
      <w:r>
        <w:rPr>
          <w:rFonts w:eastAsia="Arial" w:cs="Arial" w:ascii="Arial" w:hAnsi="Arial"/>
          <w:spacing w:val="-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7/1</w:t>
      </w:r>
      <w:r>
        <w:rPr>
          <w:rFonts w:eastAsia="Arial" w:cs="Arial" w:ascii="Arial" w:hAnsi="Arial"/>
          <w:spacing w:val="-2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200" w:before="2" w:after="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5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/>
        <w:ind w:firstLine="1134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right="114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D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right="-87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PROPOSTA DE PREÇOS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</w:t>
      </w:r>
      <w:r>
        <w:rPr>
          <w:rFonts w:cs="Arial" w:ascii="Arial" w:hAnsi="Arial"/>
          <w:b/>
          <w:bCs/>
          <w:sz w:val="24"/>
          <w:szCs w:val="24"/>
        </w:rPr>
        <w:t xml:space="preserve"> º 048/2018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ADMINISTRATIVO N. º 117/2018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DOCUMENTOS DE HABILITAÇÃO</w:t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 º 048/2018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 xml:space="preserve"> º 117/2018.</w:t>
      </w:r>
    </w:p>
    <w:p>
      <w:pPr>
        <w:pStyle w:val="Normal"/>
        <w:autoSpaceDE w:val="false"/>
        <w:ind w:right="-111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ind w:left="142" w:right="114" w:firstLine="2268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9" w:after="0"/>
        <w:ind w:left="425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do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140" w:before="4" w:after="0"/>
        <w:ind w:firstLine="992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552" w:leader="none"/>
        </w:tabs>
        <w:spacing w:lineRule="exact" w:line="120" w:before="6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C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00" w:before="16" w:after="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/>
        <w:ind w:firstLine="1134"/>
        <w:jc w:val="both"/>
        <w:rPr>
          <w:sz w:val="14"/>
          <w:szCs w:val="1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ç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cr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107" w:firstLine="1134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)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right="6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ís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72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s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tra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6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/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- 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right="6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67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2" w:after="0"/>
        <w:ind w:firstLine="113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ind w:firstLine="113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22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2" w:after="0"/>
        <w:ind w:firstLine="1134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right="6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Ú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 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UFESP) </w:t>
      </w:r>
      <w:r>
        <w:rPr>
          <w:rFonts w:eastAsia="Arial" w:cs="Arial" w:ascii="Arial" w:hAnsi="Arial"/>
          <w:spacing w:val="-3"/>
          <w:sz w:val="24"/>
          <w:szCs w:val="24"/>
        </w:rPr>
        <w:t xml:space="preserve">ou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a </w:t>
      </w:r>
      <w:r>
        <w:rPr>
          <w:rFonts w:eastAsia="Arial" w:cs="Arial" w:ascii="Arial" w:hAnsi="Arial"/>
          <w:b/>
          <w:sz w:val="24"/>
          <w:szCs w:val="24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2" w:after="0"/>
        <w:ind w:firstLine="1134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sz w:val="24"/>
          <w:szCs w:val="24"/>
        </w:rPr>
        <w:t>AUFESP:</w:t>
      </w:r>
    </w:p>
    <w:p>
      <w:pPr>
        <w:pStyle w:val="Normal"/>
        <w:spacing w:lineRule="exact" w:line="180" w:before="3" w:after="0"/>
        <w:ind w:firstLine="1134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60"/>
        <w:ind w:right="76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73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P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i/>
          <w:sz w:val="24"/>
          <w:szCs w:val="24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. 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66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star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- REGU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IDAD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CAL 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HIS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FINANCEI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tr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CION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- DO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P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</w:p>
    <w:p>
      <w:pPr>
        <w:pStyle w:val="Normal"/>
        <w:spacing w:lineRule="exact" w:line="260" w:before="60" w:after="0"/>
        <w:ind w:right="128" w:firstLine="1134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158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 se 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i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right="117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a.1)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Normal"/>
        <w:ind w:right="152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F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; </w:t>
      </w: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“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isa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e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2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- Ha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sz w:val="24"/>
          <w:szCs w:val="24"/>
        </w:rPr>
        <w:t>se 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2" w:after="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795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right="2693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158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NPJ);</w:t>
      </w:r>
    </w:p>
    <w:p>
      <w:pPr>
        <w:pStyle w:val="Normal"/>
        <w:ind w:right="108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 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 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right="108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c)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õ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right="11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1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-4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D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Uni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2)</w:t>
      </w:r>
      <w:r>
        <w:rPr>
          <w:rFonts w:eastAsia="Arial" w:cs="Arial" w:ascii="Arial" w:hAnsi="Arial"/>
          <w:b/>
          <w:spacing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CM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Im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cul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1"/>
          <w:sz w:val="24"/>
          <w:szCs w:val="24"/>
        </w:rPr>
        <w:t>d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;</w:t>
      </w:r>
    </w:p>
    <w:p>
      <w:pPr>
        <w:pStyle w:val="Normal"/>
        <w:ind w:right="156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3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M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-Ce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P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éb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right="11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)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F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right="11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i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- 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h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44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1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20</w:t>
      </w:r>
      <w:r>
        <w:rPr>
          <w:rFonts w:eastAsia="Arial" w:cs="Arial" w:ascii="Arial" w:hAnsi="Arial"/>
          <w:spacing w:val="1"/>
          <w:sz w:val="24"/>
          <w:szCs w:val="24"/>
        </w:rPr>
        <w:t>1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right="117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g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1)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 re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2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 administração public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cel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é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right="106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g.3)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st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.</w:t>
      </w:r>
      <w:r>
        <w:rPr>
          <w:rFonts w:eastAsia="Arial" w:cs="Arial" w:ascii="Arial" w:hAnsi="Arial"/>
          <w:spacing w:val="-1"/>
          <w:position w:val="-3"/>
          <w:sz w:val="16"/>
          <w:szCs w:val="16"/>
        </w:rPr>
        <w:t>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í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right="106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4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h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right="12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b/>
        </w:rPr>
        <w:t>g.5)</w:t>
      </w:r>
      <w:r>
        <w:rPr>
          <w:rFonts w:eastAsia="Arial" w:cs="Arial" w:ascii="Arial" w:hAnsi="Arial"/>
          <w:sz w:val="24"/>
          <w:szCs w:val="24"/>
        </w:rPr>
        <w:t xml:space="preserve"> Demonstração de capacitação financeira da licitante, a ser comprovada mediante balanço patrimonial encerrado em 31/12/2017, que apresente os índices mínimos de solvência, conforme abaixo: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LG = </w:t>
        <w:tab/>
        <w:t>Ativo Circulante + Realizável a Longo Prazo       &gt; 1,40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Passivo Circulante + Exigível a Longo Prazo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GE = </w:t>
        <w:tab/>
        <w:t>Passivo Circulante + Exigível a Longo Prazo       &lt; 0,40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Ativo Total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Arial" w:cs="Arial" w:ascii="Arial" w:hAnsi="Arial"/>
          <w:b/>
        </w:rPr>
        <w:t>g.6)</w:t>
      </w:r>
      <w:r>
        <w:rPr>
          <w:rFonts w:eastAsia="Arial" w:cs="Arial" w:ascii="Arial" w:hAnsi="Arial"/>
          <w:sz w:val="24"/>
          <w:szCs w:val="24"/>
        </w:rPr>
        <w:t xml:space="preserve"> Declaração formal, sob as penas da lei, subscrita pelo representante legal (sócio ou outra pessoa indicada no Contrato/Estatuto Social) da licitante, asseverando que dispõe de instalações, aparelhamento e de pessoal técnico adequados e disponíveis para a realização do objeto da licitação, devendo indicar as instalações, o aparelhamento e o pessoal técnico disponível.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Arial" w:cs="Arial" w:ascii="Arial" w:hAnsi="Arial"/>
          <w:b/>
        </w:rPr>
        <w:t>g.7)</w:t>
      </w:r>
      <w:r>
        <w:rPr>
          <w:rFonts w:eastAsia="Arial" w:cs="Arial" w:ascii="Arial" w:hAnsi="Arial"/>
          <w:sz w:val="24"/>
          <w:szCs w:val="24"/>
        </w:rPr>
        <w:t xml:space="preserve"> Comprovação da licitante possuir em seu quadro na data prevista para entrega da proposta, profissional(ais) de nível superior, detentor de Registro no Conselho Regional de Química (CRQ) com jurisdição sobre a área em que estiver sediada ou domiciliada a licitante o(s) qual(is) seja(m) Responsável(is) Técnico(s) do estabelecimento licitante dotado de instalações para recebimento, armazenamento e fornecimento de combustíveis, conforme definido por Órgão Federal competente, para efeito desta licitação.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Arial" w:cs="Arial" w:ascii="Arial" w:hAnsi="Arial"/>
          <w:b/>
        </w:rPr>
        <w:t>g.8)</w:t>
      </w:r>
      <w:r>
        <w:rPr>
          <w:rFonts w:eastAsia="Arial" w:cs="Arial" w:ascii="Arial" w:hAnsi="Arial"/>
          <w:sz w:val="24"/>
          <w:szCs w:val="24"/>
        </w:rPr>
        <w:t>A comprovação de vínculo profissional com a licitante, poderá se dar mediante apresentação do contrato social, registro na carteira profissional, ficha de empregado ou contrato de trabalho, sendo possível ainda a contratação de profissional autônomo, desde que o vínculo profissional esteja homologado pelo CRQ competente.</w:t>
      </w:r>
    </w:p>
    <w:p>
      <w:pPr>
        <w:pStyle w:val="Normal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9)</w:t>
      </w:r>
      <w:r>
        <w:rPr>
          <w:rFonts w:eastAsia="Arial" w:cs="Arial" w:ascii="Arial" w:hAnsi="Arial"/>
          <w:sz w:val="24"/>
          <w:szCs w:val="24"/>
        </w:rPr>
        <w:t xml:space="preserve"> Declaração da licitante de disponibilidade ou de que a empresa reúne condições de apresentar no momento da contratação, Registro na Agência Nacional de Petróleo – ANP em vigor, para o exercício da atividade de distribuição de combustíveis líquidos automotivos, nos termos da Portaria ANP nº 202, de 30 de dezembro de 1.999</w:t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j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.</w:t>
      </w:r>
    </w:p>
    <w:p>
      <w:pPr>
        <w:pStyle w:val="Normal"/>
        <w:spacing w:lineRule="exact" w:line="180" w:before="5" w:after="0"/>
        <w:ind w:firstLine="1138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20" w:before="9" w:after="0"/>
        <w:ind w:firstLine="1138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120" w:before="9" w:after="0"/>
        <w:ind w:firstLine="1138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113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firstLine="113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 ti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47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j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(s)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</w:p>
    <w:p>
      <w:pPr>
        <w:pStyle w:val="Normal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stA PREFEITUR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11" w:after="0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Â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260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óri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h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a prefeitura 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ri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l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1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ha 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i/>
          <w:sz w:val="24"/>
          <w:szCs w:val="24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5" w:after="0"/>
        <w:ind w:right="-41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ind w:right="-41" w:firstLine="1134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inicia</w:t>
      </w:r>
      <w:r>
        <w:rPr>
          <w:rFonts w:eastAsia="Arial" w:cs="Arial" w:ascii="Arial" w:hAnsi="Arial"/>
          <w:spacing w:val="1"/>
          <w:sz w:val="24"/>
          <w:szCs w:val="24"/>
        </w:rPr>
        <w:t>nd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3" w:after="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 do ite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â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tr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 w:before="5" w:after="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unitári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j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lus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-41" w:firstLine="1134"/>
        <w:jc w:val="both"/>
        <w:rPr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80"/>
        <w:ind w:right="-41" w:firstLine="1134"/>
        <w:jc w:val="both"/>
        <w:rPr>
          <w:sz w:val="17"/>
          <w:szCs w:val="17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bó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in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ç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s</w:t>
      </w:r>
      <w:r>
        <w:rPr>
          <w:rFonts w:eastAsia="Arial" w:cs="Arial" w:ascii="Arial" w:hAnsi="Arial"/>
          <w:b/>
          <w:sz w:val="24"/>
          <w:szCs w:val="24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8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c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;</w:t>
      </w:r>
    </w:p>
    <w:p>
      <w:pPr>
        <w:pStyle w:val="Normal"/>
        <w:spacing w:lineRule="exact" w:line="260" w:before="4" w:after="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auto" w:line="232" w:before="1" w:after="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cial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1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 l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içã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1%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z w:val="24"/>
          <w:szCs w:val="24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 su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7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;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3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z w:val="24"/>
          <w:szCs w:val="24"/>
        </w:rPr>
        <w:t xml:space="preserve">5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lu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r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se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b.1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val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d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;</w:t>
      </w:r>
    </w:p>
    <w:p>
      <w:pPr>
        <w:pStyle w:val="Normal"/>
        <w:spacing w:lineRule="exact" w:line="260" w:before="4" w:after="0"/>
        <w:ind w:right="-41" w:firstLine="1134"/>
        <w:jc w:val="both"/>
        <w:rPr>
          <w:rFonts w:ascii="Arial" w:hAnsi="Arial" w:eastAsia="Arial" w:cs="Arial"/>
          <w:b/>
          <w:b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4" w:after="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</w:rPr>
        <w:t>ia</w:t>
      </w:r>
      <w:r>
        <w:rPr>
          <w:rFonts w:eastAsia="Arial" w:cs="Arial" w:ascii="Arial" w:hAnsi="Arial"/>
          <w:b/>
          <w:sz w:val="24"/>
          <w:szCs w:val="24"/>
        </w:rPr>
        <w:t xml:space="preserve">r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2" w:before="1" w:after="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5" w:after="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l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ão 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1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s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7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 O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c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o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z w:val="24"/>
          <w:szCs w:val="24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e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5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e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180" w:before="2" w:after="0"/>
        <w:ind w:right="-41" w:firstLine="113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ind w:right="-41" w:firstLine="113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00" w:before="5" w:after="0"/>
        <w:ind w:right="-41" w:firstLine="1134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right="-41" w:firstLine="1134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larec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</w:t>
      </w:r>
      <w:r>
        <w:rPr>
          <w:rFonts w:eastAsia="Arial" w:cs="Arial" w:ascii="Arial" w:hAnsi="Arial"/>
          <w:spacing w:val="1"/>
          <w:sz w:val="24"/>
          <w:szCs w:val="24"/>
        </w:rPr>
        <w:t>mp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a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</w:rPr>
          <w:t>(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pacing w:val="-1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;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u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auto" w:line="232" w:before="1" w:after="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Arial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r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ú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 w:before="4" w:after="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n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117" w:firstLine="11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Ru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 251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goeiro.</w:t>
      </w:r>
    </w:p>
    <w:p>
      <w:pPr>
        <w:pStyle w:val="Normal"/>
        <w:spacing w:lineRule="exact" w:line="280"/>
        <w:ind w:firstLine="11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</w:rPr>
        <w:t>por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PR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.</w:t>
      </w:r>
    </w:p>
    <w:p>
      <w:pPr>
        <w:pStyle w:val="Normal"/>
        <w:spacing w:before="40" w:after="0"/>
        <w:ind w:right="116" w:firstLine="11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right="118" w:firstLine="11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4" w:after="0"/>
        <w:ind w:firstLine="1136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ind w:right="-360" w:firstLine="1136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 DA ATA DO REGISTRO DE PREÇO E DO CANCELAMENTO DO REGISTRO DE PREÇOS</w:t>
      </w:r>
    </w:p>
    <w:p>
      <w:pPr>
        <w:pStyle w:val="Normal"/>
        <w:autoSpaceDE w:val="false"/>
        <w:ind w:right="-360" w:firstLine="113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-360" w:firstLine="1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firstLine="113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firstLine="1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firstLine="1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-180" w:firstLine="113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firstLine="1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ind w:right="-180" w:firstLine="1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Administração quando:</w:t>
      </w:r>
    </w:p>
    <w:p>
      <w:pPr>
        <w:pStyle w:val="Normal"/>
        <w:autoSpaceDE w:val="false"/>
        <w:ind w:right="-180" w:firstLine="113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1. A detentora não cumprir as obrigações constantes da Ata de Registro de Preços.</w:t>
      </w:r>
    </w:p>
    <w:p>
      <w:pPr>
        <w:pStyle w:val="Normal"/>
        <w:autoSpaceDE w:val="false"/>
        <w:ind w:right="-180" w:firstLine="1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3. A detentora der causa a rescisão administrativa da Ata de Registro de Preços.</w:t>
      </w:r>
    </w:p>
    <w:p>
      <w:pPr>
        <w:pStyle w:val="Normal"/>
        <w:autoSpaceDE w:val="false"/>
        <w:ind w:right="-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-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6. Por razões de interesse público, devidamente justificado pela Administração.</w:t>
      </w:r>
    </w:p>
    <w:p>
      <w:pPr>
        <w:pStyle w:val="Normal"/>
        <w:autoSpaceDE w:val="false"/>
        <w:ind w:right="-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-4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4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Detentora quando</w:t>
      </w:r>
      <w:r>
        <w:rPr>
          <w:rFonts w:cs="Arial" w:ascii="Arial" w:hAnsi="Arial"/>
          <w:color w:val="000000"/>
          <w:sz w:val="24"/>
          <w:szCs w:val="24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-4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4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8. DAS CONTRATAÇÕES</w:t>
      </w:r>
    </w:p>
    <w:p>
      <w:pPr>
        <w:pStyle w:val="Normal"/>
        <w:autoSpaceDE w:val="false"/>
        <w:ind w:right="-4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AF) </w:t>
      </w:r>
      <w:r>
        <w:rPr>
          <w:rFonts w:cs="Arial" w:ascii="Arial" w:hAnsi="Arial"/>
          <w:color w:val="000000"/>
          <w:sz w:val="24"/>
          <w:szCs w:val="24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-4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4" w:after="0"/>
        <w:ind w:right="-4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</w:t>
      </w:r>
    </w:p>
    <w:p>
      <w:pPr>
        <w:pStyle w:val="Normal"/>
        <w:spacing w:lineRule="exact" w:line="200"/>
        <w:ind w:right="-4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4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O</w:t>
      </w:r>
    </w:p>
    <w:p>
      <w:pPr>
        <w:pStyle w:val="Normal"/>
        <w:spacing w:lineRule="exact" w:line="120" w:before="2" w:after="0"/>
        <w:ind w:right="-40" w:firstLine="1134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right="-40" w:firstLine="1134"/>
        <w:rPr/>
      </w:pPr>
      <w:r>
        <w:rPr>
          <w:rFonts w:cs="Arial" w:ascii="Arial" w:hAnsi="Arial"/>
          <w:color w:val="000000"/>
          <w:sz w:val="24"/>
          <w:szCs w:val="24"/>
        </w:rPr>
        <w:t>10.1 Constatadas irregularidades no objeto contratual, o Contratante poderá:</w:t>
      </w:r>
    </w:p>
    <w:p>
      <w:pPr>
        <w:pStyle w:val="Normal"/>
        <w:autoSpaceDE w:val="false"/>
        <w:ind w:right="-4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4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4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2 Na hipótese de complementação, a Contratada deverá fazê-la em conformidade com a indicação da Contratante;</w:t>
      </w:r>
    </w:p>
    <w:p>
      <w:pPr>
        <w:pStyle w:val="Normal"/>
        <w:ind w:left="385" w:firstLine="749"/>
        <w:jc w:val="both"/>
        <w:rPr>
          <w:rFonts w:ascii="Arial" w:hAnsi="Arial" w:eastAsia="Arial" w:cs="Arial"/>
          <w:b/>
          <w:b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O</w:t>
      </w:r>
    </w:p>
    <w:p>
      <w:pPr>
        <w:pStyle w:val="Normal"/>
        <w:spacing w:lineRule="exact" w:line="120"/>
        <w:ind w:firstLine="1134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:117/2018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 º048/2018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OTA DE EMPENHO N.º_________________________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A DE REGISTRO DE PREÇOS N.º_______________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ind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00" w:before="18" w:after="0"/>
        <w:ind w:firstLine="1134"/>
        <w:jc w:val="both"/>
        <w:rPr/>
      </w:pPr>
      <w:r>
        <w:rPr/>
      </w:r>
    </w:p>
    <w:p>
      <w:pPr>
        <w:pStyle w:val="Normal"/>
        <w:ind w:left="385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20"/>
        <w:ind w:firstLine="1134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8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ar 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re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1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e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6" w:after="0"/>
        <w:ind w:firstLine="113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ind w:firstLine="113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ind w:firstLine="1134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02" w:right="73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67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260"/>
        <w:ind w:right="76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60"/>
        <w:ind w:right="73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i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2" w:after="0"/>
        <w:ind w:right="77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3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 Pedregu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0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ind w:firstLine="1134"/>
        <w:jc w:val="both"/>
        <w:rPr/>
      </w:pPr>
      <w:r>
        <w:rPr/>
      </w:r>
    </w:p>
    <w:p>
      <w:pPr>
        <w:pStyle w:val="Normal"/>
        <w:ind w:left="2659" w:right="207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sz w:val="24"/>
          <w:szCs w:val="24"/>
        </w:rPr>
        <w:t>0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dezemb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8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ugo Cesar Lourenç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721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feito</w:t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4146" w:right="4159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146" w:right="4159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146" w:right="4159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113" w:right="412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113" w:right="4126" w:hanging="0"/>
        <w:jc w:val="both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4113" w:right="412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048/201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5611" w:type="dxa"/>
        <w:jc w:val="left"/>
        <w:tblInd w:w="20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1179"/>
        <w:gridCol w:w="3544"/>
      </w:tblGrid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ESCRIÇÃO </w:t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.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ASOLINA</w:t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0.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IESEL COMMUM S-5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 xml:space="preserve">OBS: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PRAZO E LOCAL DE ENTREGA,ATÉ 2(DOIS) DIAS DO RECEBIMENTO DA REQUISIÇÃO E ENTREGUE NO ALMOXARIFADO MUNICIPAL, EM TANQUE PROPRIO DO MUNICIPIO.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O CONTRATO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/>
      </w:pPr>
      <w:r>
        <w:rPr>
          <w:rFonts w:cs="Arial" w:ascii="Arial" w:hAnsi="Arial"/>
          <w:sz w:val="24"/>
          <w:szCs w:val="24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OS FEDERAL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 ESTADUAL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URSO PROPRIO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GABINETE DO PREFEIT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0002 2002 GESTÃO DO GABINETE DO PREFEIT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ADMINISTR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0006 2005 Manutenção das Atividades da Gestão Administrativ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EDUC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0011 2027 0000 Manutenção do Ensino Infantil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EDUC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0028 2026 0000 Manutenção das Atividades do Transporte Escolar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MEIO AMBIENT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 0019 2025 Manutenção das atividades de preservação ambiental.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AGRICULTUR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0020 2028 0000 Manutenção das atividades de Agropecuári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SAUD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0034 2015 0000 Manutenção dos Serviços Básicos de Saúde do município</w:t>
        <w:tab/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SAUD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0034 2015 0000 Manutenção dos Serviços Básicos de Saúde do municípi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2 SECRETARIA MUNICIPAL DE ASSISTENCIA SOCIAL 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021701 FUNDO MUNICIPAL DA CRIANÇA E ADOLESCENTE DE RIFAIN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 0064 2043 0000 Proteção Social Especial à Criança e Adolescent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ASSISTENCIA SOCIAL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 0061 2012 0000 Proteção Social Básica à Indivíduos e Famílias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OBRAS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0045 2042 0000 Ampliação e Manutenção dos Serviços Urbanos e Infraestrutur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TRANSPORTES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 0021 2018 0000 MANUTENÇÃO DOS SERVIÇOS DE ESTRADAS MUNICIPAIS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SEGURANÇA PÚBLIC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 0010 2034 0000 Manutenção das atividades de Trânsito e Fiscaliz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ENGENHARIA E INFRAESTRUTUR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0023 2024 0000 Manutenção das Atividades da Secr. de Engenharia e Control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Rifaina,05 de dezembro de 2018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o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</w:p>
    <w:p>
      <w:pPr>
        <w:pStyle w:val="Normal"/>
        <w:spacing w:before="29" w:after="0"/>
        <w:ind w:left="2835" w:right="1300" w:firstLine="705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ind w:left="2127" w:right="1300" w:hanging="1276"/>
        <w:jc w:val="center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2127" w:right="1300" w:hanging="1276"/>
        <w:jc w:val="center"/>
        <w:rPr>
          <w:sz w:val="11"/>
          <w:szCs w:val="11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048/2018</w:t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21"/>
        <w:gridCol w:w="992"/>
        <w:gridCol w:w="4678"/>
        <w:gridCol w:w="850"/>
        <w:gridCol w:w="1276"/>
        <w:gridCol w:w="1206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nti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ITRO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ASOLI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.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ITRO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IESEL COMUM S-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R$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alor Total R$................... (por extenso).</w:t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AZOS: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ATA DE REGISTRO DE PREÇOS: 12 MESES</w:t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PROPOSTA: MÍNIMA DE 60 DIAS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: ATÉ 20 DIAS APÓS A APRESENTAÇÃO DA NOTA FISCAL, DEVIDAMENTE VALIDADA PELO GESTOR DO CONTRATO.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</w:t>
        <w:tab/>
        <w:tab/>
        <w:tab/>
      </w:r>
    </w:p>
    <w:p>
      <w:pPr>
        <w:pStyle w:val="Normal"/>
        <w:autoSpaceDE w:val="false"/>
        <w:ind w:left="1416"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Legal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DOS PARA ELABORAÇÃO DA ATA DE REGISTRO DE PREÇOS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NPJ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sponsável pela Assinatura da At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arg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b/>
          <w:b/>
          <w:spacing w:val="-5"/>
          <w:sz w:val="26"/>
          <w:szCs w:val="26"/>
        </w:rPr>
      </w:pPr>
      <w:r>
        <w:rPr>
          <w:rFonts w:eastAsia="Arial" w:cs="Arial" w:ascii="Arial" w:hAnsi="Arial"/>
          <w:b/>
          <w:spacing w:val="-5"/>
          <w:sz w:val="26"/>
          <w:szCs w:val="26"/>
        </w:rPr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 xml:space="preserve">V 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29" w:after="0"/>
        <w:ind w:left="2763" w:right="278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2" w:firstLine="8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G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 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,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 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encial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48/20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9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18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16"/>
          <w:szCs w:val="16"/>
          <w:u w:val="single" w:color="000000"/>
        </w:rPr>
      </w:pPr>
      <w:r>
        <w:rPr>
          <w:rFonts w:eastAsia="Arial" w:cs="Arial" w:ascii="Arial" w:hAnsi="Arial"/>
          <w:sz w:val="16"/>
          <w:szCs w:val="16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3" w:firstLine="23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sa(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J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é 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s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</w:t>
      </w:r>
      <w:r>
        <w:rPr>
          <w:rFonts w:eastAsia="Arial" w:cs="Arial" w:ascii="Arial" w:hAnsi="Arial"/>
          <w:b/>
          <w:sz w:val="24"/>
          <w:szCs w:val="24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</w:rPr>
        <w:t>06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sz w:val="22"/>
          <w:szCs w:val="22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</w:rPr>
        <w:t>/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48/2018</w:t>
      </w:r>
      <w:r>
        <w:rPr>
          <w:rFonts w:eastAsia="Arial" w:cs="Arial" w:ascii="Arial" w:hAnsi="Arial"/>
          <w:sz w:val="24"/>
          <w:szCs w:val="24"/>
        </w:rPr>
        <w:t>,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16"/>
          <w:szCs w:val="16"/>
          <w:u w:val="single" w:color="000000"/>
        </w:rPr>
      </w:pPr>
      <w:r>
        <w:rPr>
          <w:rFonts w:eastAsia="Arial" w:cs="Arial" w:ascii="Arial" w:hAnsi="Arial"/>
          <w:sz w:val="16"/>
          <w:szCs w:val="16"/>
          <w:u w:val="single" w:color="000000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Eu(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o</w:t>
      </w:r>
      <w:r>
        <w:rPr>
          <w:rFonts w:eastAsia="Arial" w:cs="Arial" w:ascii="Arial" w:hAnsi="Arial"/>
          <w:position w:val="-1"/>
          <w:sz w:val="24"/>
          <w:szCs w:val="24"/>
        </w:rPr>
        <w:t>),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e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048/2018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ARO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f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pacing w:val="-3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 a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m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  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 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9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2018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2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VII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842" w:right="141" w:firstLine="28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NUTA DA ATA DE REGISTRO DE PREÇOS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os ___________________ dias do mês de dezembro do ano de dois mil e dezoito, na sede d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</w:rPr>
        <w:t>45.318.995/0001-71,</w:t>
      </w:r>
      <w:r>
        <w:rPr>
          <w:rFonts w:cs="Arial" w:ascii="Arial" w:hAnsi="Arial"/>
          <w:color w:val="000000"/>
          <w:sz w:val="24"/>
          <w:szCs w:val="24"/>
        </w:rPr>
        <w:t xml:space="preserve"> neste ato representada pelo seu Prefeito Municipal, Abrão Bisco Filh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e as empresa(s) abaixo identificada(s), resolvem nos termos 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GÃO PRESENCIAL N.º 048/2018, </w:t>
      </w:r>
      <w:r>
        <w:rPr>
          <w:rFonts w:cs="Arial" w:ascii="Arial" w:hAnsi="Arial"/>
          <w:color w:val="000000"/>
          <w:sz w:val="24"/>
          <w:szCs w:val="24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>º 117/2018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</w:rPr>
        <w:t>REGISTRAR OS PREÇOS</w:t>
      </w:r>
      <w:r>
        <w:rPr>
          <w:rFonts w:cs="Arial" w:ascii="Arial" w:hAnsi="Arial"/>
          <w:color w:val="000000"/>
          <w:sz w:val="24"/>
          <w:szCs w:val="24"/>
        </w:rPr>
        <w:t xml:space="preserve"> para eventual fornecimento dos objetos a seguir:</w:t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tens e descrições ,unidade e quantidades:</w:t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21"/>
        <w:gridCol w:w="992"/>
        <w:gridCol w:w="4678"/>
        <w:gridCol w:w="850"/>
        <w:gridCol w:w="1276"/>
        <w:gridCol w:w="1206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nti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ITRO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ASOLI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.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ITRO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IESEL COMUM S-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R$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142" w:right="141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</w:rPr>
        <w:t>prorrogação conforme a Lei federal Nº 8.666/93 e suas alterações posteriores.</w:t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 117/2018</w:t>
      </w:r>
      <w:r>
        <w:rPr>
          <w:rFonts w:cs="Arial" w:ascii="Arial" w:hAnsi="Arial"/>
          <w:sz w:val="24"/>
          <w:szCs w:val="24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</w:rPr>
        <w:t>Pregão Presencial Nº 048/2018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00 de dezembro de 2018.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ugo Cesar Lourenç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efeito 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rgio Silvério dos Reis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retario Municipal de Transportes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da empresa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stemunhas:</w:t>
      </w:r>
    </w:p>
    <w:p>
      <w:pPr>
        <w:pStyle w:val="Normal"/>
        <w:autoSpaceDE w:val="false"/>
        <w:ind w:left="1416" w:right="141" w:hanging="0"/>
        <w:rPr/>
      </w:pPr>
      <w:r>
        <w:rPr>
          <w:rFonts w:cs="Arial" w:ascii="Arial" w:hAnsi="Arial"/>
          <w:color w:val="000000"/>
          <w:sz w:val="24"/>
          <w:szCs w:val="24"/>
        </w:rPr>
        <w:t>1)______________________________________</w:t>
      </w:r>
    </w:p>
    <w:p>
      <w:pPr>
        <w:pStyle w:val="Normal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)______________________________________</w:t>
      </w:r>
    </w:p>
    <w:p>
      <w:pPr>
        <w:pStyle w:val="Normal"/>
        <w:autoSpaceDE w:val="false"/>
        <w:ind w:left="14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III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CIÊNCIA E NOTIFICAÇÃO (TCESP)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t>Contratante: Município de Rifaina/SP 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o nº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itação: Pregão Presencial 048/2018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TO: </w:t>
      </w:r>
      <w:r>
        <w:rPr>
          <w:rFonts w:cs="Arial" w:ascii="Arial" w:hAnsi="Arial"/>
          <w:bCs/>
          <w:color w:val="000000"/>
          <w:sz w:val="24"/>
          <w:szCs w:val="24"/>
        </w:rPr>
        <w:t>REGISTRO DE PREÇOS PARA FORNECIMENTO PARCELADO DE COMBUSTÍVEI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OGADO (S) Nº OAB: (*)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presente TERMO, nós, abaixo identificad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dezembr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</w:rPr>
        <w:t>Rifaina, ____ de ________________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 Cargo: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 ____________________________ RG: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 Cargo: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 ____________________________ RG: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ogado: (*) Facultativo. Indicar quando já constituído, informando, inclusive, o endereço eletrônico.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1400" w:footer="331" w:bottom="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s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s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s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s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61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118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(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5:34:00Z</dcterms:created>
  <dc:creator>Diego</dc:creator>
  <dc:description/>
  <dc:language>en-US</dc:language>
  <cp:lastModifiedBy>PMFR03</cp:lastModifiedBy>
  <cp:lastPrinted>2018-12-13T13:33:00Z</cp:lastPrinted>
  <dcterms:modified xsi:type="dcterms:W3CDTF">2018-12-13T15:36:00Z</dcterms:modified>
  <cp:revision>3</cp:revision>
  <dc:subject/>
  <dc:title/>
</cp:coreProperties>
</file>