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47/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74/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PARCELADO DE PÃES E ROSCA TRANÇADA.</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 xml:space="preserve">DIA </w:t>
      </w:r>
      <w:r>
        <w:rPr>
          <w:rFonts w:cs="Arial" w:ascii="Arial" w:hAnsi="Arial"/>
          <w:color w:val="000000"/>
          <w:sz w:val="24"/>
          <w:szCs w:val="24"/>
          <w:highlight w:val="yellow"/>
        </w:rPr>
        <w:t>14/01/2016</w:t>
      </w:r>
      <w:r>
        <w:rPr>
          <w:rFonts w:cs="Arial" w:ascii="Arial" w:hAnsi="Arial"/>
          <w:sz w:val="24"/>
          <w:szCs w:val="24"/>
          <w:highlight w:val="yellow"/>
        </w:rPr>
        <w:t>, ÀS 10:00 HORAS</w:t>
      </w:r>
      <w:r>
        <w:rPr>
          <w:rFonts w:cs="Arial" w:ascii="Arial" w:hAnsi="Arial"/>
          <w:sz w:val="24"/>
          <w:szCs w:val="24"/>
        </w:rPr>
        <w:t>.</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74/2015</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PARCELADO DE PÃES E ROSCA TRANÇADA</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highlight w:val="yellow"/>
        </w:rPr>
        <w:t>14 de janeiro de 2016</w:t>
      </w:r>
      <w:r>
        <w:rPr>
          <w:rFonts w:cs="Arial" w:ascii="Arial" w:hAnsi="Arial"/>
          <w:b/>
          <w:bCs/>
          <w:sz w:val="24"/>
          <w:szCs w:val="24"/>
          <w:highlight w:val="yellow"/>
        </w:rPr>
        <w:t xml:space="preserve"> às 10: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PÃES E ROSCA TRANÇADA,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47/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74/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47/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74/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diariamente em Rifaina SP</w:t>
      </w:r>
      <w:r>
        <w:rPr>
          <w:rFonts w:cs="Arial" w:ascii="Arial" w:hAnsi="Arial"/>
          <w:sz w:val="24"/>
          <w:szCs w:val="24"/>
          <w:highlight w:val="yellow"/>
        </w:rPr>
        <w:t>, de forma parcelada, conforme necessidade</w:t>
      </w:r>
      <w:r>
        <w:rPr>
          <w:rFonts w:cs="Arial" w:ascii="Arial" w:hAnsi="Arial"/>
          <w:sz w:val="24"/>
          <w:szCs w:val="24"/>
        </w:rPr>
        <w:t>, nos seguintes endereços: Rua Barão de Rifaina nº. 251 e nº 390, Rua Carlos Vedovato nº 430, Rua General Osório nº 44, Avenida José de Paula Vieira nº 450, Rua: Marechal Deodoro nº 140 e nº126 e Av. Antônio Floriano Leme nº100, todos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74/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7/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0.00 Material de Consumo</w:t>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5 de dezembr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47/2015 </w:t>
      </w:r>
    </w:p>
    <w:p>
      <w:pPr>
        <w:pStyle w:val="Normal"/>
        <w:autoSpaceDE w:val="false"/>
        <w:rPr/>
      </w:pPr>
      <w:r>
        <w:rPr>
          <w:rFonts w:cs="Arial" w:ascii="Arial" w:hAnsi="Arial"/>
          <w:b/>
          <w:color w:val="000000"/>
          <w:sz w:val="24"/>
          <w:szCs w:val="24"/>
        </w:rPr>
        <w:t>PROCESSO ADMINISTRATIVO Nº 074/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FORNECIMENTO PARCELADO DE PÃES E ROSCA TRANÇADA,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ESCOLA MUNI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jc w:val="center"/>
        <w:rPr>
          <w:rFonts w:ascii="Arial" w:hAnsi="Arial" w:cs="Arial"/>
          <w:b/>
          <w:b/>
          <w:bCs/>
          <w:sz w:val="36"/>
          <w:szCs w:val="36"/>
        </w:rPr>
      </w:pPr>
      <w:r>
        <w:rPr>
          <w:rFonts w:cs="Arial" w:ascii="Arial" w:hAnsi="Arial"/>
          <w:b/>
          <w:bCs/>
          <w:sz w:val="36"/>
          <w:szCs w:val="36"/>
        </w:rPr>
      </w:r>
    </w:p>
    <w:tbl>
      <w:tblPr>
        <w:tblW w:w="9557" w:type="dxa"/>
        <w:jc w:val="left"/>
        <w:tblInd w:w="-37" w:type="dxa"/>
        <w:tblLayout w:type="fixed"/>
        <w:tblCellMar>
          <w:top w:w="0" w:type="dxa"/>
          <w:left w:w="30" w:type="dxa"/>
          <w:bottom w:w="0" w:type="dxa"/>
          <w:right w:w="30" w:type="dxa"/>
        </w:tblCellMar>
      </w:tblPr>
      <w:tblGrid>
        <w:gridCol w:w="533"/>
        <w:gridCol w:w="581"/>
        <w:gridCol w:w="451"/>
        <w:gridCol w:w="7992"/>
      </w:tblGrid>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tem</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Quant</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nid</w:t>
            </w:r>
          </w:p>
        </w:tc>
        <w:tc>
          <w:tcPr>
            <w:tcW w:w="7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Descrição dos produtos</w:t>
            </w:r>
          </w:p>
        </w:tc>
      </w:tr>
      <w:tr>
        <w:trPr>
          <w:trHeight w:val="1582"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rPr>
              <w:t>0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67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g</w:t>
            </w:r>
          </w:p>
        </w:tc>
        <w:tc>
          <w:tcPr>
            <w:tcW w:w="7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rPr>
              <w:t>Pão Francês 50 grms</w:t>
            </w:r>
            <w:r>
              <w:rPr>
                <w:rFonts w:cs="Arial" w:ascii="Arial" w:hAnsi="Arial"/>
                <w:color w:val="000000"/>
              </w:rPr>
              <w:t xml:space="preserve"> – produto composto de farinha de trigo enriquecida com ferro e ácido fólico, açúcar, sal, água, fermento biológico e gordura vegetal; pesando 50g por unidade. A embalagem do produto deverá ser em sacos plásticos atóxicos perfurados que permitam a respiração do produto ou em material flexível, de plástico atóxico, vedada hermeticamente. Produto sujeito a verificação no ato da entrega e produzido até uma hora do fornecimento.Será considerada imprópria e será recusada a embalagem defeituosa ou inadequada, que exponha o produto a contaminação e/ou deterioração.</w:t>
            </w:r>
          </w:p>
        </w:tc>
      </w:tr>
      <w:tr>
        <w:trPr>
          <w:trHeight w:val="185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rPr>
              <w:t>0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35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rPr>
              <w:t>Mini Pão Francês 25 grms</w:t>
            </w:r>
            <w:r>
              <w:rPr>
                <w:rFonts w:cs="Arial" w:ascii="Arial" w:hAnsi="Arial"/>
                <w:color w:val="000000"/>
              </w:rPr>
              <w:t xml:space="preserve"> – produto composto de farinha de trigo enriquecida com ferro e ácido fólico, açúcar, sal, água, fermento biológico e gordura vegetal; pesando 25g por unidade. A embalagem do produto deverá ser em sacos plásticos atóxicos perfurados que permitam a respiração do produto ou em material flexível, de plástico atóxico, vedada hermeticamente. Produto sujeito a verificação no ato da entrega e produzido até uma hora do fornecimento.Será considerada imprópria e será recusada a embalagem defeituosa ou inadequada, que exponha o produto a contaminação e/ou deterioração.</w:t>
            </w:r>
          </w:p>
        </w:tc>
      </w:tr>
      <w:tr>
        <w:trPr>
          <w:trHeight w:val="162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rPr>
              <w:t>0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25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g</w:t>
            </w:r>
          </w:p>
        </w:tc>
        <w:tc>
          <w:tcPr>
            <w:tcW w:w="7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rPr>
              <w:t>Pão de Hambúrguer</w:t>
            </w:r>
            <w:r>
              <w:rPr>
                <w:rFonts w:cs="Arial" w:ascii="Arial" w:hAnsi="Arial"/>
                <w:color w:val="000000"/>
              </w:rPr>
              <w:t xml:space="preserve"> - produto arredondado, de superfície macia, lisa, com miolo consistente e sedoso; composto por farinha de trigo integral enriquecida com ferro e ácido fólico, açúcar, gordura vegetal, leite, sal, água, fermento biológico; pesando 80g por unidade. Produzido até uma hora do fornecimento e sujeito a verificação no ato da entrega. A embalagem do produto deverá ser de material flexível, de plástico atóxico, vedada hermeticamente. Será considerada imprópria e será recusada a embalagem defeituosa ou inadequada, que exponha o produto a contaminação e/ou deterioração.</w:t>
            </w:r>
          </w:p>
        </w:tc>
      </w:tr>
      <w:tr>
        <w:trPr>
          <w:trHeight w:val="162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rPr>
              <w:t>0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7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g</w:t>
            </w:r>
          </w:p>
        </w:tc>
        <w:tc>
          <w:tcPr>
            <w:tcW w:w="7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rPr>
              <w:t>Pão Hot Dog</w:t>
            </w:r>
            <w:r>
              <w:rPr>
                <w:rFonts w:cs="Arial" w:ascii="Arial" w:hAnsi="Arial"/>
                <w:color w:val="000000"/>
              </w:rPr>
              <w:t xml:space="preserve"> – produto alongado, de superfície macia, lisa, com miolo consistente e sedoso; composto por farinha de trigo integral enriquecida com ferro e ácido fólico, açúcar, gordura vegetal, leite, sal, água, fermento biológico; pesando 50g por unidade. Produzido até uma hora do fornecimento e sujeito a verificação no ato da entrega. A embalagem do produto deverá ser de material flexível, de plástico atóxico, vedada hermeticamente. Será considerada imprópria e será recusada a embalagem defeituosa ou inadequada, que exponha o produto a contaminação e/ou deterioração.</w:t>
            </w:r>
          </w:p>
        </w:tc>
      </w:tr>
      <w:tr>
        <w:trPr>
          <w:trHeight w:val="167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rPr>
              <w:t>0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7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g</w:t>
            </w:r>
          </w:p>
        </w:tc>
        <w:tc>
          <w:tcPr>
            <w:tcW w:w="7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rPr>
              <w:t>Rosca doce trançada</w:t>
            </w:r>
            <w:r>
              <w:rPr>
                <w:rFonts w:cs="Arial" w:ascii="Arial" w:hAnsi="Arial"/>
                <w:color w:val="000000"/>
              </w:rPr>
              <w:t>: produto composto por farinha de trigo enriquecida com ferro e ácido fólico, leite, água, fermento biológico, açúcar, gordura vegetal, sal, ovo, coco ralado e leite condensado; pesando 90g por unidade; superfície macia, lisa, com miolo macio e sedoso, produzido até uma hora do fornecimento e sujeito a verificação no ato da entrega. A embalagem do produto deverá ser de material flexível, de plástico atóxico, vedada hermeticamente. Será considerada imprópria e será recusada a embalagem defeituosa ou inadequada, que exponha o produto a contaminação e/ou deterioração.</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ind w:right="-5" w:hanging="0"/>
        <w:jc w:val="both"/>
        <w:rPr>
          <w:rFonts w:ascii="Arial" w:hAnsi="Arial" w:cs="Arial"/>
          <w:b/>
          <w:b/>
          <w:sz w:val="22"/>
          <w:szCs w:val="22"/>
        </w:rPr>
      </w:pPr>
      <w:r>
        <w:rPr>
          <w:rFonts w:cs="Arial" w:ascii="Arial" w:hAnsi="Arial"/>
          <w:b/>
          <w:sz w:val="24"/>
        </w:rPr>
        <w:t>3.3.90.30.00 Material de Consum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pPr>
      <w:r>
        <w:rPr>
          <w:rFonts w:cs="Arial" w:ascii="Arial" w:hAnsi="Arial"/>
          <w:sz w:val="24"/>
          <w:szCs w:val="24"/>
        </w:rPr>
        <w:t>RIFAINA, 15 de dezembro de 201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74/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47/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851"/>
        <w:gridCol w:w="992"/>
        <w:gridCol w:w="4819"/>
        <w:gridCol w:w="993"/>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851"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67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g</w:t>
            </w:r>
          </w:p>
        </w:tc>
        <w:tc>
          <w:tcPr>
            <w:tcW w:w="4819" w:type="dxa"/>
            <w:tcBorders>
              <w:bottom w:val="single" w:sz="4" w:space="0" w:color="000000"/>
              <w:right w:val="single" w:sz="4" w:space="0" w:color="000000"/>
            </w:tcBorders>
          </w:tcPr>
          <w:p>
            <w:pPr>
              <w:pStyle w:val="Normal"/>
              <w:autoSpaceDE w:val="false"/>
              <w:jc w:val="both"/>
              <w:rPr/>
            </w:pPr>
            <w:r>
              <w:rPr>
                <w:rFonts w:cs="Arial" w:ascii="Arial" w:hAnsi="Arial"/>
                <w:b/>
                <w:bCs/>
                <w:color w:val="000000"/>
              </w:rPr>
              <w:t>Pão Francês 50 grms</w:t>
            </w:r>
            <w:r>
              <w:rPr>
                <w:rFonts w:cs="Arial" w:ascii="Arial" w:hAnsi="Arial"/>
                <w:color w:val="000000"/>
              </w:rPr>
              <w:t xml:space="preserve"> – produto composto de farinha de trigo enriquecida com ferro e ácido fólico, açúcar, sal, água, fermento biológico e gordura vegetal; pesando 50g por unidade. A embalagem do produto deverá ser em sacos plásticos atóxicos perfurados que permitam a respiração do produto ou em material flexível, de plástico atóxico, vedada hermeticamente. Produto sujeito a verificação no ato da entrega e produzido até uma hora do fornecimento.Será considerada imprópria e será recusada a embalagem defeituosa ou inadequada, que exponha o produto a contaminação e/ou deterioração.</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350</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819" w:type="dxa"/>
            <w:tcBorders>
              <w:bottom w:val="single" w:sz="4" w:space="0" w:color="000000"/>
              <w:right w:val="single" w:sz="4" w:space="0" w:color="000000"/>
            </w:tcBorders>
          </w:tcPr>
          <w:p>
            <w:pPr>
              <w:pStyle w:val="Normal"/>
              <w:autoSpaceDE w:val="false"/>
              <w:jc w:val="both"/>
              <w:rPr/>
            </w:pPr>
            <w:r>
              <w:rPr>
                <w:rFonts w:cs="Arial" w:ascii="Arial" w:hAnsi="Arial"/>
                <w:b/>
                <w:bCs/>
                <w:color w:val="000000"/>
              </w:rPr>
              <w:t>Mini Pão Francês 25 grms</w:t>
            </w:r>
            <w:r>
              <w:rPr>
                <w:rFonts w:cs="Arial" w:ascii="Arial" w:hAnsi="Arial"/>
                <w:color w:val="000000"/>
              </w:rPr>
              <w:t xml:space="preserve"> – produto composto de farinha de trigo enriquecida com ferro e ácido fólico, açúcar, sal, água, fermento biológico e gordura vegetal; pesando 25g por unidade. A embalagem do produto deverá ser em sacos plásticos atóxicos perfurados que permitam a respiração do produto ou em material flexível, de plástico atóxico, vedada hermeticamente. Produto sujeito a verificação no ato da entrega e produzido até uma hora do fornecimento.Será considerada imprópria e será recusada a embalagem defeituosa ou inadequada, que exponha o produto a contaminação e/ou deterioração.</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3</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25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g</w:t>
            </w:r>
          </w:p>
        </w:tc>
        <w:tc>
          <w:tcPr>
            <w:tcW w:w="4819"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Pão de Hambúrguer</w:t>
            </w:r>
            <w:r>
              <w:rPr>
                <w:rFonts w:cs="Arial" w:ascii="Arial" w:hAnsi="Arial"/>
                <w:color w:val="000000"/>
              </w:rPr>
              <w:t xml:space="preserve"> - produto arredondado, de superfície macia, lisa, com miolo consistente e sedoso; composto por farinha de trigo integral enriquecida com ferro e ácido fólico, açúcar, gordura vegetal, leite, sal, água, fermento biológico; pesando 80g por unidade. Produzido até uma hora do fornecimento e sujeito a verificação no ato da entrega. A embalagem do produto deverá ser de material flexível, de plástico atóxico, vedada hermeticamente. Será considerada imprópria e será recusada a embalagem defeituosa ou inadequada, que exponha o produto a contaminação e/ou deterioração.</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4</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7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g</w:t>
            </w:r>
          </w:p>
        </w:tc>
        <w:tc>
          <w:tcPr>
            <w:tcW w:w="4819"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Pão Hot Dog</w:t>
            </w:r>
            <w:r>
              <w:rPr>
                <w:rFonts w:cs="Arial" w:ascii="Arial" w:hAnsi="Arial"/>
                <w:color w:val="000000"/>
              </w:rPr>
              <w:t xml:space="preserve"> – produto alongado, de superfície macia, lisa, com miolo consistente e sedoso; composto por farinha de trigo integral enriquecida com ferro e ácido fólico, açúcar, gordura vegetal, leite, sal, água, fermento biológico; pesando 50g por unidade. Produzido até uma hora do fornecimento e sujeito a verificação no ato da entrega. A embalagem do produto deverá ser de material flexível, de plástico atóxico, vedada hermeticamente. Será considerada imprópria e será recusada a embalagem defeituosa ou inadequada, que exponha o produto a contaminação e/ou deterioração.</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7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g</w:t>
            </w:r>
          </w:p>
        </w:tc>
        <w:tc>
          <w:tcPr>
            <w:tcW w:w="4819" w:type="dxa"/>
            <w:tcBorders>
              <w:bottom w:val="single" w:sz="4" w:space="0" w:color="000000"/>
              <w:right w:val="single" w:sz="4" w:space="0" w:color="000000"/>
            </w:tcBorders>
          </w:tcPr>
          <w:p>
            <w:pPr>
              <w:pStyle w:val="Normal"/>
              <w:autoSpaceDE w:val="false"/>
              <w:jc w:val="both"/>
              <w:rPr/>
            </w:pPr>
            <w:r>
              <w:rPr>
                <w:rFonts w:cs="Arial" w:ascii="Arial" w:hAnsi="Arial"/>
                <w:b/>
                <w:bCs/>
                <w:color w:val="000000"/>
              </w:rPr>
              <w:t>Rosca doce trançada</w:t>
            </w:r>
            <w:r>
              <w:rPr>
                <w:rFonts w:cs="Arial" w:ascii="Arial" w:hAnsi="Arial"/>
                <w:color w:val="000000"/>
              </w:rPr>
              <w:t>: produto composto por farinha de trigo enriquecida com ferro e ácido fólico, leite, água, fermento biológico, açúcar, gordura vegetal, sal, ovo, coco ralado e leite condensado; pesando 90g por unidade; superfície macia, lisa, com miolo macio e sedoso, produzido até uma hora do fornecimento e sujeito a verificação no ato da entrega. A embalagem do produto deverá ser de material flexível, de plástico atóxico, vedada hermeticamente. Será considerada imprópria e será recusada a embalagem defeituosa ou inadequada, que exponha o produto a contaminação e/ou deterioração.</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74/2015</w:t>
      </w:r>
    </w:p>
    <w:p>
      <w:pPr>
        <w:pStyle w:val="Normal"/>
        <w:autoSpaceDE w:val="false"/>
        <w:ind w:left="1416" w:right="141" w:hanging="0"/>
        <w:rPr>
          <w:rFonts w:ascii="Arial" w:hAnsi="Arial" w:cs="Arial"/>
          <w:b/>
          <w:b/>
          <w:sz w:val="24"/>
          <w:szCs w:val="24"/>
        </w:rPr>
      </w:pPr>
      <w:r>
        <w:rPr>
          <w:rFonts w:cs="Arial" w:ascii="Arial" w:hAnsi="Arial"/>
          <w:b/>
          <w:sz w:val="24"/>
          <w:szCs w:val="24"/>
        </w:rPr>
        <w:t xml:space="preserve">PREGÃO </w:t>
      </w:r>
      <w:r>
        <w:rPr>
          <w:rFonts w:cs="Arial" w:ascii="Arial" w:hAnsi="Arial"/>
          <w:b/>
          <w:color w:val="000000"/>
          <w:sz w:val="24"/>
          <w:szCs w:val="24"/>
        </w:rPr>
        <w:t>PRESENCIAL</w:t>
      </w:r>
      <w:r>
        <w:rPr>
          <w:rFonts w:cs="Arial" w:ascii="Arial" w:hAnsi="Arial"/>
          <w:b/>
          <w:sz w:val="24"/>
          <w:szCs w:val="24"/>
        </w:rPr>
        <w:t xml:space="preserve"> N.º 047/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 xml:space="preserve">empresa.........................................................................., com sede na......................, C.N.P.J. N.º ............, representada pelo(a) Sr.(a) ...................................., CREDENCIA o(a) Sr.(a)...................................,.................. (CARGO), portador(a) do R.G. n.º .......................................... e C.P.F. n.º..............................,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74/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7/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4/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47/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4/2015.</w:t>
      </w:r>
    </w:p>
    <w:p>
      <w:pPr>
        <w:pStyle w:val="Normal"/>
        <w:autoSpaceDE w:val="false"/>
        <w:ind w:left="1416" w:right="141" w:hanging="0"/>
        <w:rPr>
          <w:rFonts w:ascii="Arial" w:hAnsi="Arial" w:cs="Arial"/>
          <w:b/>
          <w:b/>
          <w:sz w:val="24"/>
          <w:szCs w:val="24"/>
        </w:rPr>
      </w:pPr>
      <w:r>
        <w:rPr>
          <w:rFonts w:cs="Arial" w:ascii="Arial" w:hAnsi="Arial"/>
          <w:b/>
          <w:sz w:val="24"/>
          <w:szCs w:val="24"/>
        </w:rPr>
        <w:t xml:space="preserve">PREGÃO </w:t>
      </w:r>
      <w:r>
        <w:rPr>
          <w:rFonts w:cs="Arial" w:ascii="Arial" w:hAnsi="Arial"/>
          <w:b/>
          <w:color w:val="000000"/>
          <w:sz w:val="24"/>
          <w:szCs w:val="24"/>
        </w:rPr>
        <w:t>PRESENCIAL</w:t>
      </w:r>
      <w:r>
        <w:rPr>
          <w:rFonts w:cs="Arial" w:ascii="Arial" w:hAnsi="Arial"/>
          <w:b/>
          <w:sz w:val="24"/>
          <w:szCs w:val="24"/>
        </w:rPr>
        <w:t xml:space="preserve"> N.º 047/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47/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74/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851"/>
        <w:gridCol w:w="992"/>
        <w:gridCol w:w="4819"/>
        <w:gridCol w:w="993"/>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851"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67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g</w:t>
            </w:r>
          </w:p>
        </w:tc>
        <w:tc>
          <w:tcPr>
            <w:tcW w:w="4819" w:type="dxa"/>
            <w:tcBorders>
              <w:bottom w:val="single" w:sz="4" w:space="0" w:color="000000"/>
              <w:right w:val="single" w:sz="4" w:space="0" w:color="000000"/>
            </w:tcBorders>
          </w:tcPr>
          <w:p>
            <w:pPr>
              <w:pStyle w:val="Normal"/>
              <w:autoSpaceDE w:val="false"/>
              <w:jc w:val="both"/>
              <w:rPr/>
            </w:pPr>
            <w:r>
              <w:rPr>
                <w:rFonts w:cs="Arial" w:ascii="Arial" w:hAnsi="Arial"/>
                <w:b/>
                <w:bCs/>
                <w:color w:val="000000"/>
              </w:rPr>
              <w:t>Pão Francês 50 grms</w:t>
            </w:r>
            <w:r>
              <w:rPr>
                <w:rFonts w:cs="Arial" w:ascii="Arial" w:hAnsi="Arial"/>
                <w:color w:val="000000"/>
              </w:rPr>
              <w:t xml:space="preserve"> – produto composto de farinha de trigo enriquecida com ferro e ácido fólico, açúcar, sal, água, fermento biológico e gordura vegetal; pesando 50g por unidade. A embalagem do produto deverá ser em sacos plásticos atóxicos perfurados que permitam a respiração do produto ou em material flexível, de plástico atóxico, vedada hermeticamente. Produto sujeito a verificação no ato da entrega e produzido até uma hora do fornecimento.Será considerada imprópria e será recusada a embalagem defeituosa ou inadequada, que exponha o produto a contaminação e/ou deterioração.</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350</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819" w:type="dxa"/>
            <w:tcBorders>
              <w:bottom w:val="single" w:sz="4" w:space="0" w:color="000000"/>
              <w:right w:val="single" w:sz="4" w:space="0" w:color="000000"/>
            </w:tcBorders>
          </w:tcPr>
          <w:p>
            <w:pPr>
              <w:pStyle w:val="Normal"/>
              <w:autoSpaceDE w:val="false"/>
              <w:jc w:val="both"/>
              <w:rPr/>
            </w:pPr>
            <w:r>
              <w:rPr>
                <w:rFonts w:cs="Arial" w:ascii="Arial" w:hAnsi="Arial"/>
                <w:b/>
                <w:bCs/>
                <w:color w:val="000000"/>
              </w:rPr>
              <w:t>Mini Pão Francês 25 grms</w:t>
            </w:r>
            <w:r>
              <w:rPr>
                <w:rFonts w:cs="Arial" w:ascii="Arial" w:hAnsi="Arial"/>
                <w:color w:val="000000"/>
              </w:rPr>
              <w:t xml:space="preserve"> – produto composto de farinha de trigo enriquecida com ferro e ácido fólico, açúcar, sal, água, fermento biológico e gordura vegetal; pesando 25g por unidade. A embalagem do produto deverá ser em sacos plásticos atóxicos perfurados que permitam a respiração do produto ou em material flexível, de plástico atóxico, vedada hermeticamente. Produto sujeito a verificação no ato da entrega e produzido até uma hora do fornecimento.Será considerada imprópria e será recusada a embalagem defeituosa ou inadequada, que exponha o produto a contaminação e/ou deterioração.</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3</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25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g</w:t>
            </w:r>
          </w:p>
        </w:tc>
        <w:tc>
          <w:tcPr>
            <w:tcW w:w="4819"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Pão de Hambúrguer</w:t>
            </w:r>
            <w:r>
              <w:rPr>
                <w:rFonts w:cs="Arial" w:ascii="Arial" w:hAnsi="Arial"/>
                <w:color w:val="000000"/>
              </w:rPr>
              <w:t xml:space="preserve"> - produto arredondado, de superfície macia, lisa, com miolo consistente e sedoso; composto por farinha de trigo integral enriquecida com ferro e ácido fólico, açúcar, gordura vegetal, leite, sal, água, fermento biológico; pesando 80g por unidade. Produzido até uma hora do fornecimento e sujeito a verificação no ato da entrega. A embalagem do produto deverá ser de material flexível, de plástico atóxico, vedada hermeticamente. Será considerada imprópria e será recusada a embalagem defeituosa ou inadequada, que exponha o produto a contaminação e/ou deterioração.</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4</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7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g</w:t>
            </w:r>
          </w:p>
        </w:tc>
        <w:tc>
          <w:tcPr>
            <w:tcW w:w="4819"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Pão Hot Dog</w:t>
            </w:r>
            <w:r>
              <w:rPr>
                <w:rFonts w:cs="Arial" w:ascii="Arial" w:hAnsi="Arial"/>
                <w:color w:val="000000"/>
              </w:rPr>
              <w:t xml:space="preserve"> – produto alongado, de superfície macia, lisa, com miolo consistente e sedoso; composto por farinha de trigo integral enriquecida com ferro e ácido fólico, açúcar, gordura vegetal, leite, sal, água, fermento biológico; pesando 50g por unidade. Produzido até uma hora do fornecimento e sujeito a verificação no ato da entrega. A embalagem do produto deverá ser de material flexível, de plástico atóxico, vedada hermeticamente. Será considerada imprópria e será recusada a embalagem defeituosa ou inadequada, que exponha o produto a contaminação e/ou deterioração.</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7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g</w:t>
            </w:r>
          </w:p>
        </w:tc>
        <w:tc>
          <w:tcPr>
            <w:tcW w:w="4819" w:type="dxa"/>
            <w:tcBorders>
              <w:bottom w:val="single" w:sz="4" w:space="0" w:color="000000"/>
              <w:right w:val="single" w:sz="4" w:space="0" w:color="000000"/>
            </w:tcBorders>
          </w:tcPr>
          <w:p>
            <w:pPr>
              <w:pStyle w:val="Normal"/>
              <w:autoSpaceDE w:val="false"/>
              <w:jc w:val="both"/>
              <w:rPr/>
            </w:pPr>
            <w:r>
              <w:rPr>
                <w:rFonts w:cs="Arial" w:ascii="Arial" w:hAnsi="Arial"/>
                <w:b/>
                <w:bCs/>
                <w:color w:val="000000"/>
              </w:rPr>
              <w:t>Rosca doce trançada</w:t>
            </w:r>
            <w:r>
              <w:rPr>
                <w:rFonts w:cs="Arial" w:ascii="Arial" w:hAnsi="Arial"/>
                <w:color w:val="000000"/>
              </w:rPr>
              <w:t>: produto composto por farinha de trigo enriquecida com ferro e ácido fólico, leite, água, fermento biológico, açúcar, gordura vegetal, sal, ovo, coco ralado e leite condensado; pesando 90g por unidade; superfície macia, lisa, com miolo macio e sedoso, produzido até uma hora do fornecimento e sujeito a verificação no ato da entrega. A embalagem do produto deverá ser de material flexível, de plástico atóxico, vedada hermeticamente. Será considerada imprópria e será recusada a embalagem defeituosa ou inadequada, que exponha o produto a contaminação e/ou deterioração.</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74/2015</w:t>
      </w:r>
      <w:r>
        <w:rPr>
          <w:rFonts w:cs="Arial" w:ascii="Arial" w:hAnsi="Arial"/>
          <w:sz w:val="24"/>
          <w:szCs w:val="24"/>
        </w:rPr>
        <w:t xml:space="preserve">, assim como todos os termos do Edital de </w:t>
      </w:r>
      <w:r>
        <w:rPr>
          <w:rFonts w:cs="Arial" w:ascii="Arial" w:hAnsi="Arial"/>
          <w:b/>
          <w:bCs/>
          <w:sz w:val="24"/>
          <w:szCs w:val="24"/>
        </w:rPr>
        <w:t>Pregão Presencial Nº 047/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dezembro de 2015.</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2">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00:00Z</dcterms:created>
  <dc:creator>Cliente</dc:creator>
  <dc:description/>
  <dc:language>en-US</dc:language>
  <cp:lastModifiedBy>Prefeitura-</cp:lastModifiedBy>
  <cp:lastPrinted>2015-12-16T14:50:00Z</cp:lastPrinted>
  <dcterms:modified xsi:type="dcterms:W3CDTF">2015-12-16T17:02:00Z</dcterms:modified>
  <cp:revision>3</cp:revision>
  <dc:subject/>
  <dc:title>CONTRATO ADMINISTRATIVO</dc:title>
</cp:coreProperties>
</file>