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48/2013 PROCESSO N° 0103/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48/2013, do tipo </w:t>
      </w:r>
      <w:r>
        <w:rPr>
          <w:rFonts w:cs="Arial" w:ascii="Arial" w:hAnsi="Arial"/>
          <w:b/>
          <w:bCs/>
          <w:sz w:val="24"/>
        </w:rPr>
        <w:t xml:space="preserve">MENOR PREÇO POR ITEM, </w:t>
      </w:r>
      <w:r>
        <w:rPr>
          <w:rFonts w:cs="Arial" w:ascii="Arial" w:hAnsi="Arial"/>
          <w:sz w:val="24"/>
        </w:rPr>
        <w:t>instaurado pelo Processo n.º 0103/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02 de dezem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para aquisição de eletrodomésticos para campanha de prêmios do IPTU 2013,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48/2013</w:t>
      </w:r>
    </w:p>
    <w:p>
      <w:pPr>
        <w:pStyle w:val="Normal"/>
        <w:autoSpaceDE w:val="false"/>
        <w:jc w:val="both"/>
        <w:rPr>
          <w:rFonts w:ascii="Arial" w:hAnsi="Arial" w:cs="Arial"/>
          <w:sz w:val="24"/>
        </w:rPr>
      </w:pPr>
      <w:r>
        <w:rPr>
          <w:rFonts w:cs="Arial" w:ascii="Arial" w:hAnsi="Arial"/>
          <w:sz w:val="24"/>
        </w:rPr>
        <w:t>PROCESSO Nº 010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48/2013</w:t>
      </w:r>
    </w:p>
    <w:p>
      <w:pPr>
        <w:pStyle w:val="Normal"/>
        <w:autoSpaceDE w:val="false"/>
        <w:jc w:val="both"/>
        <w:rPr>
          <w:rFonts w:ascii="Arial" w:hAnsi="Arial" w:cs="Arial"/>
          <w:sz w:val="24"/>
        </w:rPr>
      </w:pPr>
      <w:r>
        <w:rPr>
          <w:rFonts w:cs="Arial" w:ascii="Arial" w:hAnsi="Arial"/>
          <w:sz w:val="24"/>
        </w:rPr>
        <w:t>PROCESSO Nº 010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unitário, serão admitidas todas as propostas empatadas, independentemente do número de licitantes.</w:t>
      </w:r>
    </w:p>
    <w:p>
      <w:pPr>
        <w:pStyle w:val="Normal"/>
        <w:autoSpaceDE w:val="false"/>
        <w:jc w:val="both"/>
        <w:rPr/>
      </w:pPr>
      <w:r>
        <w:rPr>
          <w:rFonts w:cs="Arial" w:ascii="Arial" w:hAnsi="Arial"/>
          <w:sz w:val="24"/>
        </w:rPr>
        <w:t>4.1 - Para efeito de seleção será considerado o preço unitário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de forma integral, de acordo com a necessidade da Administração, devendo ser entregues</w:t>
      </w:r>
      <w:r>
        <w:rPr>
          <w:rFonts w:cs="Arial" w:ascii="Arial" w:hAnsi="Arial"/>
          <w:sz w:val="24"/>
          <w:szCs w:val="24"/>
        </w:rPr>
        <w:t xml:space="preserve"> na Rua Barão de Rifaina nº 251 </w:t>
      </w:r>
      <w:r>
        <w:rPr>
          <w:rFonts w:cs="Arial" w:ascii="Arial" w:hAnsi="Arial"/>
          <w:b/>
          <w:sz w:val="24"/>
          <w:szCs w:val="24"/>
        </w:rPr>
        <w:t>(SEDE DA PREFEITURA)</w:t>
      </w:r>
      <w:r>
        <w:rPr>
          <w:rFonts w:cs="Arial" w:ascii="Arial" w:hAnsi="Arial"/>
          <w:sz w:val="24"/>
          <w:szCs w:val="24"/>
        </w:rPr>
        <w:t>, após a da ordem de compra/ou serviço, no prazo máximo de 48 (quarenta e oito) horas,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1 de novem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48/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827" w:type="dxa"/>
        <w:jc w:val="left"/>
        <w:tblInd w:w="-185" w:type="dxa"/>
        <w:tblLayout w:type="fixed"/>
        <w:tblCellMar>
          <w:top w:w="15" w:type="dxa"/>
          <w:left w:w="15" w:type="dxa"/>
          <w:bottom w:w="0" w:type="dxa"/>
          <w:right w:w="15" w:type="dxa"/>
        </w:tblCellMar>
      </w:tblPr>
      <w:tblGrid>
        <w:gridCol w:w="720"/>
        <w:gridCol w:w="1303"/>
        <w:gridCol w:w="6804"/>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RA DE ROUPAS 8 KG, COM 4 PROGRAMAS, 127 V, BRANCA, COM ABERTURA NA PARTE SUPERIOR E TAMPO DE VIDRO TEMPERADO, COM ROTAÇÃO DE 750 RPM, TEMPERATURA AMBIENTE,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V LED 32”, RESOLUÇÃO 1366X768, CONVERSOR INTEGRADO, CONEXÕES HDMI 3, CONEXÕES USB 2, WIDESCREEN, DIAGONAL VISUAL 80CM, AJUSTE DA LUZ DE FUNDO, TEMPERATURA E COR, BLOQUEIO CANAIS, POTÊNCIA DOS ALTO-FALANTES 12W RMS, SOM SURROUND, CLOSED CAPTION, SLEEP TIMER, SAP, CONEXÕES  DE ENTRADAS - 02 USB; - 03 HDMI ÁUDIO E VÍDEO DIGITAL; - 01 ÁUDIO E VÍDEO COMPOSTO / COMPONENTE COMPARTILHADAS;</w:t>
            </w:r>
          </w:p>
          <w:p>
            <w:pPr>
              <w:pStyle w:val="Normal"/>
              <w:jc w:val="both"/>
              <w:rPr>
                <w:rFonts w:ascii="Arial" w:hAnsi="Arial" w:cs="Arial"/>
              </w:rPr>
            </w:pPr>
            <w:r>
              <w:rPr>
                <w:rFonts w:cs="Arial" w:ascii="Arial" w:hAnsi="Arial"/>
              </w:rPr>
              <w:t>- 01 PARA PC; - PORTA LAN PARA INTERATIVIDADE DTV, SAÍDAS - FONE DE OUVIDO; - ÁUDIO ANALÓGICO; - ÁUDIO DIGITAL COAXIAL, ENERGIA ALIMENTAÇÃO BIVOLT, CONSUMO APROXIMADO DE ENERGIA DE 56W, GRAVADOR PVR READY, GRAVADOR PESSOAL, GRAVA PROGRAMAS DA TV DIGITAL ABERTA EM HD EXTERNO OU PEN DRIVE, VISUALIZAÇÃO DE PROGRAMAÇÃO EPG, GUIA DE PROGRAMAÇÃO ELETRÔNICA, PERMITE VISUALIZAR INFORMAÇÕES SOBRE OS PROGRAMAS (DEPENDE DA TRANSMISSÃO PELA EMISSORA), LINK TECNOLOGIA HDMI-CEC, CONTROLE DIVERSOS APARELHOS COMPATÍVEIS, UTILIZANDO O CONTROLE REMOTO DO TV ATRAVÉS DA CONEXÃO HDMI, COM ITENS INCLUSOS - CABO P2/RCA 2 PINOS E  KIT PARA MONTAGEM DO PEDESTAL, PRAZO DE GARANTIA 12 MESE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ADEIRA/REFRIGERADOR DUPLEX, 264 LITROS C/ PORTA LATAS, BRANCO, 127 V, TIPO DE DEGELO SEMI AUTOMÁTICO ONDE O DEGELO DA PLACA FRIA, LOCALIZADA NO COMPARTIMENTO REFRIGERADOR, É TOTALMENTE AUTOMÁTICO E DISPENSA QUALQUER TIPO DE OPERAÇÃO MANUAL;</w:t>
            </w:r>
          </w:p>
          <w:p>
            <w:pPr>
              <w:pStyle w:val="Normal"/>
              <w:jc w:val="both"/>
              <w:rPr>
                <w:rFonts w:ascii="Arial" w:hAnsi="Arial" w:cs="Arial"/>
              </w:rPr>
            </w:pPr>
            <w:r>
              <w:rPr>
                <w:rFonts w:cs="Arial" w:ascii="Arial" w:hAnsi="Arial"/>
              </w:rPr>
              <w:t>- O DEGELO DO COMPARTIMENTO FREEZER NÃO É AUTOMÁTICO E DEVE SER FEITO SEMPRE QUE A ESPESSURA DO GELO ATINGIR 1 CM, POIS A CAMADA DE GELO AGE COMO ISOLANTE TÉRMICO E PREJUDICA O DESEMPENHO DO FREEZER E A CONSERVAÇÃO DOS ALIMENTOS.</w:t>
            </w:r>
          </w:p>
          <w:p>
            <w:pPr>
              <w:pStyle w:val="Normal"/>
              <w:jc w:val="both"/>
              <w:rPr>
                <w:rFonts w:ascii="Arial" w:hAnsi="Arial" w:cs="Arial"/>
              </w:rPr>
            </w:pPr>
            <w:r>
              <w:rPr>
                <w:rFonts w:cs="Arial" w:ascii="Arial" w:hAnsi="Arial"/>
              </w:rPr>
              <w:t>EFICIÊNCIA ENERGÉTICA CLASSE A CAPACIDADE BRUTA DE ARMAZENAMENTO REFRIGERADOR 211 LITROS, FREEZER 53 LITROS, REFRIGERADOR + FREEZER 264 L; QUANTIDADE PRATELEIRAS 03 INTERNAS, AJUSTÁVEIS E REMOVÍVEIS;</w:t>
            </w:r>
          </w:p>
          <w:p>
            <w:pPr>
              <w:pStyle w:val="Normal"/>
              <w:jc w:val="both"/>
              <w:rPr>
                <w:rFonts w:ascii="Arial" w:hAnsi="Arial" w:cs="Arial"/>
              </w:rPr>
            </w:pPr>
            <w:r>
              <w:rPr>
                <w:rFonts w:cs="Arial" w:ascii="Arial" w:hAnsi="Arial"/>
              </w:rPr>
              <w:t>- 01 PRATELEIRA PORTA LATAS REVERSÍVEL;</w:t>
            </w:r>
          </w:p>
          <w:p>
            <w:pPr>
              <w:pStyle w:val="Normal"/>
              <w:jc w:val="both"/>
              <w:rPr>
                <w:rFonts w:ascii="Arial" w:hAnsi="Arial" w:cs="Arial"/>
              </w:rPr>
            </w:pPr>
            <w:r>
              <w:rPr>
                <w:rFonts w:cs="Arial" w:ascii="Arial" w:hAnsi="Arial"/>
              </w:rPr>
              <w:t>- 01 PRATELEIRA REMOVÍVEL PARA GARRAFAS;</w:t>
            </w:r>
          </w:p>
          <w:p>
            <w:pPr>
              <w:pStyle w:val="Normal"/>
              <w:jc w:val="both"/>
              <w:rPr>
                <w:rFonts w:ascii="Arial" w:hAnsi="Arial" w:cs="Arial"/>
              </w:rPr>
            </w:pPr>
            <w:r>
              <w:rPr>
                <w:rFonts w:cs="Arial" w:ascii="Arial" w:hAnsi="Arial"/>
              </w:rPr>
              <w:t>- 01 PRATELEIRA REMOVÍVEL (PORTA), MATERIAL ARAMADAS. GAVETAS REMOVÍVEIS, TIPO - TRANSPARENTE;- PARA LEGUMES.</w:t>
            </w:r>
          </w:p>
          <w:p>
            <w:pPr>
              <w:pStyle w:val="Normal"/>
              <w:jc w:val="both"/>
              <w:rPr>
                <w:rFonts w:ascii="Arial" w:hAnsi="Arial" w:cs="Arial"/>
              </w:rPr>
            </w:pPr>
            <w:r>
              <w:rPr>
                <w:rFonts w:cs="Arial" w:ascii="Arial" w:hAnsi="Arial"/>
              </w:rPr>
              <w:t>RECURSOS EXTRAS COMPARTIMENTOS ESPECIAIS; PRATELEIRA FUNDA NA PORTA PARA GARRAFAS PET DE ATÉ 2,5 LITROS, PORTA-LATAS, PORTA OVOS, TRAVA GARRAFAS: SEGURANÇA PARA GARRAFAS E IMPEDE O TOMBAMENTO DE GARRAFAS NA PORTA, A TEMPERATURA INTERNA DO REFRIGERADOR DEPENDE DA TEMPERATURA AMBIENTE,DA QUANTIDADE DE ALIMENTOS ARMAZENADOS (CARGA) E DO NÚMERO DE VEZES QUE A PORTA É ABERTA. (SE HOUVER NECESSIDADE DE AJUSTES, FAÇA-O COM PEQUENAS MUDANÇAS NA GRADUAÇÃO ATÉ QUE ATINJA A TEMPERATURA MAIS ADEQUADA AO SEU USO), COM ILUMINAÇÃO INTERNA, PÉS REGULÁVEIS, RODÍZIOS, COM PÉS NIVELADORES DIANTEIROS E RODÍZIOS TRASEIROS: PRATICIDADE PARA NIVELAR E MOVIMENTAR, ALIMENTAÇÃO  110 VOLTS, CONSUMO MENSAL APROXIMADO DE ENERGIA 38,4 (KWH/MÊS).</w:t>
            </w:r>
          </w:p>
          <w:p>
            <w:pPr>
              <w:pStyle w:val="Normal"/>
              <w:jc w:val="both"/>
              <w:rPr>
                <w:rFonts w:ascii="Arial" w:hAnsi="Arial" w:cs="Arial"/>
              </w:rPr>
            </w:pPr>
            <w:r>
              <w:rPr>
                <w:rFonts w:cs="Arial" w:ascii="Arial" w:hAnsi="Arial"/>
              </w:rPr>
              <w:t>COM PRAZO DE GARANTIA 12 MESE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BOOK - Processador Intel® Core™ i3-2375M 1.50 GHz, Cache 3 MB L3, Sistema operacional Windows® 8, Tamanho da tela 14", Tipo de tela LCD LED, Unidade óptica Gravador de DVD/CD,Leitor de cartão SD/MMC, Webcam integrada, Resolução da webcam DE 1280 x 720, Conexão s/ fio (wireless) 802.11 b/g/n, Cor Prata. Características Gerais; - Tela HD, alto brilho (200-nit) Acer CineCrystal™ LED-backlit TFT LCD, com resolução de 1366 x 768, - Dois alto-falantes e microfone integrados - MS-Sound compatível - Optimized Dolby® Advanced Audio® v2 - Gigabit Ethernet - Entrada para trava Kensington. ESPECIFICAÇÕES TÉCNICAS: Memória RAM  DE 4 GB DDR3 1333 MHz; Tipo de memória DDR3,  Disco rígido (HD) 320 GB, Chipset Mobile Intel® HM77 Express, Portas USB 1 (3.0), 2 (2.0), Saída HDMI, Rede, Outras conexões RJ45, fone de ouvido, VGA,  AC Adapter Connector, Placa de vídeo Integrada, com tecnologia Intel® HD Graphics até 128 MB de memória dedicada* Placa de som Integrada, com áudio de alta definição Mouse Touchpad multitoque Bateria 4 células 2500 mAh, Duração aprox. da bateria (h) até 5 horas; Softwares inclusos; - Tensão/Voltagem Bivolt, Garantia  12 mese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S: </w:t>
      </w:r>
      <w:r>
        <w:rPr>
          <w:rFonts w:cs="Arial" w:ascii="Arial" w:hAnsi="Arial"/>
          <w:sz w:val="24"/>
        </w:rPr>
        <w:t>Os produtos constantes do objeto desta Licitação deverão ser entregues de forma integral, de acordo com a necessidade da Administração, devendo ser entregues</w:t>
      </w:r>
      <w:r>
        <w:rPr>
          <w:rFonts w:cs="Arial" w:ascii="Arial" w:hAnsi="Arial"/>
          <w:sz w:val="24"/>
          <w:szCs w:val="24"/>
        </w:rPr>
        <w:t xml:space="preserve"> na Rua Barão de Rifaina,251 (SEDE DA PREFEITURA), após a da ordem de compra/ou serviço, no prazo máximo de 48 (quarenta e oito) hora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11 de novembr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8/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48/2013 – PROCESSO Nº 010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48/2013 – Objeto: Contratação de empresa para aquisição de eletrodomésticos para campanha de prêmios do IPTU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Cs/>
          <w:sz w:val="24"/>
          <w:szCs w:val="24"/>
        </w:rPr>
      </w:pPr>
      <w:r>
        <w:rPr>
          <w:rFonts w:cs="Arial" w:ascii="Arial" w:hAnsi="Arial"/>
          <w:bCs/>
          <w:sz w:val="24"/>
          <w:szCs w:val="24"/>
        </w:rPr>
      </w:r>
    </w:p>
    <w:tbl>
      <w:tblPr>
        <w:tblW w:w="10207" w:type="dxa"/>
        <w:jc w:val="left"/>
        <w:tblInd w:w="-1281" w:type="dxa"/>
        <w:tblLayout w:type="fixed"/>
        <w:tblCellMar>
          <w:top w:w="15" w:type="dxa"/>
          <w:left w:w="15" w:type="dxa"/>
          <w:bottom w:w="0" w:type="dxa"/>
          <w:right w:w="15" w:type="dxa"/>
        </w:tblCellMar>
      </w:tblPr>
      <w:tblGrid>
        <w:gridCol w:w="709"/>
        <w:gridCol w:w="851"/>
        <w:gridCol w:w="4111"/>
        <w:gridCol w:w="1275"/>
        <w:gridCol w:w="1560"/>
        <w:gridCol w:w="1701"/>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Marca</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RA DE ROUPAS 8 KG, COM 4 PROGRAMAS, 127 V, BRANCA, COM ABERTURA NA PARTE SUPERIOR E TAMPO DE VIDRO TEMPERADO, COM ROTAÇÃO DE 750 RPM, TEMPERATURA AMBIENTE,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V LED 32”, RESOLUÇÃO 1366X768, CONVERSOR INTEGRADO, CONEXÕES HDMI 3, CONEXÕES USB 2, WIDESCREEN, DIAGONAL VISUAL 80CM, AJUSTE DA LUZ DE FUNDO, TEMPERATURA E COR, BLOQUEIO CANAIS, POTÊNCIA DOS ALTO-FALANTES 12W RMS, SOM SURROUND, CLOSED CAPTION, SLEEP TIMER, SAP, CONEXÕES  DE ENTRADAS - 02 USB; - 03 HDMI ÁUDIO E VÍDEO DIGITAL; - 01 ÁUDIO E VÍDEO COMPOSTO / COMPONENTE COMPARTILHADAS;</w:t>
            </w:r>
          </w:p>
          <w:p>
            <w:pPr>
              <w:pStyle w:val="Normal"/>
              <w:jc w:val="both"/>
              <w:rPr>
                <w:rFonts w:ascii="Arial" w:hAnsi="Arial" w:cs="Arial"/>
              </w:rPr>
            </w:pPr>
            <w:r>
              <w:rPr>
                <w:rFonts w:cs="Arial" w:ascii="Arial" w:hAnsi="Arial"/>
              </w:rPr>
              <w:t>- 01 PARA PC; - PORTA LAN PARA INTERATIVIDADE DTV, SAÍDAS - FONE DE OUVIDO; - ÁUDIO ANALÓGICO; - ÁUDIO DIGITAL COAXIAL, ENERGIA ALIMENTAÇÃO BIVOLT, CONSUMO APROXIMADO DE ENERGIA DE 56W, GRAVADOR PVR READY, GRAVADOR PESSOAL, GRAVA PROGRAMAS DA TV DIGITAL ABERTA EM HD EXTERNO OU PEN DRIVE, VISUALIZAÇÃO DE PROGRAMAÇÃO EPG, GUIA DE PROGRAMAÇÃO ELETRÔNICA, PERMITE VISUALIZAR INFORMAÇÕES SOBRE OS PROGRAMAS (DEPENDE DA TRANSMISSÃO PELA EMISSORA), LINK TECNOLOGIA HDMI-CEC, CONTROLE DIVERSOS APARELHOS COMPATÍVEIS, UTILIZANDO O CONTROLE REMOTO DO TV ATRAVÉS DA CONEXÃO HDMI, COM ITENS INCLUSOS - CABO P2/RCA 2 PINOS E  KIT PARA MONTAGEM DO PEDESTAL, PRAZO DE GARANTIA 12 MESE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ADEIRA/REFRIGERADOR DUPLEX, 264 LITROS C/ PORTA LATAS, BRANCO, 127 V, TIPO DE DEGELO SEMI AUTOMÁTICO ONDE O DEGELO DA PLACA FRIA, LOCALIZADA NO COMPARTIMENTO REFRIGERADOR, É TOTALMENTE AUTOMÁTICO E DISPENSA QUALQUER TIPO DE OPERAÇÃO MANUAL;</w:t>
            </w:r>
          </w:p>
          <w:p>
            <w:pPr>
              <w:pStyle w:val="Normal"/>
              <w:jc w:val="both"/>
              <w:rPr>
                <w:rFonts w:ascii="Arial" w:hAnsi="Arial" w:cs="Arial"/>
              </w:rPr>
            </w:pPr>
            <w:r>
              <w:rPr>
                <w:rFonts w:cs="Arial" w:ascii="Arial" w:hAnsi="Arial"/>
              </w:rPr>
              <w:t>- O DEGELO DO COMPARTIMENTO FREEZER NÃO É AUTOMÁTICO E DEVE SER FEITO SEMPRE QUE A ESPESSURA DO GELO ATINGIR 1 CM, POIS A CAMADA DE GELO AGE COMO ISOLANTE TÉRMICO E PREJUDICA O DESEMPENHO DO FREEZER E A CONSERVAÇÃO DOS ALIMENTOS.</w:t>
            </w:r>
          </w:p>
          <w:p>
            <w:pPr>
              <w:pStyle w:val="Normal"/>
              <w:jc w:val="both"/>
              <w:rPr>
                <w:rFonts w:ascii="Arial" w:hAnsi="Arial" w:cs="Arial"/>
              </w:rPr>
            </w:pPr>
            <w:r>
              <w:rPr>
                <w:rFonts w:cs="Arial" w:ascii="Arial" w:hAnsi="Arial"/>
              </w:rPr>
              <w:t>EFICIÊNCIA ENERGÉTICA CLASSE A CAPACIDADE BRUTA DE ARMAZENAMENTO REFRIGERADOR 211 LITROS, FREEZER 53 LITROS, REFRIGERADOR + FREEZER 264 L; QUANTIDADE PRATELEIRAS 03 INTERNAS, AJUSTÁVEIS E REMOVÍVEIS;</w:t>
            </w:r>
          </w:p>
          <w:p>
            <w:pPr>
              <w:pStyle w:val="Normal"/>
              <w:jc w:val="both"/>
              <w:rPr>
                <w:rFonts w:ascii="Arial" w:hAnsi="Arial" w:cs="Arial"/>
              </w:rPr>
            </w:pPr>
            <w:r>
              <w:rPr>
                <w:rFonts w:cs="Arial" w:ascii="Arial" w:hAnsi="Arial"/>
              </w:rPr>
              <w:t>- 01 PRATELEIRA PORTA LATAS REVERSÍVEL;</w:t>
            </w:r>
          </w:p>
          <w:p>
            <w:pPr>
              <w:pStyle w:val="Normal"/>
              <w:jc w:val="both"/>
              <w:rPr>
                <w:rFonts w:ascii="Arial" w:hAnsi="Arial" w:cs="Arial"/>
              </w:rPr>
            </w:pPr>
            <w:r>
              <w:rPr>
                <w:rFonts w:cs="Arial" w:ascii="Arial" w:hAnsi="Arial"/>
              </w:rPr>
              <w:t>- 01 PRATELEIRA REMOVÍVEL PARA GARRAFAS;</w:t>
            </w:r>
          </w:p>
          <w:p>
            <w:pPr>
              <w:pStyle w:val="Normal"/>
              <w:jc w:val="both"/>
              <w:rPr>
                <w:rFonts w:ascii="Arial" w:hAnsi="Arial" w:cs="Arial"/>
              </w:rPr>
            </w:pPr>
            <w:r>
              <w:rPr>
                <w:rFonts w:cs="Arial" w:ascii="Arial" w:hAnsi="Arial"/>
              </w:rPr>
              <w:t>- 01 PRATELEIRA REMOVÍVEL (PORTA), MATERIAL ARAMADAS. GAVETAS REMOVÍVEIS, TIPO - TRANSPARENTE;- PARA LEGUMES.</w:t>
            </w:r>
          </w:p>
          <w:p>
            <w:pPr>
              <w:pStyle w:val="Normal"/>
              <w:jc w:val="both"/>
              <w:rPr>
                <w:rFonts w:ascii="Arial" w:hAnsi="Arial" w:cs="Arial"/>
              </w:rPr>
            </w:pPr>
            <w:r>
              <w:rPr>
                <w:rFonts w:cs="Arial" w:ascii="Arial" w:hAnsi="Arial"/>
              </w:rPr>
              <w:t>RECURSOS EXTRAS COMPARTIMENTOS ESPECIAIS; PRATELEIRA FUNDA NA PORTA PARA GARRAFAS PET DE ATÉ 2,5 LITROS, PORTA-LATAS, PORTA OVOS, TRAVA GARRAFAS: SEGURANÇA PARA GARRAFAS E IMPEDE O TOMBAMENTO DE GARRAFAS NA PORTA, A TEMPERATURA INTERNA DO REFRIGERADOR DEPENDE DA TEMPERATURA AMBIENTE,DA QUANTIDADE DE ALIMENTOS ARMAZENADOS (CARGA) E DO NÚMERO DE VEZES QUE A PORTA É ABERTA. (SE HOUVER NECESSIDADE DE AJUSTES, FAÇA-O COM PEQUENAS MUDANÇAS NA GRADUAÇÃO ATÉ QUE ATINJA A TEMPERATURA MAIS ADEQUADA AO SEU USO), COM ILUMINAÇÃO INTERNA, PÉS REGULÁVEIS, RODÍZIOS, COM PÉS NIVELADORES DIANTEIROS E RODÍZIOS TRASEIROS: PRATICIDADE PARA NIVELAR E MOVIMENTAR, ALIMENTAÇÃO  110 VOLTS, CONSUMO MENSAL APROXIMADO DE ENERGIA 38,4 (KWH/MÊS).</w:t>
            </w:r>
          </w:p>
          <w:p>
            <w:pPr>
              <w:pStyle w:val="Normal"/>
              <w:jc w:val="both"/>
              <w:rPr>
                <w:rFonts w:ascii="Arial" w:hAnsi="Arial" w:cs="Arial"/>
              </w:rPr>
            </w:pPr>
            <w:r>
              <w:rPr>
                <w:rFonts w:cs="Arial" w:ascii="Arial" w:hAnsi="Arial"/>
              </w:rPr>
              <w:t>COM PRAZO DE GARANTIA 12 MESE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BOOK - Processador Intel® Core™ i3-2375M 1.50 GHz, Cache 3 MB L3, Sistema operacional Windows® 8, Tamanho da tela 14", Tipo de tela LCD LED, Unidade óptica Gravador de DVD/CD,Leitor de cartão SD/MMC, Webcam integrada, Resolução da webcam DE 1280 x 720, Conexão s/ fio (wireless) 802.11 b/g/n, Cor Prata. Características Gerais; - Tela HD, alto brilho (200-nit) Acer CineCrystal™ LED-backlit TFT LCD, com resolução de 1366 x 768, - Dois alto-falantes e microfone integrados - MS-Sound compatível - Optimized Dolby® Advanced Audio® v2 - Gigabit Ethernet - Entrada para trava Kensington. ESPECIFICAÇÕES TÉCNICAS: Memória RAM  DE 4 GB DDR3 1333 MHz; Tipo de memória DDR3,  Disco rígido (HD) 320 GB, Chipset Mobile Intel® HM77 Express, Portas USB 1 (3.0), 2 (2.0), Saída HDMI, Rede, Outras conexões RJ45, fone de ouvido, VGA,  AC Adapter Connector, Placa de vídeo Integrada, com tecnologia Intel® HD Graphics até 128 MB de memória dedicada* Placa de som Integrada, com áudio de alta definição Mouse Touchpad multitoque Bateria 4 células 2500 mAh, Duração aprox. da bateria (h) até 5 horas; Softwares inclusos; - Tensão/Voltagem Bivolt, Garantia  12 mese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BS: </w:t>
      </w:r>
      <w:r>
        <w:rPr>
          <w:rFonts w:cs="Arial" w:ascii="Arial" w:hAnsi="Arial"/>
          <w:sz w:val="24"/>
        </w:rPr>
        <w:t>Os produtos constantes do objeto desta Licitação deverão ser entregues de forma integral, de acordo com a necessidade da Administração, devendo ser entregues</w:t>
      </w:r>
      <w:r>
        <w:rPr>
          <w:rFonts w:cs="Arial" w:ascii="Arial" w:hAnsi="Arial"/>
          <w:sz w:val="24"/>
          <w:szCs w:val="24"/>
        </w:rPr>
        <w:t xml:space="preserve"> na Rua Barão de Rifaina,251 (SEDE DA PREFEITURA), após a da ordem de compra/ou serviço, no prazo máximo de 48 (quarenta e oito) h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lang w:val="en-US"/>
        </w:rPr>
      </w:pPr>
      <w:r>
        <w:rPr>
          <w:rFonts w:cs="Arial" w:ascii="Arial" w:hAnsi="Arial"/>
          <w:b/>
          <w:bCs/>
          <w:sz w:val="24"/>
        </w:rPr>
        <w:t>RG n.º .............................................</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b/>
          <w:bCs/>
          <w:sz w:val="24"/>
          <w:szCs w:val="24"/>
        </w:rPr>
        <w:t>Declaramos nossa inteira submissão aos preceitos legais em vigor, especialmente os da Lei Federal nº 8.666/93 e suas alterações e às cláusulas e condições do respectivo Edital do Pregão Presencial 048/2013 de que trata a presente proposta; que observaremos, integralmente e às normas da Associação Brasileira de Normas Técnicas – ABNT</w:t>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10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8/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10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48/2013, que fica fazendo parte integrante e indissociável do presente contrat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tbl>
      <w:tblPr>
        <w:tblW w:w="10207" w:type="dxa"/>
        <w:jc w:val="left"/>
        <w:tblInd w:w="-1281" w:type="dxa"/>
        <w:tblLayout w:type="fixed"/>
        <w:tblCellMar>
          <w:top w:w="15" w:type="dxa"/>
          <w:left w:w="15" w:type="dxa"/>
          <w:bottom w:w="0" w:type="dxa"/>
          <w:right w:w="15" w:type="dxa"/>
        </w:tblCellMar>
      </w:tblPr>
      <w:tblGrid>
        <w:gridCol w:w="709"/>
        <w:gridCol w:w="851"/>
        <w:gridCol w:w="4111"/>
        <w:gridCol w:w="1275"/>
        <w:gridCol w:w="1560"/>
        <w:gridCol w:w="1701"/>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Marca</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RA DE ROUPAS 8 KG, COM 4 PROGRAMAS, 127 V, BRANCA, COM ABERTURA NA PARTE SUPERIOR E TAMPO DE VIDRO TEMPERADO, COM ROTAÇÃO DE 750 RPM, TEMPERATURA AMBIENTE, COM AS SEGUINTES FUNÇÕES, CENTRIFUGA, ENXAGUA, LAVA E MOLHO; COM FILTRO, ALÇAS LATERAIS, NIVEL AUTOMÁTICO DE AGUA, NIVEIS DE FILTRAGEM, PAINEL ELETRÔNICO, CESTO PLÁSTICO, PÉS NIVELADORES, DISPENSER INDIVIDUAIS, TAMPA COM VISOR TRANSPARENTE E GARANTIA 12 MESES PELO FORNECEDOR.</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V LED 32”, RESOLUÇÃO 1366X768, CONVERSOR INTEGRADO, CONEXÕES HDMI 3, CONEXÕES USB 2, WIDESCREEN, DIAGONAL VISUAL 80CM, AJUSTE DA LUZ DE FUNDO, TEMPERATURA E COR, BLOQUEIO CANAIS, POTÊNCIA DOS ALTO-FALANTES 12W RMS, SOM SURROUND, CLOSED CAPTION, SLEEP TIMER, SAP, CONEXÕES  DE ENTRADAS - 02 USB; - 03 HDMI ÁUDIO E VÍDEO DIGITAL; - 01 ÁUDIO E VÍDEO COMPOSTO / COMPONENTE COMPARTILHADAS;</w:t>
            </w:r>
          </w:p>
          <w:p>
            <w:pPr>
              <w:pStyle w:val="Normal"/>
              <w:jc w:val="both"/>
              <w:rPr>
                <w:rFonts w:ascii="Arial" w:hAnsi="Arial" w:cs="Arial"/>
              </w:rPr>
            </w:pPr>
            <w:r>
              <w:rPr>
                <w:rFonts w:cs="Arial" w:ascii="Arial" w:hAnsi="Arial"/>
              </w:rPr>
              <w:t>- 01 PARA PC; - PORTA LAN PARA INTERATIVIDADE DTV, SAÍDAS - FONE DE OUVIDO; - ÁUDIO ANALÓGICO; - ÁUDIO DIGITAL COAXIAL, ENERGIA ALIMENTAÇÃO BIVOLT, CONSUMO APROXIMADO DE ENERGIA DE 56W, GRAVADOR PVR READY, GRAVADOR PESSOAL, GRAVA PROGRAMAS DA TV DIGITAL ABERTA EM HD EXTERNO OU PEN DRIVE, VISUALIZAÇÃO DE PROGRAMAÇÃO EPG, GUIA DE PROGRAMAÇÃO ELETRÔNICA, PERMITE VISUALIZAR INFORMAÇÕES SOBRE OS PROGRAMAS (DEPENDE DA TRANSMISSÃO PELA EMISSORA), LINK TECNOLOGIA HDMI-CEC, CONTROLE DIVERSOS APARELHOS COMPATÍVEIS, UTILIZANDO O CONTROLE REMOTO DO TV ATRAVÉS DA CONEXÃO HDMI, COM ITENS INCLUSOS - CABO P2/RCA 2 PINOS E  KIT PARA MONTAGEM DO PEDESTAL, PRAZO DE GARANTIA 12 MESE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LADEIRA/REFRIGERADOR DUPLEX, 264 LITROS C/ PORTA LATAS, BRANCO, 127 V, TIPO DE DEGELO SEMI AUTOMÁTICO ONDE O DEGELO DA PLACA FRIA, LOCALIZADA NO COMPARTIMENTO REFRIGERADOR, É TOTALMENTE AUTOMÁTICO E DISPENSA QUALQUER TIPO DE OPERAÇÃO MANUAL;</w:t>
            </w:r>
          </w:p>
          <w:p>
            <w:pPr>
              <w:pStyle w:val="Normal"/>
              <w:jc w:val="both"/>
              <w:rPr>
                <w:rFonts w:ascii="Arial" w:hAnsi="Arial" w:cs="Arial"/>
              </w:rPr>
            </w:pPr>
            <w:r>
              <w:rPr>
                <w:rFonts w:cs="Arial" w:ascii="Arial" w:hAnsi="Arial"/>
              </w:rPr>
              <w:t>- O DEGELO DO COMPARTIMENTO FREEZER NÃO É AUTOMÁTICO E DEVE SER FEITO SEMPRE QUE A ESPESSURA DO GELO ATINGIR 1 CM, POIS A CAMADA DE GELO AGE COMO ISOLANTE TÉRMICO E PREJUDICA O DESEMPENHO DO FREEZER E A CONSERVAÇÃO DOS ALIMENTOS.</w:t>
            </w:r>
          </w:p>
          <w:p>
            <w:pPr>
              <w:pStyle w:val="Normal"/>
              <w:jc w:val="both"/>
              <w:rPr>
                <w:rFonts w:ascii="Arial" w:hAnsi="Arial" w:cs="Arial"/>
              </w:rPr>
            </w:pPr>
            <w:r>
              <w:rPr>
                <w:rFonts w:cs="Arial" w:ascii="Arial" w:hAnsi="Arial"/>
              </w:rPr>
              <w:t>EFICIÊNCIA ENERGÉTICA CLASSE A CAPACIDADE BRUTA DE ARMAZENAMENTO REFRIGERADOR 211 LITROS, FREEZER 53 LITROS, REFRIGERADOR + FREEZER 264 L; QUANTIDADE PRATELEIRAS 03 INTERNAS, AJUSTÁVEIS E REMOVÍVEIS;</w:t>
            </w:r>
          </w:p>
          <w:p>
            <w:pPr>
              <w:pStyle w:val="Normal"/>
              <w:jc w:val="both"/>
              <w:rPr>
                <w:rFonts w:ascii="Arial" w:hAnsi="Arial" w:cs="Arial"/>
              </w:rPr>
            </w:pPr>
            <w:r>
              <w:rPr>
                <w:rFonts w:cs="Arial" w:ascii="Arial" w:hAnsi="Arial"/>
              </w:rPr>
              <w:t>- 01 PRATELEIRA PORTA LATAS REVERSÍVEL;</w:t>
            </w:r>
          </w:p>
          <w:p>
            <w:pPr>
              <w:pStyle w:val="Normal"/>
              <w:jc w:val="both"/>
              <w:rPr>
                <w:rFonts w:ascii="Arial" w:hAnsi="Arial" w:cs="Arial"/>
              </w:rPr>
            </w:pPr>
            <w:r>
              <w:rPr>
                <w:rFonts w:cs="Arial" w:ascii="Arial" w:hAnsi="Arial"/>
              </w:rPr>
              <w:t>- 01 PRATELEIRA REMOVÍVEL PARA GARRAFAS;</w:t>
            </w:r>
          </w:p>
          <w:p>
            <w:pPr>
              <w:pStyle w:val="Normal"/>
              <w:jc w:val="both"/>
              <w:rPr>
                <w:rFonts w:ascii="Arial" w:hAnsi="Arial" w:cs="Arial"/>
              </w:rPr>
            </w:pPr>
            <w:r>
              <w:rPr>
                <w:rFonts w:cs="Arial" w:ascii="Arial" w:hAnsi="Arial"/>
              </w:rPr>
              <w:t>- 01 PRATELEIRA REMOVÍVEL (PORTA), MATERIAL ARAMADAS. GAVETAS REMOVÍVEIS, TIPO - TRANSPARENTE;- PARA LEGUMES.</w:t>
            </w:r>
          </w:p>
          <w:p>
            <w:pPr>
              <w:pStyle w:val="Normal"/>
              <w:jc w:val="both"/>
              <w:rPr>
                <w:rFonts w:ascii="Arial" w:hAnsi="Arial" w:cs="Arial"/>
              </w:rPr>
            </w:pPr>
            <w:r>
              <w:rPr>
                <w:rFonts w:cs="Arial" w:ascii="Arial" w:hAnsi="Arial"/>
              </w:rPr>
              <w:t>RECURSOS EXTRAS COMPARTIMENTOS ESPECIAIS; PRATELEIRA FUNDA NA PORTA PARA GARRAFAS PET DE ATÉ 2,5 LITROS, PORTA-LATAS, PORTA OVOS, TRAVA GARRAFAS: SEGURANÇA PARA GARRAFAS E IMPEDE O TOMBAMENTO DE GARRAFAS NA PORTA, A TEMPERATURA INTERNA DO REFRIGERADOR DEPENDE DA TEMPERATURA AMBIENTE,DA QUANTIDADE DE ALIMENTOS ARMAZENADOS (CARGA) E DO NÚMERO DE VEZES QUE A PORTA É ABERTA. (SE HOUVER NECESSIDADE DE AJUSTES, FAÇA-O COM PEQUENAS MUDANÇAS NA GRADUAÇÃO ATÉ QUE ATINJA A TEMPERATURA MAIS ADEQUADA AO SEU USO), COM ILUMINAÇÃO INTERNA, PÉS REGULÁVEIS, RODÍZIOS, COM PÉS NIVELADORES DIANTEIROS E RODÍZIOS TRASEIROS: PRATICIDADE PARA NIVELAR E MOVIMENTAR, ALIMENTAÇÃO  110 VOLTS, CONSUMO MENSAL APROXIMADO DE ENERGIA 38,4 (KWH/MÊS).</w:t>
            </w:r>
          </w:p>
          <w:p>
            <w:pPr>
              <w:pStyle w:val="Normal"/>
              <w:jc w:val="both"/>
              <w:rPr>
                <w:rFonts w:ascii="Arial" w:hAnsi="Arial" w:cs="Arial"/>
              </w:rPr>
            </w:pPr>
            <w:r>
              <w:rPr>
                <w:rFonts w:cs="Arial" w:ascii="Arial" w:hAnsi="Arial"/>
              </w:rPr>
              <w:t>COM PRAZO DE GARANTIA 12 MESE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EBOOK - Processador Intel® Core™ i3-2375M 1.50 GHz, Cache 3 MB L3, Sistema operacional Windows® 8, Tamanho da tela 14", Tipo de tela LCD LED, Unidade óptica Gravador de DVD/CD,Leitor de cartão SD/MMC, Webcam integrada, Resolução da webcam DE 1280 x 720, Conexão s/ fio (wireless) 802.11 b/g/n, Cor Prata. Características Gerais; - Tela HD, alto brilho (200-nit) Acer CineCrystal™ LED-backlit TFT LCD, com resolução de 1366 x 768, - Dois alto-falantes e microfone integrados - MS-Sound compatível - Optimized Dolby® Advanced Audio® v2 - Gigabit Ethernet - Entrada para trava Kensington. ESPECIFICAÇÕES TÉCNICAS: Memória RAM  DE 4 GB DDR3 1333 MHz; Tipo de memória DDR3,  Disco rígido (HD) 320 GB, Chipset Mobile Intel® HM77 Express, Portas USB 1 (3.0), 2 (2.0), Saída HDMI, Rede, Outras conexões RJ45, fone de ouvido, VGA,  AC Adapter Connector, Placa de vídeo Integrada, com tecnologia Intel® HD Graphics até 128 MB de memória dedicada* Placa de som Integrada, com áudio de alta definição Mouse Touchpad multitoque Bateria 4 células 2500 mAh, Duração aprox. da bateria (h) até 5 horas; Softwares inclusos; - Tensão/Voltagem Bivolt, Garantia  12 meses.</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s produtos constantes do objeto desta Licitação deverão ser entregues de forma integral, de acordo com a necessidade da Administração, devendo ser entregues</w:t>
      </w:r>
      <w:r>
        <w:rPr>
          <w:rFonts w:cs="Arial" w:ascii="Arial" w:hAnsi="Arial"/>
          <w:sz w:val="24"/>
          <w:szCs w:val="24"/>
        </w:rPr>
        <w:t xml:space="preserve"> na Rua Barão de Rifaina,251 (SEDE DA PREFEITURA), após a da ordem de compra/ou serviço, no prazo máximo de 48 (quarenta e oito) horas,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proposto não sofrerá reajus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constantes do objeto desta Licitação deverão ser entregues de forma integral, de acordo com a necessidade da Administração, devendo ser entregues</w:t>
      </w:r>
      <w:r>
        <w:rPr>
          <w:rFonts w:cs="Arial" w:ascii="Arial" w:hAnsi="Arial"/>
          <w:sz w:val="24"/>
          <w:szCs w:val="24"/>
        </w:rPr>
        <w:t xml:space="preserve"> na Rua Barão de Rifaina,251 (SEDE DA PREFEITURA), após a da ordem de compra/ou serviço, no prazo máximo de 48 (quarenta e oito) horas,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rPr>
      </w:pPr>
      <w:r>
        <w:rPr>
          <w:rFonts w:cs="Arial"/>
          <w:b/>
        </w:rPr>
        <w:t>02 SECRETARIA MUNIC. DE FINANÇAS</w:t>
      </w:r>
    </w:p>
    <w:p>
      <w:pPr>
        <w:pStyle w:val="TITULOPRINCIPAL"/>
        <w:autoSpaceDE w:val="false"/>
        <w:rPr>
          <w:rFonts w:cs="Arial"/>
          <w:b/>
          <w:b/>
        </w:rPr>
      </w:pPr>
      <w:r>
        <w:rPr>
          <w:rFonts w:cs="Arial"/>
          <w:b/>
        </w:rPr>
        <w:t>04 0076 2049 0000 MANUT.  ATIVID. DA SECRET. MUNIC. DE FINANÇAS</w:t>
      </w:r>
    </w:p>
    <w:p>
      <w:pPr>
        <w:pStyle w:val="TITULOPRINCIPAL"/>
        <w:autoSpaceDE w:val="false"/>
        <w:rPr/>
      </w:pPr>
      <w:r>
        <w:rPr>
          <w:rFonts w:cs="Arial"/>
          <w:b/>
        </w:rPr>
        <w:t xml:space="preserve">3.3.90.30.00039 MATERIAL DE CONSUMO </w:t>
      </w:r>
    </w:p>
    <w:p>
      <w:pPr>
        <w:pStyle w:val="TITULOPRINCIPAL"/>
        <w:autoSpaceDE w:val="false"/>
        <w:rPr>
          <w:rFonts w:cs="Arial"/>
          <w:b/>
          <w:b/>
        </w:rPr>
      </w:pPr>
      <w:r>
        <w:rPr>
          <w:rFonts w:cs="Arial"/>
          <w:b/>
        </w:rPr>
        <w:t>FICHA 39</w:t>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4">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29:00Z</dcterms:created>
  <dc:creator>Cliente</dc:creator>
  <dc:description/>
  <dc:language>en-US</dc:language>
  <cp:lastModifiedBy>Prefeitura-</cp:lastModifiedBy>
  <cp:lastPrinted>2013-11-13T13:26:00Z</cp:lastPrinted>
  <dcterms:modified xsi:type="dcterms:W3CDTF">2013-11-13T15:30:00Z</dcterms:modified>
  <cp:revision>3</cp:revision>
  <dc:subject/>
  <dc:title>CONTRATO ADMINISTRATIVO</dc:title>
</cp:coreProperties>
</file>