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47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79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CONTRATAÇÃO DE EMPRESA PARA PRESTAÇÃO DE SERVIÇOS DE MINISTRAR AULAS DE CAPOEIRA COMO DESENVOLVIMENTO ESPORTIVO E CULTURAL PARA O MUNICÍPIO DE RIFAINA E COMO ATIVIDADE COMPLEMENTAR NA REDE MUNICIPAL DE ENSINO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7/08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09 SECRETARIA MUNICIPAL DE ESPORTE E LAZ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812 0029 2021 EVENTOS E ATIVIDADES DE ESPORTE E RECRE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9.00OUTROS SERVIÇOS DE TERCEIROS -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CHA 152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sz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pacing w:val="1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7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79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7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9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79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7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firstLine="74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2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l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lang w:val="pt-BR"/>
        </w:rPr>
        <w:tab/>
        <w:tab/>
        <w:tab/>
        <w:tab/>
      </w:r>
      <w:r>
        <w:rPr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ab/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1"/>
        <w:tabs>
          <w:tab w:val="clear" w:pos="708"/>
          <w:tab w:val="left" w:pos="5812" w:leader="none"/>
        </w:tabs>
        <w:spacing w:before="0" w:after="30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OBJETO: Contratação de empresa para prestação de serviços de ministrar aulas de capoeira como desenvolvimento esportivo e cultural para o município de Rifaina e como atividade complementar na rede municipal de ensino.</w:t>
      </w:r>
    </w:p>
    <w:p>
      <w:pPr>
        <w:pStyle w:val="Normal1"/>
        <w:tabs>
          <w:tab w:val="clear" w:pos="708"/>
          <w:tab w:val="left" w:pos="5812" w:leader="none"/>
        </w:tabs>
        <w:spacing w:before="0" w:after="30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DOS SERVIÇOS: Os serviços serão executados conforme necessidade da Prefeitura Municipal de Rifaina mediante implantação de aulas de capoeira destinada às várias faixas etárias, para ambos os sexos as terças e quintas-feiras de manhã, à tarde e a noite e sábado de manhã, perfazendo um total estimado de 100 (cem) horas/atividades mensais. A empresa contratada deverá disponibilizar pessoal capacitado (instrutor, professor ou mestre de capoeira) visando à execução dos serviços acima, em locais previamente indicados pelo setor competente da Administração Municipal, inclusive sábados e domingos quando necessário.</w:t>
      </w:r>
    </w:p>
    <w:p>
      <w:pPr>
        <w:pStyle w:val="Normal1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INTRODUÇÃO</w:t>
      </w:r>
    </w:p>
    <w:p>
      <w:pPr>
        <w:pStyle w:val="Normal1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O Brasil tem a maior população de origem africana fora da África e, por isso, a cultura desse continente exerce grande influência nas diferentes manifestações existentes no nosso país e região. Através do ensino da capoeira, pode-se apresentar uma oportunidade para a integração interdisciplinar entre diferentes conteúdos curriculares, atendendo ao artigo 26 Parágrafos 1º, 2º, 3º e 4º da Lei 9394/96 LDB. A Capoeira é uma manifestação da cultura popular brasileira que reúne características muito peculiares é um misto de luta–jogo–dança, que proporciona o desenvolvimento do ritmo, dos cânticos. Dentre as diversas modalidades desportivas é a única originariamente brasileira e fundamentada em nossas tradições culturais.  No intuito de democratizar o acesso de toda a população à prática da Capoeira, a secretaria de Esportes de nossa cidade, vem oferecer aos públicos de diferentes faixas etárias aulas de Capoeira com instalações devidamente preparadas, com equipamentos adequados e pessoal preparado para o bom desenvolvimento dos alunos.</w:t>
      </w:r>
    </w:p>
    <w:p>
      <w:pPr>
        <w:pStyle w:val="Normal1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ASPECTOS GERAIS</w:t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ind w:left="-11" w:hanging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O projeto abrangerá o município, oferecendo atividades no horário contrário ao escolar para crianças, adolescentes, atendendo também outras faixas etárias. </w:t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ind w:left="-11" w:hanging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DURAÇÃO</w:t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O prazo de execução dos serviços será de 12(meses), podendo ser prorrogado se houver interesse do contratante</w:t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PÚBLICO ALVO</w:t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ind w:left="-11" w:hanging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Crianças, adolescentes e adultos do município a partir de 06 (seis anos), com cada turma de no máximo 30 alunos.</w:t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ind w:left="-11" w:hanging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OBJETIVOS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undir a técnica e a cultura da capoeira no nosso município;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over a capoeira como uma forma de integração social e familiar;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var a prática da capoeira para os “Programas Sociais” que são desenvolvidos em nossa Cidade;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envolvimento do relacionamento coletivo, companheirismo, autoconhecimento, disciplina;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spertar o talento que existe em cada um, buscando nas pessoas aquilo que elas têm de melhor; 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riar o nível de consciência crítica das crianças e adolescente quanto às questões sociais, tais como violência, drogas, entre outros; 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entivar a prática da capoeira como arte, cultura e meio de integração social, cultural e esportista;</w:t>
      </w:r>
    </w:p>
    <w:p>
      <w:pPr>
        <w:pStyle w:val="Normal1"/>
        <w:tabs>
          <w:tab w:val="clear" w:pos="708"/>
          <w:tab w:val="left" w:pos="5812" w:leader="none"/>
        </w:tabs>
        <w:spacing w:before="0" w:after="0"/>
        <w:ind w:left="426" w:hanging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Desenvolver qualidades físicas, resistência, coordenação motora, agilidade, velocidade de raciocínio, equilíbrio, flexibilidade, controle emocional.</w:t>
      </w:r>
    </w:p>
    <w:p>
      <w:pPr>
        <w:pStyle w:val="Normal1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METODOLOGIA</w:t>
      </w:r>
    </w:p>
    <w:p>
      <w:pPr>
        <w:pStyle w:val="Normal1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ealização de aulas para desenvolver a prática da Capoeira Jogo, estimulando a criatividade de movimentos; Propiciar e estimular a confecção de seus próprios instrumentos musicais, como o berimbau, pandeiro, caxixi, e atabaque; Fomentar a interdisciplinaridade, tendo em vista ser a Capoeira um esporte genuinamente Brasileiro, e que requer para seu aprendizado um estudo profundo de demais disciplinas do currículo escolar básico, como História e Geografia; Favorecer e enriquecer a cultura popular Brasileira, desenvolvendo o interesse pela cultura afro-brasileira que contribui nas práticas pedagógicas do currículo da escola; Utilizar a capoeira no aprimoramento da psicomotricidade dos alunos contribuindo com o desenvolvimento da aprendizagem; Estimular os alunos a participarem das apresentações de “Rodas de Capoeiras” nas escolas da cidade, nas praças e distritos para que as outras pessoas conheçam um pouco mais da nossa cultura chamando a atenção de mais jovens e mostrando a qualidade do trabalho realizado pelo proje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VALIAÇÃO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Será realizada diariamente, tendo uma avaliação específica a cada mudança de graduação. Os alunos também serão avaliados em segundo plano através do seu desempenho escolar, físico e social.</w:t>
      </w:r>
    </w:p>
    <w:p>
      <w:pPr>
        <w:pStyle w:val="Normal"/>
        <w:ind w:left="-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DE REALIZAÇÃO DAS AULAS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 aulas serão realizadas no Ginásio de Esportes Municipal, na quadra coberta da EMEB João Etchebehere, na orla da Praia Artificial de Rifaina e demais dependências esportivas da cidade conforme necessidade do município de Rifaina.</w:t>
      </w:r>
    </w:p>
    <w:p>
      <w:pPr>
        <w:pStyle w:val="Normal"/>
        <w:ind w:left="-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RIGAÇÕES DA CONTRATANTE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isponibilizar as instalações e equipamentos necessários ao desenvolvimento das aulas de Capoeira.</w:t>
      </w:r>
    </w:p>
    <w:p>
      <w:pPr>
        <w:pStyle w:val="Normal"/>
        <w:ind w:left="-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Fiscalizar a prestação dos serviços.</w:t>
      </w:r>
    </w:p>
    <w:p>
      <w:pPr>
        <w:pStyle w:val="Normal"/>
        <w:ind w:left="-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recursos orçamentários para cobrir as despesas decorrentes da prestação dos serviços, desta licitação serão os seguintes:</w:t>
      </w:r>
    </w:p>
    <w:p>
      <w:pPr>
        <w:pStyle w:val="TITULOPRINCIPAL"/>
        <w:autoSpaceDE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09 SECRETARIA MUNICIPAL DE ESPORTE E LAZ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812 0029 2021 EVENTOS E ATIVIDADES DE ESPORTE E RECRE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9.00OUTROS SERVIÇOS DE TERCEIROS - PESSOA JURÍDICA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lang w:val="pt-BR"/>
        </w:rPr>
      </w:pPr>
      <w:r>
        <w:rPr>
          <w:rFonts w:cs="Arial" w:ascii="Arial" w:hAnsi="Arial"/>
          <w:sz w:val="24"/>
        </w:rPr>
        <w:t>FICHA 152</w:t>
      </w:r>
    </w:p>
    <w:p>
      <w:pPr>
        <w:pStyle w:val="TITULOPRINCIPAL"/>
        <w:autoSpaceDE w:val="false"/>
        <w:rPr>
          <w:rFonts w:ascii="Arial" w:hAnsi="Arial" w:eastAsia="Arial" w:cs="Arial"/>
          <w:b/>
          <w:b/>
          <w:spacing w:val="1"/>
          <w:szCs w:val="24"/>
          <w:lang w:val="pt-BR"/>
        </w:rPr>
      </w:pPr>
      <w:r>
        <w:rPr>
          <w:rFonts w:eastAsia="Arial" w:cs="Arial"/>
          <w:b/>
          <w:spacing w:val="1"/>
          <w:szCs w:val="24"/>
          <w:lang w:val="pt-BR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Rifaina, 21 de julho de 2017.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7/20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A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atação de empresa para prestação de serviços de ministrar aulas de capoeira como desenvolvimento esportivo e cultural para o município de Rifaina e como atividade complementar na rede municipal de ensino,</w:t>
            </w:r>
            <w:r>
              <w:rPr>
                <w:rFonts w:cs="Arial" w:ascii="Arial" w:hAnsi="Arial"/>
                <w:lang w:val="pt-BR"/>
              </w:rPr>
              <w:t xml:space="preserve"> CONFORME ESPECIFICAÇÕES CONSTANTES NO TERMO DE REFERÊNCIA ANEXO I DESTE EDITA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7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7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7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onstitui objeto do presente contrato o fornecimento, pela contratada, do(s) serviço(s) abaixo, conforme especificado no memorial descritivo veiculado como Anexo I, integrante do edital de pregão presencial nº 047/2017, que fica fazendo parte integrante e indissociável do presente contrato:</w:t>
      </w:r>
    </w:p>
    <w:p>
      <w:pPr>
        <w:pStyle w:val="Normal"/>
        <w:autoSpaceDE w:val="false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A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atação de empresa para prestação de serviços de ministrar aulas de capoeira como desenvolvimento esportivo e cultural para o município de Rifaina e como atividade complementar na rede municipal de ensino,</w:t>
            </w:r>
            <w:r>
              <w:rPr>
                <w:rFonts w:cs="Arial" w:ascii="Arial" w:hAnsi="Arial"/>
                <w:lang w:val="pt-BR"/>
              </w:rPr>
              <w:t xml:space="preserve"> CONFORME ESPECIFICAÇÕES CONSTANTES NO TERMO DE REFERÊNCIA ANEXO I DESTE EDITA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prestação de serviços objeto desta licitação deverá ter inicio, no prazo de 24 (vinte e quatro) hor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09 SECRETARIA MUNICIPAL DE ESPORTE E LAZ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812 0029 2021 EVENTOS E ATIVIDADES DE ESPORTE E RECRE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9.00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152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Rifaina,...... de .............................. de 2017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d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ind w:right="-1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5:00Z</dcterms:created>
  <dc:creator>Diego</dc:creator>
  <dc:description/>
  <dc:language>en-US</dc:language>
  <cp:lastModifiedBy>Diego</cp:lastModifiedBy>
  <cp:lastPrinted>2017-07-25T08:54:00Z</cp:lastPrinted>
  <dcterms:modified xsi:type="dcterms:W3CDTF">2017-07-25T11:57:00Z</dcterms:modified>
  <cp:revision>3</cp:revision>
  <dc:subject/>
  <dc:title/>
</cp:coreProperties>
</file>