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5/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71/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sz w:val="24"/>
        </w:rPr>
        <w:t xml:space="preserve"> REGISTRO DE PREÇOS PARA AQUISIÇÃO E FORNECIMENTO PARCELADO DE MATERIAIS DE INFORMÁTICA E ELETRÔNIC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t>EMENDA PARLAMENTAR FEDERAL Nº 25000070687201485</w:t>
      </w:r>
    </w:p>
    <w:p>
      <w:pPr>
        <w:pStyle w:val="Normal"/>
        <w:autoSpaceDE w:val="false"/>
        <w:ind w:right="-180" w:hanging="0"/>
        <w:jc w:val="both"/>
        <w:rPr>
          <w:rFonts w:ascii="Arial" w:hAnsi="Arial" w:cs="Arial"/>
          <w:b/>
          <w:b/>
          <w:bCs/>
          <w:i/>
          <w:i/>
          <w:color w:val="000000"/>
          <w:sz w:val="24"/>
          <w:szCs w:val="24"/>
          <w:highlight w:val="yellow"/>
          <w:u w:val="single"/>
        </w:rPr>
      </w:pPr>
      <w:r>
        <w:rPr>
          <w:rFonts w:cs="Arial" w:ascii="Arial" w:hAnsi="Arial"/>
          <w:b/>
          <w:bCs/>
          <w:i/>
          <w:color w:val="000000"/>
          <w:sz w:val="24"/>
          <w:szCs w:val="24"/>
          <w:highlight w:val="yellow"/>
          <w:u w:val="single"/>
        </w:rPr>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highlight w:val="yellow"/>
          <w:u w:val="single"/>
        </w:rPr>
        <w:t>EMENDA PARLAMENTAR FEDERAL Nº 25000126060201496</w:t>
      </w:r>
    </w:p>
    <w:p>
      <w:pPr>
        <w:pStyle w:val="Normal"/>
        <w:autoSpaceDE w:val="false"/>
        <w:ind w:right="-180"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b/>
          <w:color w:val="000000"/>
          <w:sz w:val="24"/>
          <w:szCs w:val="24"/>
          <w:u w:val="single"/>
        </w:rPr>
        <w:t>DIA 12/01/2016</w:t>
      </w:r>
      <w:r>
        <w:rPr>
          <w:rFonts w:cs="Arial" w:ascii="Arial" w:hAnsi="Arial"/>
          <w:b/>
          <w:sz w:val="24"/>
          <w:szCs w:val="24"/>
          <w:u w:val="single"/>
        </w:rPr>
        <w:t>, ÀS 09: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Ú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71/2015</w:t>
      </w:r>
      <w:r>
        <w:rPr>
          <w:rFonts w:cs="Arial" w:ascii="Arial" w:hAnsi="Arial"/>
          <w:color w:val="000000"/>
          <w:sz w:val="24"/>
          <w:szCs w:val="24"/>
        </w:rPr>
        <w:t xml:space="preserve"> objetivando o </w:t>
      </w:r>
      <w:r>
        <w:rPr>
          <w:rFonts w:cs="Arial" w:ascii="Arial" w:hAnsi="Arial"/>
          <w:b/>
          <w:sz w:val="24"/>
        </w:rPr>
        <w:t>REGISTRO DE PREÇOS PARA AQUISIÇÃO E FORNECIMENTO PARCELADO DE MATERIAIS DE INFORMÁTICA E ELETRÔN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rPr>
        <w:t>12 de janeiro de 2016</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AQUISIÇÃO E FORNECIMENTO PARCELADO DE MATERIAIS DE INFORMÁTICA E ELETRÔNIC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5/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71/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5/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1/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s </w:t>
      </w:r>
      <w:r>
        <w:rPr>
          <w:rFonts w:cs="Arial" w:ascii="Arial" w:hAnsi="Arial"/>
          <w:sz w:val="24"/>
          <w:highlight w:val="yellow"/>
        </w:rPr>
        <w:t>objetos desta Licitação, deveram ser entregue em Rifaina SP</w:t>
      </w:r>
      <w:r>
        <w:rPr>
          <w:rFonts w:cs="Arial" w:ascii="Arial" w:hAnsi="Arial"/>
          <w:sz w:val="24"/>
          <w:szCs w:val="24"/>
          <w:highlight w:val="yellow"/>
        </w:rPr>
        <w:t>, na prefeitura,</w:t>
      </w:r>
      <w:r>
        <w:rPr>
          <w:rFonts w:cs="Arial" w:ascii="Arial" w:hAnsi="Arial"/>
          <w:sz w:val="24"/>
          <w:szCs w:val="24"/>
        </w:rPr>
        <w:t xml:space="preserve">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7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 comprovação, pela empresa, anexada aos autos, da ocorrência de força novembr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Normal"/>
        <w:ind w:right="-5" w:hanging="0"/>
        <w:jc w:val="both"/>
        <w:rPr>
          <w:rFonts w:ascii="Arial" w:hAnsi="Arial" w:cs="Arial"/>
          <w:b/>
          <w:b/>
          <w:sz w:val="24"/>
          <w:szCs w:val="22"/>
        </w:rPr>
      </w:pPr>
      <w:r>
        <w:rPr>
          <w:rFonts w:cs="Arial" w:ascii="Arial" w:hAnsi="Arial"/>
          <w:b/>
          <w:sz w:val="22"/>
          <w:szCs w:val="22"/>
        </w:rPr>
        <w:t>4.4.90.52.00 EQUIPAMENTOS E MATERIAL PERMANENTE</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5 de dezemb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5/2015 </w:t>
      </w:r>
    </w:p>
    <w:p>
      <w:pPr>
        <w:pStyle w:val="Normal"/>
        <w:autoSpaceDE w:val="false"/>
        <w:rPr/>
      </w:pPr>
      <w:r>
        <w:rPr>
          <w:rFonts w:cs="Arial" w:ascii="Arial" w:hAnsi="Arial"/>
          <w:b/>
          <w:color w:val="000000"/>
          <w:sz w:val="24"/>
          <w:szCs w:val="24"/>
        </w:rPr>
        <w:t>PROCESSO ADMINISTRATIVO Nº 071/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Micro -4ª Geração do Processador Intel® Core™ i3-4150 (3Mb cache, 3.50GHz com gráficos Intel® HD 4400)Sistema operacional Windows 8.1, 64 bits, em português ou  Posterior, Memória RAM1 4 GB de SDRAM DDR3 a 1600 MHz, Armazenamento Disco Rígido de 500GB, SATA (7200RPM),Placa de vídeo, Placa Gráfica Integrada Intel® Graphics, Unidade óptica, Leitor e Gravador de DVD +/- RW SATA (8x).</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Notebook: Processador. Mínimo de : 5ª geração do Processador Intel® Core™ i3-5200U (2.2 GHz expansível para até 2.7 GHz, Cache de 3MB);Sistema operacional, mínimo de:  Windows 8.1, de 64 bits - em Português (Brasil);Tela:  LED HD de 15,6 polegadas (1366 x 768) com True Life; Memória RAM mínio de Memória de 8GB, Single Channel, DDR3, 1600MHz (1x8GB); Armazenamento: Disco rígido SATA mínimo de 1TB (5400 RPM);  Teclado: iluminado numérico com 10 teclas - em Português (Brasil);  Placa de vídeo: AMD Radeon™ HD R7 M265 com memória dedicada de 2GB DDR3.;  Garantia mínima de 1 ano de garantia com atendimento no local após o diagnóstico remo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Comum): PADRÃO DE COR MONOCROMÁTICO; MEMORIA  16 MB; RESOLUÇÃO 600 x 600; VELOCIDADE 33 PPM; CAPACIDADE 100 PAGINAS/BANDEJA; CICLO 25.000 PÁGINAS/MÊS; INTERFACE USB e REDE; FRENTE E VERSO AUTOMÁTICO; GARANTIA MINIMA DE 12 ME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Multifuncional: PADRÃO DE COR MONOCROMÁTICO; MEMORIA 64 MB; RESOLUÇÃO DE IMPRESSÃO 600 x600; RESOLUÇÃO DE DIGITALIZAÇÃO 1200 x 1200; RESOLUÇÃO DE CÓPIA 600 x 600; VELOCIDADE 18 PPM; CAPACIDADE DE 150 PAGINAS/ BANDEJA; CICLO 8.000 PÁGINAS/MÊS; FAX 33,6 KBPS; INTERFACE USB e REDE; FRENTE E VERSO AUTOMÁTICO; GARANTIA MINIMA DE 12 ME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 Break: POTÊNCIA  1 KVA; TENSÃO ENTRADA/SAÍDA BIVOLT; ALARMES AUDIOVISUAL; BATERIA INTERNA 01 SELADA; GARANTIA MINIMA DE 12 ME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r Multimídia (Datashow):  TECNOLOGIA LCD; RESOLUÇÃO MINIMA NATIVA DE 1024 x 768; ENTRADA DE VGA a FULL HD; LUMINOSIDADE MINIMO DE 2500 LÚMENS; CONECTIVIDADE ENTRADA/SAIDA RGB 15 PINOS e HDMI; GARANTIA MINIMA DE 12 ME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a de Projeção: TIPO TRIPÉ; ÁREA VISUAL MINIMO DE  1,80 x 1,80 M; TECIDO MATTE WHITE (Branco Opaco); GARANTIA MINIMA DE 12 MES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visor: TAMANHO DA TELA MINIMO DE 42"; CONVERSOR DIGITAL, TIPO LED; ENTRADA HDMI, PORTAS USB; FULL H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parelho de DVD: CONTROLE REMOTO; PORTAS USB; REPRODUÇÃO DVD/ CD/ CD-R/ VCD/ SVCD/ DVCD/ JPG/ MP3</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02 SECRETARIA MUNICIPAL DE SAUDE</w:t>
      </w:r>
    </w:p>
    <w:p>
      <w:pPr>
        <w:pStyle w:val="Normal"/>
        <w:autoSpaceDE w:val="false"/>
        <w:jc w:val="both"/>
        <w:rPr>
          <w:rFonts w:ascii="Arial" w:hAnsi="Arial" w:cs="Arial"/>
          <w:b/>
          <w:b/>
          <w:sz w:val="22"/>
          <w:szCs w:val="22"/>
        </w:rPr>
      </w:pPr>
      <w:r>
        <w:rPr>
          <w:rFonts w:cs="Arial" w:ascii="Arial" w:hAnsi="Arial"/>
          <w:b/>
          <w:sz w:val="22"/>
          <w:szCs w:val="22"/>
        </w:rPr>
        <w:t>10 0034 2015 MANUTENÇÃO DOS SERVIÇOS BÁSICOS DE SAÚDE DO MUNICÍPIO</w:t>
      </w:r>
    </w:p>
    <w:p>
      <w:pPr>
        <w:pStyle w:val="TITULOPRINCIPAL"/>
        <w:autoSpaceDE w:val="false"/>
        <w:rPr>
          <w:rFonts w:cs="Arial"/>
          <w:b/>
          <w:b/>
          <w:sz w:val="22"/>
        </w:rPr>
      </w:pPr>
      <w:r>
        <w:rPr>
          <w:rFonts w:cs="Arial"/>
          <w:b/>
          <w:sz w:val="22"/>
          <w:szCs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5 de dezembro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71/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5/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Micro -4ª Geração do Processador Intel® Core™ i3-4150 (3Mb cache, 3.50GHz com gráficos Intel® HD 4400)Sistema operacional Windows 8.1, 64 bits, em português ou  Posterior, Memória RAM1 4 GB de SDRAM DDR3 a 1600 MHz, Armazenamento Disco Rígido de 500GB, SATA (7200RPM),Placa de vídeo, Placa Gráfica Integrada Intel® Graphics, Unidade óptica, Leitor e Gravador de DVD +/- RW SATA (8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Notebook: Processador. Mínimo de : 5ª geração do Processador Intel® Core™ i3-5200U (2.2 GHz expansível para até 2.7 GHz, Cache de 3MB);Sistema operacional, mínimo de:  Windows 8.1, de 64 bits - em Português (Brasil);Tela:  LED HD de 15,6 polegadas (1366 x 768) com True Life; Memória RAM mínio de Memória de 8GB, Single Channel, DDR3, 1600MHz (1x8GB); Armazenamento: Disco rígido SATA mínimo de 1TB (5400 RPM);  Teclado: iluminado numérico com 10 teclas - em Português (Brasil);  Placa de vídeo: AMD Radeon™ HD R7 M265 com memória dedicada de 2GB DDR3.;  Garantia mínima de 1 ano de garantia com atendimento no local após o diagnóstico rem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Comum): PADRÃO DE COR MONOCROMÁTICO; MEMORIA  16 MB; RESOLUÇÃO 600 x 600; VELOCIDADE 33 PPM; CAPACIDADE 100 PAGINAS/BANDEJA; CICLO 25.000 PÁGINAS/MÊS; INTERFACE USB e REDE; FRENTE E VERSO AUTOMÁTI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Multifuncional: PADRÃO DE COR MONOCROMÁTICO; MEMORIA 64 MB; RESOLUÇÃO DE IMPRESSÃO 600 x600; RESOLUÇÃO DE DIGITALIZAÇÃO 1200 x 1200; RESOLUÇÃO DE CÓPIA 600 x 600; VELOCIDADE 18 PPM; CAPACIDADE DE 150 PAGINAS/ BANDEJA; CICLO 8.000 PÁGINAS/MÊS; FAX 33,6 KBPS; INTERFACE USB e REDE; FRENTE E VERSO AUTOMÁTI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 Break: POTÊNCIA  1 KVA; TENSÃO ENTRADA/SAÍDA BIVOLT; ALARMES AUDIOVISUAL; BATERIA INTERNA 01 SELADA;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r Multimídia (Datashow):  TECNOLOGIA LCD; RESOLUÇÃO MINIMA NATIVA DE 1024 x 768; ENTRADA DE VGA a FULL HD; LUMINOSIDADE MINIMO DE 2500 LÚMENS; CONECTIVIDADE ENTRADA/SAIDA RGB 15 PINOS e HDMI;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a de Projeção: TIPO TRIPÉ; ÁREA VISUAL MINIMO DE  1,80 x 1,80 M; TECIDO MATTE WHITE (Branco Opa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visor: TAMANHO DA TELA MINIMO DE 42"; CONVERSOR DIGITAL, TIPO LED; ENTRADA HDMI, PORTAS USB; FULL H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parelho de DVD: CONTROLE REMOTO; PORTAS USB; REPRODUÇÃO DVD/ CD/ CD-R/ VCD/ SVCD/ DVCD/ JPG/ MP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7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5/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71/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45/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1/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45/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71/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5/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5/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1/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Micro -4ª Geração do Processador Intel® Core™ i3-4150 (3Mb cache, 3.50GHz com gráficos Intel® HD 4400)Sistema operacional Windows 8.1, 64 bits, em português ou  Posterior, Memória RAM1 4 GB de SDRAM DDR3 a 1600 MHz, Armazenamento Disco Rígido de 500GB, SATA (7200RPM),Placa de vídeo, Placa Gráfica Integrada Intel® Graphics, Unidade óptica, Leitor e Gravador de DVD +/- RW SATA (8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Notebook: Processador. Mínimo de : 5ª geração do Processador Intel® Core™ i3-5200U (2.2 GHz expansível para até 2.7 GHz, Cache de 3MB);Sistema operacional, mínimo de:  Windows 8.1, de 64 bits - em Português (Brasil);Tela:  LED HD de 15,6 polegadas (1366 x 768) com True Life; Memória RAM mínio de Memória de 8GB, Single Channel, DDR3, 1600MHz (1x8GB); Armazenamento: Disco rígido SATA mínimo de 1TB (5400 RPM);  Teclado: iluminado numérico com 10 teclas - em Português (Brasil);  Placa de vídeo: AMD Radeon™ HD R7 M265 com memória dedicada de 2GB DDR3.;  Garantia mínima de 1 ano de garantia com atendimento no local após o diagnóstico rem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Comum): PADRÃO DE COR MONOCROMÁTICO; MEMORIA  16 MB; RESOLUÇÃO 600 x 600; VELOCIDADE 33 PPM; CAPACIDADE 100 PAGINAS/BANDEJA; CICLO 25.000 PÁGINAS/MÊS; INTERFACE USB e REDE; FRENTE E VERSO AUTOMÁTI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Impressora Laser Multifuncional: PADRÃO DE COR MONOCROMÁTICO; MEMORIA 64 MB; RESOLUÇÃO DE IMPRESSÃO 600 x600; RESOLUÇÃO DE DIGITALIZAÇÃO 1200 x 1200; RESOLUÇÃO DE CÓPIA 600 x 600; VELOCIDADE 18 PPM; CAPACIDADE DE 150 PAGINAS/ BANDEJA; CICLO 8.000 PÁGINAS/MÊS; FAX 33,6 KBPS; INTERFACE USB e REDE; FRENTE E VERSO AUTOMÁTI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 Break: POTÊNCIA  1 KVA; TENSÃO ENTRADA/SAÍDA BIVOLT; ALARMES AUDIOVISUAL; BATERIA INTERNA 01 SELADA;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tor Multimídia (Datashow):  TECNOLOGIA LCD; RESOLUÇÃO MINIMA NATIVA DE 1024 x 768; ENTRADA DE VGA a FULL HD; LUMINOSIDADE MINIMO DE 2500 LÚMENS; CONECTIVIDADE ENTRADA/SAIDA RGB 15 PINOS e HDMI;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a de Projeção: TIPO TRIPÉ; ÁREA VISUAL MINIMO DE  1,80 x 1,80 M; TECIDO MATTE WHITE (Branco Opaco); GARANTIA MINIMA DE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levisor: TAMANHO DA TELA MINIMO DE 42"; CONVERSOR DIGITAL, TIPO LED; ENTRADA HDMI, PORTAS USB; FULL H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ID</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parelho de DVD: CONTROLE REMOTO; PORTAS USB; REPRODUÇÃO DVD/ CD/ CD-R/ VCD/ SVCD/ DVCD/ JPG/ MP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71/2015</w:t>
      </w:r>
      <w:r>
        <w:rPr>
          <w:rFonts w:cs="Arial" w:ascii="Arial" w:hAnsi="Arial"/>
          <w:sz w:val="24"/>
          <w:szCs w:val="24"/>
        </w:rPr>
        <w:t xml:space="preserve">, assim como todos os termos do Edital de </w:t>
      </w:r>
      <w:r>
        <w:rPr>
          <w:rFonts w:cs="Arial" w:ascii="Arial" w:hAnsi="Arial"/>
          <w:b/>
          <w:bCs/>
          <w:sz w:val="24"/>
          <w:szCs w:val="24"/>
        </w:rPr>
        <w:t>Pregão Presencial Nº 045/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Marcelino dos Santo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Saúd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4:00Z</dcterms:created>
  <dc:creator>Cliente</dc:creator>
  <dc:description/>
  <dc:language>en-US</dc:language>
  <cp:lastModifiedBy>Prefeitura-</cp:lastModifiedBy>
  <cp:lastPrinted>2015-12-18T15:44:00Z</cp:lastPrinted>
  <dcterms:modified xsi:type="dcterms:W3CDTF">2015-12-18T17:45:00Z</dcterms:modified>
  <cp:revision>3</cp:revision>
  <dc:subject/>
  <dc:title>CONTRATO ADMINISTRATIVO</dc:title>
</cp:coreProperties>
</file>