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5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06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, CONFORME DETERMINAÇÃO JUDICI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12/2018</w:t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curso Propri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5/2018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06/2018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5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06/2018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4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ovembr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novembr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06/2018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5/2018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sz w:val="24"/>
          <w:szCs w:val="24"/>
        </w:rPr>
        <w:t>2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novembro de 2018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E</w:t>
      </w:r>
      <w:r>
        <w:rPr>
          <w:rFonts w:eastAsia="Arial" w:cs="Arial" w:ascii="Arial" w:hAnsi="Arial"/>
          <w:b/>
          <w:spacing w:val="3"/>
          <w:sz w:val="18"/>
          <w:szCs w:val="18"/>
        </w:rPr>
        <w:t>G</w:t>
      </w:r>
      <w:r>
        <w:rPr>
          <w:rFonts w:eastAsia="Arial" w:cs="Arial" w:ascii="Arial" w:hAnsi="Arial"/>
          <w:b/>
          <w:spacing w:val="-8"/>
          <w:sz w:val="18"/>
          <w:szCs w:val="18"/>
        </w:rPr>
        <w:t>Ã</w:t>
      </w:r>
      <w:r>
        <w:rPr>
          <w:rFonts w:eastAsia="Arial" w:cs="Arial" w:ascii="Arial" w:hAnsi="Arial"/>
          <w:b/>
          <w:sz w:val="18"/>
          <w:szCs w:val="18"/>
        </w:rPr>
        <w:t>O PRESENCIAL</w:t>
      </w:r>
      <w:r>
        <w:rPr>
          <w:rFonts w:eastAsia="Arial"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nº 045/2018</w:t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LIBERCEPT (EYLIA) 40MG/ML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 500 MG COMPRIMID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LINA GLARGINA 100 UI/ML C/ REFIL 3ML-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LINA LISPRO 100 UI/ML INJETAVEL COM 10ML-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ASPARTE 100 UI/ML 3 M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AS REAGENTES MEDIÇÃO DE GLICEMIA ON CALL COM 50 UND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 1 LEITOR E 2 SENSOR GLICEMIA FREE STYLE LIBRE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NSOR PARA LEITURA GLICEMIA FREE STYLE LIBRE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RAS REAGENTES GLICEMIA G-TECH FREE LITE COM 50 TIRAS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MEDIDOR DE GLICOSE G-TECH FREE LITE COM CANETA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Processo numero.1001156-38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MPAS (RIOCIGUATE) 1 MG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Processo Numero 1001587-72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1,5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2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2,5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UNIDADE BASICA DE SAÚDE, ATÉ 2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2 de novembr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5/201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LIBERCEPT (EYLIA) 4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ROFLOXACINO 500 MG 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ULINA GLARGINA 100 UI/ML C/ REFIL 3ML-- </w:t>
            </w:r>
            <w:r>
              <w:rPr>
                <w:rFonts w:cs="Arial" w:ascii="Arial" w:hAnsi="Arial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ULINA LISPRO 100 UI/ML INJETAVEL COM 10ML-- </w:t>
            </w:r>
            <w:r>
              <w:rPr>
                <w:rFonts w:cs="Arial" w:ascii="Arial" w:hAnsi="Arial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ULINA ASPARTE 100 UI/ML 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AS REAGENTES MEDIÇÃO DE GLICEMIA ON CALL COM 5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T 1 LEITOR E 2 SENSOR GLICEMIA FREE STYLE LIBRE- </w:t>
            </w:r>
            <w:r>
              <w:rPr>
                <w:rFonts w:cs="Arial" w:ascii="Arial" w:hAnsi="Arial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SOR PARA LEITURA GLICEMIA FREE STYLE LIBRE- </w:t>
            </w:r>
            <w:r>
              <w:rPr>
                <w:rFonts w:cs="Arial" w:ascii="Arial" w:hAnsi="Arial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RAS REAGENTES GLICEMIA G-TECH FREE LITE COM 50 TIRAS- </w:t>
            </w:r>
            <w:r>
              <w:rPr>
                <w:rFonts w:cs="Arial" w:ascii="Arial" w:hAnsi="Arial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ELHO MEDIDOR DE GLICOSE G-TECH FREE LITE COM CANETA-</w:t>
            </w:r>
            <w:r>
              <w:rPr>
                <w:rFonts w:cs="Arial" w:ascii="Arial" w:hAnsi="Arial"/>
                <w:highlight w:val="yellow"/>
              </w:rPr>
              <w:t xml:space="preserve"> 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EMPAS (RIOCIGUATE) 1 MG- </w:t>
            </w:r>
            <w:r>
              <w:rPr>
                <w:rFonts w:cs="Arial" w:ascii="Arial" w:hAnsi="Arial"/>
                <w:color w:val="000000"/>
                <w:highlight w:val="red"/>
              </w:rPr>
              <w:t>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PAS (RIOCIGUATE) 1,5 MG</w:t>
            </w:r>
            <w:r>
              <w:rPr>
                <w:rFonts w:cs="Arial" w:ascii="Arial" w:hAnsi="Arial"/>
                <w:color w:val="000000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PAS (RIOCIGUATE) 2 MG</w:t>
            </w:r>
            <w:r>
              <w:rPr>
                <w:rFonts w:cs="Arial" w:ascii="Arial" w:hAnsi="Arial"/>
                <w:color w:val="000000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MPAS (RIOCIGUATE) 2,5 MG</w:t>
            </w:r>
            <w:r>
              <w:rPr>
                <w:rFonts w:cs="Arial" w:ascii="Arial" w:hAnsi="Arial"/>
                <w:color w:val="000000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5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5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5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nov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5/2018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06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LIBERCEPT (EYLIA) 4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PROFLOXACINO 500 MG COMPRIM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LINA GLARGINA 100 UI/ML C/ REFIL 3ML-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ULINA LISPRO 100 UI/ML INJETAVEL COM 10ML-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ULINA ASPARTE 100 UI/ML 3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RAS REAGENTES MEDIÇÃO DE GLICEMIA ON CALL COM 50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 1 LEITOR E 2 SENSOR GLICEMIA FREE STYLE LIBRE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NSOR PARA LEITURA GLICEMIA FREE STYLE LIBRE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RAS REAGENTES GLICEMIA G-TECH FREE LITE COM 50 TIRAS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MEDIDOR DE GLICOSE G-TECH FREE LITE COM CANETA-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Processo numero.1001156-38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EMPAS (RIOCIGUATE) 1 MG-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1,5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2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MPAS (RIOCIGUATE) 2,5 MG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 Processo Numero 1001587-72.2018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06/2018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5/201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novembro de 2018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liam Ribeiro Moreir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Saúde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5/2018</w:t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  <w:lang w:val="pt-BR"/>
        </w:rPr>
        <w:t>Objeto: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14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410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8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9:00Z</dcterms:created>
  <dc:creator>Diego</dc:creator>
  <dc:description/>
  <dc:language>en-US</dc:language>
  <cp:lastModifiedBy>PMFR03</cp:lastModifiedBy>
  <cp:lastPrinted>2018-11-26T14:55:00Z</cp:lastPrinted>
  <dcterms:modified xsi:type="dcterms:W3CDTF">2018-11-26T17:19:00Z</dcterms:modified>
  <cp:revision>2</cp:revision>
  <dc:subject/>
  <dc:title/>
</cp:coreProperties>
</file>