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45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77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ONTRATAÇÃO DE EMPRESA SEGURADORA PARA FORNECIMENTO DE SEGURO PARA VEÍCULOS PERTENCENTES À FROTA DO MUNICÍPIO DE RIFAIN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2/08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6.00 OUTROS SERVIÇOS DE TERCEIROS – PESSOA JURI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pacing w:val="1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5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77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5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7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glob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77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5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lang w:val="pt-BR"/>
        </w:rPr>
        <w:tab/>
        <w:tab/>
        <w:tab/>
        <w:tab/>
      </w:r>
      <w:r>
        <w:rPr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A presente licitação tem como objeto a contratação de seguro total para os veículos da frota oficial da Prefeitura Municipal de Rifaina, com cobertura anual contra acidentes em geral, danos causados pela natureza e assistência 24 ho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 JUSTIFIC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os veículos pertencentes à frota segurados contra sinistros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42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A META FÍSICA</w:t>
      </w:r>
    </w:p>
    <w:p>
      <w:pPr>
        <w:pStyle w:val="Normal"/>
        <w:tabs>
          <w:tab w:val="clear" w:pos="708"/>
          <w:tab w:val="left" w:pos="360" w:leader="none"/>
          <w:tab w:val="left" w:pos="4242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4"/>
        </w:rPr>
        <w:t xml:space="preserve">Contratação de seguros contra acidentes para a frota oficial de </w:t>
      </w:r>
      <w:r>
        <w:rPr>
          <w:rFonts w:cs="Arial" w:ascii="Arial" w:hAnsi="Arial"/>
          <w:sz w:val="24"/>
          <w:highlight w:val="yellow"/>
        </w:rPr>
        <w:t>34 veículos</w:t>
      </w:r>
      <w:r>
        <w:rPr>
          <w:rFonts w:cs="Arial" w:ascii="Arial" w:hAnsi="Arial"/>
          <w:sz w:val="24"/>
        </w:rPr>
        <w:t xml:space="preserve"> da prefeitura, listados no anexo II, obedecendo à formação de itens, conforme anexo II, composto de acordo com marca, modelo e an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912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 PERÍODO DE EXECUÇÃO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ólice terá vigência de 12 (doze) meses, a contar das 24 (vinte e quatro) horas do dia de sua emissão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10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DA ENTREGA DA APÓLICE E DO PAG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A licitante vencedora deverá expedir e efetuar a entrega da Apólice de Seguro no prazo de 15 (quinze) dias corridos, a contar do recebimento da Nota de Empenho, na Prefeitura Municipal de Rifaina, à Rua Barão de Rifaina, 251 - Centro - Rifaina/SP, respeitando-se o horário comercial, em dias úteis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A licitante vencedora que não emitir e entregar a apólice de seguros no prazo estipulado acima terá o contrato rescindido, sem prejuízo da aplicação das penalidades previstas neste Edital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Após a entrega da Apólice, o licitante vencedor deverá apresentar à na Prefeitura Municipal de Rifaina, à Rua Barão de Rifaina, 251 - Centro - Rifaina/SP, Nota Fiscal/Fatura, discriminada em 02 (duas) vias, para que após ateste por servidor competente, sejam adotados os procedimentos afetos ao pagament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A FRANQU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A franquia considerada é a obrigatória, observado, no entanto, o seguinte:</w:t>
      </w:r>
    </w:p>
    <w:p>
      <w:pPr>
        <w:pStyle w:val="Normal"/>
        <w:suppressAutoHyphens w:val="true"/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18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1. A franquia não deverá ser objeto de classificação das propostas, que serão avaliadas exclusivamente em função dos preços propostos (prêmio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Os valores das franquias deverão constar obrigatoriamente nas propostas e nas apóli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 ENDO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1. Quaisquer alterações na apólice poderão ser solicitadas pela prefeitura e processada pela seguradora, mediante endosso. Dentre elas: 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bstituição de veículos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clusão de veículos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clusão de veículos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reção de nome do segurado, endereço, chassi e placas dos veículos emitidos erroneament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25" w:right="1134" w:gutter="0" w:header="539" w:top="2835" w:footer="5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0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180"/>
        <w:gridCol w:w="939"/>
        <w:gridCol w:w="567"/>
        <w:gridCol w:w="708"/>
        <w:gridCol w:w="1560"/>
        <w:gridCol w:w="850"/>
        <w:gridCol w:w="366"/>
        <w:gridCol w:w="910"/>
        <w:gridCol w:w="850"/>
        <w:gridCol w:w="624"/>
        <w:gridCol w:w="567"/>
        <w:gridCol w:w="851"/>
        <w:gridCol w:w="850"/>
        <w:gridCol w:w="851"/>
        <w:gridCol w:w="708"/>
        <w:gridCol w:w="426"/>
        <w:gridCol w:w="567"/>
        <w:gridCol w:w="567"/>
      </w:tblGrid>
      <w:tr>
        <w:trPr>
          <w:trHeight w:val="7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º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MODELO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NO/MODEL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KM                           Sim ou Não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BUS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HASSI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LACA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UF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Região de risco         ( CEP )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Uso veiculo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ASCO %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quipament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PO DE FRANQUIA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NOS MATERIAIS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NOS PESSOAIS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PP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NOS MORAIS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SS. 24HS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VIDROS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MINHAO FORD CARGO 1719 4X2  -  TANQUE AGUA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 -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FYEAG89EBS64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QX 929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porte Agua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AO Caçamba Iveco/Eurocargo 230-E 24 6X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 -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ZE2KH00A871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/carroceria abert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AO M.BENS 1318 4X2  -  TANQUE AGU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4 - 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6931034B405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G 81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porte Agu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V. W. 13.190 CRM 4 X 2 - MUNC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 -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36E7239ER41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F 11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CK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AO VW 17.190 CRM 4X2 - COLETOR LIX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 - 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6E8243DR326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ETA LIX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MINHÃO/CAÇAMBA Internacional 4400 LHD 6X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 -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8MSTBT4ER037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ZM 1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ONETA FIAT STRADA WORKING 1.4 F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 -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7805MB7277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AT/MOBI LIKE 5 LUG. 1.0 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6 -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341A5NHB4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PL 85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AT/PALIO FIRE 5 LUG. 1.0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5 -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7122ZG75752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CS 0531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-ÔNIBUS / IVECO CLASS 70C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2 -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ZL68C01D84418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   93.000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 MARCOPOLO / VOLARE V6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 -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PB75M1MEC051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MX 96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115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-ÔNIBUS MARCOPOLO VOLARE V6 26 LU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5 -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PB37D2M5C016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MW 86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   60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 MB Vicino/Marcopolo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2 -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6881562b296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MW 00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   40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 Mercedes Bens / induscar LO 9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 -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6882729B669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M 11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190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-ÔNIBUS VW 8.150 /MASCA GRANMIN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 -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2M52P6ER418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M 83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214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NIBUS SCANIA K113 CL 4X2 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93 - 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SKC4X2BP3462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UL 14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   60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NIBUS SCANIA/K133 CL 48 LUG. 305 C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2 - 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SKC4X2BN3460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TB 69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R$     55.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O MILLE WAY ECONOMY 4 PORT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 -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44AA64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2.3 CITROEN / JUMPER AMBULÂNC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 -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5ZCXMNCB2067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SD 01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 simples remoçã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Fiat/ducato 2.3 TA - 16 lu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 -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W245L34A2048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Mercedes Sprinter Ambulânc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2 - 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AC906633DE073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P 96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 simples remoçã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PEUGEOT/BOXER 2.3  TB - 16 LU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 -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XMMBB206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PEUGEOT/BOXER 2.3  TB - 16 LU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 - 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XMMBC2075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Peugout/boxer 2.3 TB - 16 lu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 -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XMMBC2087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L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N/PEUGEOT BOXER M 330 TB 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 -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WMMBE2135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B 81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. SOCI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ÍCULO FIAT DOBLO 1.8 RONTAN AMBULANCI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8 - 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22315582013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P 842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 simples remoçã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ÍCULO FIAT SIENA EL 1.0 - 4 PORT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 -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AP372110F60917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SR 687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ÍCULO FIAT SIENA EL 1.0 - 4 PORTAS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 -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372110F4054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QY 882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ÍCULO FIAT UNO MILLE ECONOMY  1.0 - 4 PORT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 - 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AD6805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ÍCULO FIAT UNO MILLE ECONOMY 1.0 - 4 PORT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 - 2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AA6344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ÍCULO FIAT UNO MILLE FIRE 1.0 - 4 PORT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8 - 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786121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5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ículo Ford Courrier 1.6 L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 - 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FZC52P7CB915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ÍCULO MONTANA 1.8 AMBULÂNCIA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5 - 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GXL80005C244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MW 893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 simples remoçã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 STRADA HD WR CC E 1400 C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 -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5781FFHY163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FN 69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ERVAÇÕES: Os dados constantes na planilha do anexo I, referente a coberturas de casco, tipo franquia, danos materiais, danos pessoais, app, ass.24horas e vidros, serão considerados parâmetros mínimos para elaboração da propost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  <w:gridCol w:w="416"/>
      </w:tblGrid>
      <w:tr>
        <w:trPr>
          <w:trHeight w:val="255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luindo assistência 24 horas completa e Cobertura de vidros (Faróis, lanternas e  retrovisores) sem cobrança de franquias</w:t>
            </w: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.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 LICITANTE CLASSIFICADA EM 1º LUGAR DEVERÁ APRESENTAR ATÉ O 3º DIA LOGO APÓS A CLASSIFICAÇÃO FINAL DO CERTAME, UMA PLANILHA COM O VALOR INDIVIDUALIZADO DE CADA VEICUL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 PRAZO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ncedor do certame se comprometerá a iniciar a execução dos serviços após o recebimento da ordem de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O pagamento pelas apólices será efetuado integralmente, até o quinto dia subseqüente à emissão das mesmas, em favor do licitante contratada.</w:t>
      </w:r>
    </w:p>
    <w:p>
      <w:pPr>
        <w:pStyle w:val="Normal"/>
        <w:ind w:left="3544" w:right="41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Rifaina, 00 de julho de 2017.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</w:t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60" w:h="11920"/>
          <w:pgMar w:left="992" w:right="1267" w:gutter="0" w:header="142" w:top="2552" w:footer="329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5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20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pt-BR"/>
              </w:rPr>
              <w:t>CONTRATAÇÃO DE EMPRESA SEGURADORA PARA FORNECIMENTO DE SEGURO PARA VEÍCULOS PERTENCENTES À FROTA DO MUNICÍPIO DE RIFAINA</w:t>
            </w:r>
            <w:r>
              <w:rPr>
                <w:rFonts w:cs="Arial" w:ascii="Arial" w:hAnsi="Arial"/>
                <w:lang w:val="pt-BR"/>
              </w:rPr>
              <w:t>, CONFORME ESPECIFICAÇÕES CONSTANTES NO TERMO DE REFERÊNCIA ANEXO I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101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5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328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5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5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45/2017</w:t>
      </w:r>
      <w:r>
        <w:rPr/>
        <w:t>, que fica fazendo parte integrante e indissociável do presente contrato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pt-BR"/>
              </w:rPr>
              <w:t>CONTRATAÇÃO DE EMPRESA SEGURADORA PARA FORNECIMENTO DE SEGURO PARA VEÍCULOS PERTENCENTES À FROTA DO MUNICÍPIO DE RIFAINA</w:t>
            </w:r>
            <w:r>
              <w:rPr>
                <w:rFonts w:cs="Arial" w:ascii="Arial" w:hAnsi="Arial"/>
                <w:lang w:val="pt-BR"/>
              </w:rPr>
              <w:t>, CONFORME ESPECIFICAÇÕES CONSTANTES NO TERMO DE REFERÊNCIA ANEXO I DESTE EDITAL.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prestação de serviços objeto desta licitação deverá ter inicio, no prazo de 24 (vinte e quatro) hor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Manutenção das Atividades do Transporte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sectPr>
      <w:headerReference w:type="default" r:id="rId12"/>
      <w:footerReference w:type="default" r:id="rId13"/>
      <w:type w:val="nextPage"/>
      <w:pgSz w:w="11920" w:h="16860"/>
      <w:pgMar w:left="1701" w:right="981" w:gutter="0" w:header="142" w:top="2410" w:footer="32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3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47:00Z</dcterms:created>
  <dc:creator>Diego</dc:creator>
  <dc:description/>
  <dc:language>en-US</dc:language>
  <cp:lastModifiedBy>User</cp:lastModifiedBy>
  <cp:lastPrinted>2017-01-12T09:59:00Z</cp:lastPrinted>
  <dcterms:modified xsi:type="dcterms:W3CDTF">2017-07-20T17:47:00Z</dcterms:modified>
  <cp:revision>2</cp:revision>
  <dc:subject/>
  <dc:title/>
</cp:coreProperties>
</file>