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4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05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GISTRO DE PREÇOS PARA O FORNECIMENTO DE ELETRODOMÉSTICOS PARA CAMPANHA DE PRÊMIOS DO IPTU 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5/1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CAL DA REALIZAÇÃO DA SESSÃO: Sala da Comissão Permanente de Licitações</w:t>
      </w:r>
      <w:r>
        <w:rPr>
          <w:rFonts w:eastAsia="Arial" w:cs="Arial" w:ascii="Arial" w:hAnsi="Arial"/>
          <w:sz w:val="24"/>
          <w:szCs w:val="24"/>
        </w:rPr>
        <w:t xml:space="preserve"> - Rua Barão de Rifaina, 251- , Centro, SP, CEP 14490-000, telefone 16 3135-9500. A sessão será conduzida pelo Pregoeiro, com o auxílio da Equipe de Apoio, designados nos autos do proce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vem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v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ind w:right="43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4/2018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05/2018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4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05/2018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05/2018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4/2018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nov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8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44/2018</w:t>
      </w:r>
    </w:p>
    <w:tbl>
      <w:tblPr>
        <w:tblW w:w="868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566"/>
        <w:gridCol w:w="6238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Quente/Frio, tecnologia convencional, classificação energética A Selo Procel, com controle remoto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oltagem 220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no Elétrico de bancada com no mínimo 46 litros, branco, modelo de luxo, com no mínimo 1750 Watts de Potência, Sistema de iluminação luz piloto e lâmpada interna, Bandeja de resíduos removível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controle independente de calor superior e inferior, Parte interna com revestimento easy-clean, porta de vidro temperado, 110 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phone com tela de no mínimo 5,5 polegadas de resolução Full HD 1080 x 1920 (FHD), TV digital HDTV, sistema operacional Android 7.1, tecnologia 4G, câmera frontal e trazeira de 13 M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alta resolução e com flash a LED na frontal e trazeira, resolução na gravação de vídeos FHD (1920 x 1080) @30fps, Reprodução de Vídeos de até 14 horas, com Processador Octa Core, velocidade do Processador 1.6GHz, Memória RAM(GB) 3 GB, Memória Total Interna (GB)*32 GB*, USB 2.0, Wi-Fi Direct 802.11 b/g/n 2.4GHz, 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10 (dez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22 de novembro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4/2018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Valor Maximo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2.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Quente/Frio, tecnologia convencional, classificação energética A Selo Procel, com controle remoto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oltagem 220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41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no Elétrico de bancada com no mínimo 46 litros, branco, modelo de luxo, com no mínimo 1750 Watts de Potência, Sistema de iluminação luz piloto e lâmpada interna, Bandeja de resíduos removível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controle independente de calor superior e inferior, Parte interna com revestimento easy-clean, porta de vidro temperado, 110 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75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phone com tela de no mínimo 5,5 polegadas de resolução Full HD 1080 x 1920 (FHD), TV digital HDTV, sistema operacional Android 7.1, tecnologia 4G, câmera frontal e trazeira de 13 M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alta resolução e com flash a LED na frontal e trazeira, resolução na gravação de vídeos FHD (1920 x 1080) @30fps, Reprodução de Vídeos de até 14 horas, com Processador Octa Core, velocidade do Processador 1.6GHz, Memória RAM(GB) 3 GB, Memória Total Interna (GB)*32 GB*, USB 2.0, Wi-Fi Direct 802.11 b/g/n 2.4GHz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05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4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ove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4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4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novembr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4/2018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05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Quente/Frio, tecnologia convencional, classificação energética A Selo Procel, com controle remoto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oltagem 220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no Elétrico de bancada com no mínimo 46 litros, branco, modelo de luxo, com no mínimo 1750 Watts de Potência, Sistema de iluminação luz piloto e lâmpada interna, Bandeja de resíduos removível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controle independente de calor superior e inferior, Parte interna com revestimento easy-clean, porta de vidro temperado, 110 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phone com tela de no mínimo 5,5 polegadas de resolução Full HD 1080 x 1920 (FHD), TV digital HDTV, sistema operacional Android 7.1, tecnologia 4G, câmera frontal e trazeira de 13 M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alta resolução e com flash a LED na frontal e trazeira, resolução na gravação de vídeos FHD (1920 x 1080) @30fps, Reprodução de Vídeos de até 14 horas, com Processador Octa Core, velocidade do Processador 1.6GHz, Memória RAM(GB) 3 GB, Memória Total Interna (GB)*32 GB*, USB 2.0, Wi-Fi Direct 802.11 b/g/n 2.4GHz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05/2018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4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novembro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o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44/2018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OBJETO: REGISTRO DE PREÇOS PARA O FORNECIMENTO DE ELETRODOMÉSTICOS PARA CAMPANHA DE PRÊMIOS DO IPTU 2018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12:00Z</dcterms:created>
  <dc:creator>Diego</dc:creator>
  <dc:description/>
  <dc:language>en-US</dc:language>
  <cp:lastModifiedBy>PMFR03</cp:lastModifiedBy>
  <cp:lastPrinted>2018-11-26T13:14:00Z</cp:lastPrinted>
  <dcterms:modified xsi:type="dcterms:W3CDTF">2018-11-26T15:14:00Z</dcterms:modified>
  <cp:revision>3</cp:revision>
  <dc:subject/>
  <dc:title/>
</cp:coreProperties>
</file>