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44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0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FORNECIMENTO PARCELADO PNEU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4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0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4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0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n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junh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60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4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objeto da licitação será o fornecimento e instalação de pneus novos, não recauchutados, não remoldados, com certificação do INMETRO, inseridos nas normas da ABNT, com garantia mínima de 5 anos do fabricante, para utilização nos veículos oficiais, do tipo automóvel, passeio, utilitário, micro-ônibus, ônibus, caminhões e máquinas pertencentes ao Município de Rifaina, mediante entrega parcelada, conforme especificações e condições contidas neste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. 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ubstituição dos pneus e estepes dos equipamentos e veículos oficiais do Município de Rifaina, de modo a proporcionar junhor segurança na utilização dos mesm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3. DA EXECUÇÃO DOS SERVI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mpresa deverá contar com posto de assistência técnica autorizado pelo fabricante, no raio de até 80 (oitenta) quilômetros do município de Rifaina. O serviço de instalação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(montagem)</w:t>
      </w:r>
      <w:r>
        <w:rPr>
          <w:rFonts w:cs="Arial" w:ascii="Arial" w:hAnsi="Arial"/>
          <w:sz w:val="24"/>
          <w:szCs w:val="24"/>
          <w:lang w:val="pt-BR"/>
        </w:rPr>
        <w:t xml:space="preserve"> dos pneus deverá ser prestado pela empresa, ora contratada, no referido posto autorizado, devendo os pneus substituídos (carcaças) serem restituídos ao município quando da execução dos serviç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lang w:val="pt-BR"/>
        </w:rPr>
        <w:t>DAS OBRIGAÇÕES DA LICITANTE VENCE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as obrigações contidas no Edital de Licitação, a licitante obrigar-se-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1 </w:t>
      </w:r>
      <w:r>
        <w:rPr>
          <w:rFonts w:cs="Arial" w:ascii="Arial" w:hAnsi="Arial"/>
          <w:sz w:val="24"/>
          <w:szCs w:val="24"/>
          <w:lang w:val="pt-BR"/>
        </w:rPr>
        <w:t xml:space="preserve">Reparar, corrigir, remover, substituir, desfazer e refazer, prioritária e exclusivamente, à sua custa e risco, n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no máximo de 02 (dois) dias </w:t>
      </w:r>
      <w:r>
        <w:rPr>
          <w:rFonts w:cs="Arial" w:ascii="Arial" w:hAnsi="Arial"/>
          <w:sz w:val="24"/>
          <w:szCs w:val="24"/>
          <w:lang w:val="pt-BR"/>
        </w:rPr>
        <w:t>contados da notificação que lhe for entregue oficialmente, quaisquer vícios, defeitos, incorreções, erros, falhas e imperfeições nos produtos, decorrentes de culpa da empresa fornecedora e dentro das especificações do fabric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2 </w:t>
      </w:r>
      <w:r>
        <w:rPr>
          <w:rFonts w:cs="Arial" w:ascii="Arial" w:hAnsi="Arial"/>
          <w:sz w:val="24"/>
          <w:szCs w:val="24"/>
          <w:lang w:val="pt-BR"/>
        </w:rPr>
        <w:t>Evitar o emprego de acessórios impróprios ou de qualidade inferior, não podendo tal fato ser invocado para justificar cobrança adicional, a qualquer título.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992"/>
        <w:gridCol w:w="609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75X80 R 22.5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X70 R13 82 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TÉ 02 (DOIS) DIAS DO RECEBIMENTO DA REQUISIÇÃO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PAGAMENTO: 30 (TRINTA) DIAS APÓS O RECEBIMENTO DA NOTA FISCAL, DEVIDAMENTE VALIDADA PELO GESTOR DO CONTRA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7 de junh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4/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75X80 R 22.5 LI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X70 R13 82 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4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4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4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n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nh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4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75X80 R 22.5 LI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X70 R13 82 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0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4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unh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TextBodyIndent"/>
        <w:numPr>
          <w:ilvl w:val="0"/>
          <w:numId w:val="0"/>
        </w:numPr>
        <w:ind w:firstLine="2160"/>
        <w:outlineLvl w:val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3:00Z</dcterms:created>
  <dc:creator>Diego</dc:creator>
  <dc:description/>
  <dc:language>en-US</dc:language>
  <cp:lastModifiedBy>Diego</cp:lastModifiedBy>
  <cp:lastPrinted>2017-07-03T15:04:00Z</cp:lastPrinted>
  <dcterms:modified xsi:type="dcterms:W3CDTF">2017-07-03T18:04:00Z</dcterms:modified>
  <cp:revision>3</cp:revision>
  <dc:subject/>
  <dc:title/>
</cp:coreProperties>
</file>