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44/2013 PROCESSO N° 099/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44/2013, do tipo </w:t>
      </w:r>
      <w:r>
        <w:rPr>
          <w:rFonts w:cs="Arial" w:ascii="Arial" w:hAnsi="Arial"/>
          <w:b/>
          <w:bCs/>
          <w:sz w:val="24"/>
        </w:rPr>
        <w:t xml:space="preserve">MENOR PREÇO POR ITEM, </w:t>
      </w:r>
      <w:r>
        <w:rPr>
          <w:rFonts w:cs="Arial" w:ascii="Arial" w:hAnsi="Arial"/>
          <w:sz w:val="24"/>
        </w:rPr>
        <w:t>instaurado pelo Processo n.º 099/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0:30 horas do dia 02 de dezembro de 2.013,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locação de equipamentos de som, iluminação, gerador, cabines sanitárias, palco, alambrado/gradil para o evento do reveillon na praia artificial de Rifaina,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44/2013</w:t>
      </w:r>
    </w:p>
    <w:p>
      <w:pPr>
        <w:pStyle w:val="Normal"/>
        <w:autoSpaceDE w:val="false"/>
        <w:jc w:val="both"/>
        <w:rPr>
          <w:rFonts w:ascii="Arial" w:hAnsi="Arial" w:cs="Arial"/>
          <w:sz w:val="24"/>
        </w:rPr>
      </w:pPr>
      <w:r>
        <w:rPr>
          <w:rFonts w:cs="Arial" w:ascii="Arial" w:hAnsi="Arial"/>
          <w:sz w:val="24"/>
        </w:rPr>
        <w:t>PROCESSO Nº 099/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44/2013</w:t>
      </w:r>
    </w:p>
    <w:p>
      <w:pPr>
        <w:pStyle w:val="Normal"/>
        <w:autoSpaceDE w:val="false"/>
        <w:jc w:val="both"/>
        <w:rPr>
          <w:rFonts w:ascii="Arial" w:hAnsi="Arial" w:cs="Arial"/>
          <w:sz w:val="24"/>
        </w:rPr>
      </w:pPr>
      <w:r>
        <w:rPr>
          <w:rFonts w:cs="Arial" w:ascii="Arial" w:hAnsi="Arial"/>
          <w:sz w:val="24"/>
        </w:rPr>
        <w:t>PROCESSO Nº 099/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rova de QUALIFICAÇÃO OPERACIONAL consistente 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provação de aptidão para desempenho de atividade pertinente e compatível em características, quantidades e prazos com o objeto da licitação, através de atestado(s) de capacidade operacional devidamente acompanhada pela certidão de acervo técnico, fornecidos por pessoas jurídicas de direito público ou privado, em nome da empresa, que comprove(m) a execução simultânea dos serviços constantes do objeto da licitação em quantitativos equivalentes no mínimo à 50% dos quantitativos ora licitados, nos termos da Súmula do nº 24 do TCES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ertidão de Registro de Pessoa Jurídica, emitida pelo CREA, em nome da licitante, com validade na data de sua apresent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O profissional deverá fazer parte do quadro permanente da empresa- licitante na data de apresentação dos Documentos de Habilitação e Proposta, na condição de: empregado; sócio; diretor, ou; autônomo com contrato de prestação de serviços, registrado no Cartório de Títulos e Docume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s) profissional(is) detentor(es) do(s) atestado(s) de responsabilidade técnica, deverá(ão) integrar a equipe técnica responsável pela execução dos serviços ora licitado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color w:val="000000"/>
          <w:szCs w:val="24"/>
        </w:rPr>
      </w:pPr>
      <w:r>
        <w:rPr>
          <w:rFonts w:cs="Arial"/>
          <w:color w:val="000000"/>
          <w:szCs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POR ITEM, serão admitidas todas as propostas empatadas, independentemente do número de licitantes.</w:t>
      </w:r>
    </w:p>
    <w:p>
      <w:pPr>
        <w:pStyle w:val="Normal"/>
        <w:autoSpaceDE w:val="false"/>
        <w:jc w:val="both"/>
        <w:rPr/>
      </w:pPr>
      <w:r>
        <w:rPr>
          <w:rFonts w:cs="Arial" w:ascii="Arial" w:hAnsi="Arial"/>
          <w:sz w:val="24"/>
        </w:rPr>
        <w:t>4.1 - Para efeito de seleção será considerado o preço POR ITEM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rFonts w:ascii="Arial" w:hAnsi="Arial" w:cs="Arial"/>
          <w:sz w:val="24"/>
          <w:szCs w:val="24"/>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rPr>
          <w:rFonts w:ascii="Arial" w:hAnsi="Arial" w:cs="Arial"/>
          <w:sz w:val="24"/>
          <w:szCs w:val="24"/>
        </w:rPr>
      </w:pPr>
      <w:r>
        <w:rPr>
          <w:rFonts w:cs="Arial" w:ascii="Arial" w:hAnsi="Arial"/>
          <w:sz w:val="24"/>
        </w:rPr>
        <w:t>1 – O prazo de vigência do contrato é para os dias 31de dezembro a 01 de janeiro de 2014,</w:t>
      </w:r>
      <w:r>
        <w:rPr>
          <w:rFonts w:cs="Arial" w:ascii="Arial" w:hAnsi="Arial"/>
          <w:sz w:val="24"/>
          <w:szCs w:val="24"/>
        </w:rPr>
        <w:t xml:space="preserve"> na praia artificial de Rifaina com local já especificado no projeto básico,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1 de novem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44/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sz w:val="24"/>
          <w:u w:val="single"/>
        </w:rPr>
      </w:pPr>
      <w:r>
        <w:rPr>
          <w:rFonts w:cs="Arial" w:ascii="Arial" w:hAnsi="Arial"/>
          <w:sz w:val="24"/>
          <w:u w:val="single"/>
        </w:rPr>
        <w:t>PROJETO BÁSICO</w:t>
      </w:r>
    </w:p>
    <w:p>
      <w:pPr>
        <w:pStyle w:val="Normal"/>
        <w:autoSpaceDE w:val="false"/>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rPr>
      </w:pPr>
      <w:r>
        <w:rPr>
          <w:rFonts w:cs="Arial" w:ascii="Arial" w:hAnsi="Arial"/>
          <w:b/>
          <w:bCs/>
          <w:sz w:val="24"/>
        </w:rPr>
        <w:t>OBJETO:</w:t>
      </w:r>
      <w:r>
        <w:rPr>
          <w:rFonts w:cs="Arial" w:ascii="Arial" w:hAnsi="Arial"/>
          <w:sz w:val="24"/>
        </w:rPr>
        <w:t xml:space="preserve"> Contratação de empresa especializada para locação de equipamentos de som, iluminação, gerador, cabines sanitárias, palco, alambrado/gradil para o evento do réveillon na praia artificial de Rifain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bCs/>
          <w:sz w:val="24"/>
        </w:rPr>
        <w:t>DOS SERVIÇOS:</w:t>
      </w:r>
      <w:r>
        <w:rPr>
          <w:rFonts w:cs="Arial" w:ascii="Arial" w:hAnsi="Arial"/>
          <w:sz w:val="24"/>
        </w:rPr>
        <w:t xml:space="preserve"> Os serviços a serem contratados pela municipalidade, destinados à realização do réveillon na praia artificial, a realizar-se no período de 31 de dezembro a 01 de janeiro de 2.013 compreendem as seguintes especificações mínim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210" w:type="dxa"/>
        <w:jc w:val="center"/>
        <w:tblInd w:w="0" w:type="dxa"/>
        <w:tblLayout w:type="fixed"/>
        <w:tblCellMar>
          <w:top w:w="0" w:type="dxa"/>
          <w:left w:w="108" w:type="dxa"/>
          <w:bottom w:w="0" w:type="dxa"/>
          <w:right w:w="108" w:type="dxa"/>
        </w:tblCellMar>
      </w:tblPr>
      <w:tblGrid>
        <w:gridCol w:w="870"/>
        <w:gridCol w:w="1163"/>
        <w:gridCol w:w="717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ITE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QUAN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6" w:hanging="0"/>
              <w:jc w:val="center"/>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2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ahoma" w:hAnsi="Tahoma" w:cs="Tahoma"/>
                <w:sz w:val="20"/>
                <w:lang w:eastAsia="en-US"/>
              </w:rPr>
            </w:pPr>
            <w:r>
              <w:rPr>
                <w:rFonts w:cs="Tahoma" w:ascii="Tahoma" w:hAnsi="Tahoma"/>
                <w:sz w:val="20"/>
                <w:lang w:eastAsia="en-US"/>
              </w:rPr>
              <w:t>banheiros químico, 24 unidades - sendo 10 (dez) masculinos e 10 (dez) femininos, com cabine em polietileno de alta densidade, incluindo vaso sanitário, mictório, porta papel higiênico, iluminação interna, Porta com fechamento automático e indicação externa de aberto / fechado, produtos químicos, papel higiênico, manutenção e limpeza. e 4 (quatro)banheiros químico,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 w:hanging="0"/>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0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ahoma" w:hAnsi="Tahoma" w:cs="Tahoma"/>
                <w:sz w:val="20"/>
                <w:lang w:eastAsia="en-US"/>
              </w:rPr>
            </w:pPr>
            <w:r>
              <w:rPr>
                <w:rFonts w:cs="Tahoma" w:ascii="Tahoma" w:hAnsi="Tahoma"/>
                <w:sz w:val="20"/>
                <w:lang w:eastAsia="en-US"/>
              </w:rPr>
              <w:t>Locação, montagem e desmontagem de Palco montado para a apresentação dos artistas que deverá ter no mínimo as seguintes dimensões: 14:00 mts, de frente, 12:00 mts de profundidade e altura de 3,00 mts do térreo ao piso do palco e 6,00 mts piso ao teto do palco, com escada de acesso de 2,20 metros de largura, corrimão e saia frontal na cor branca, 02 torres de fly com 11,00 metros de altura par caixas de som, as laterais deverão serem fechadas na cor preta, com duas áreas de serviço no mínimo 4 x 2 para som e luz admitindo-se uma variação em até 10% em cada uma dessas medidas, 2 camarins 3 X 4 mt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 w:hanging="0"/>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0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lang w:eastAsia="en-US"/>
              </w:rPr>
            </w:pPr>
            <w:r>
              <w:rPr>
                <w:rFonts w:cs="Tahoma" w:ascii="Tahoma" w:hAnsi="Tahoma"/>
                <w:lang w:eastAsia="en-US"/>
              </w:rPr>
              <w:t>GERADOR DE ENERGIA:- locação montagem e desmontagem de 01 gerador de energia de no mínimo 350 Kwa, silencioso, automatizado, com cabeamento necessário, com técnico de plantão durante todo o evento, para atender o palco de shows som, iluminação e demais equipamentos durante realização do evento.</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 w:hanging="0"/>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200</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Tahoma" w:hAnsi="Tahoma" w:cs="Tahoma"/>
                <w:sz w:val="20"/>
                <w:szCs w:val="20"/>
                <w:lang w:eastAsia="en-US"/>
              </w:rPr>
            </w:pPr>
            <w:r>
              <w:rPr>
                <w:rFonts w:cs="Tahoma" w:ascii="Tahoma" w:hAnsi="Tahoma"/>
                <w:sz w:val="20"/>
                <w:szCs w:val="20"/>
                <w:lang w:eastAsia="en-US"/>
              </w:rPr>
              <w:t>LOCAÇÃO COM MONTAGEM E DESMONTAGEM, DE 200m. LINEARES DE ALAMBRADOS/GRADIL: alambrados/gradil para fechamento de área para orientar e disciplinar o público, em modelo intertravável em estrutura de tubos galvanizados e tela em malha de ferro, acabamento superior sem ponteiras, na altura mínima de 1.20 m de altura e 2 mts de largura material todo revisado e pintado para cada ocasião.</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 w:hanging="0"/>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0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767"/>
              <w:jc w:val="both"/>
              <w:rPr/>
            </w:pPr>
            <w:r>
              <w:rPr>
                <w:rFonts w:cs="Tahoma" w:ascii="Tahoma" w:hAnsi="Tahoma"/>
                <w:lang w:eastAsia="en-US"/>
              </w:rPr>
              <w:t>AÇÃO  DA LOCAÇÃO DO SOM E ILUMINAÇÃO PARA OS SHOWS Nº DESCRIÇÃO QUANTIDADE UNIDADE Sonorização e iluminação para shows de grande porte conforme abaixo:  Som: (lista mínima dos equipamentos): P.A 56 Canais: 01 Console 56 canais(PM5D RH ou DSP5D; 01 Processador; 01 Equalizador– 3102 estéreo; 01 Equalizador 31/31; 01 Compressor/ insert P.A; 02 Canais Compressor; 12 Canais Compressor; 08 Canais Gate; 04 Processador de Efeitos; 01 Aparelho de MD; 01 Aparelho de CD; 24 caixas Grave; 24 Caixas médio e agudo, 02 vias; Amplificadores compatíveis com P.A; COM 2 Torre de DELAY, sendo: 08 Caixas; 01 Crossover; 02 Amplificadores; 01 Equalizador. Monitor 48 Canais / 20 vias SIDE FILL L.R: 01 Console 48/20/02(PM5D RH ou DSP5D; 08 Equalizadores; 03 Processadores de Efeitos; 01 Crossover Side Fill; 12 Canais Compressor; 08 Canais Gate; 01 Crossover Stéreo Side Drum’s; 04 Cx. SIDE FILL L x R; 04 Cx. SIDE FILL L x R; 08 Monitores; 02 Monitor; 02 Monitor 2 x 15” driver Titanium (Side Drum’s); 01 Amplificador (Bass); 01 Cx. Acústica 2 x 15” 2 x 10” + Driver Titanium (Bass); 02 Amplificadores (Guitar); 01 Amplificador (Key); 01 Bateria 07 peças, completa (menos pratos); 14 Módulos de Potência; Microfonação completa (conforme necessidade do artista); 03 Módulos de praticáveis (Bat., Perc., Metais, Back, etc); Comunicação Monitor x P.A. 2) - Iluminação: 01 Console 48 Canais; 48 Canais Dimmer 4KVA; 08 Box Truss ; 48 Lâmpadas Par Foco # 01; 48 Lâmpadas Par Foco # 02; 24 Lâmpadas Par Foco # 05; 32 Lâmpadas ACL; 07 Elipsoidal; 05 Set Ligth; 03 Mini Brutt (06 Lâmp. Cd.); 02 Canhões Seguidor 1200W; 02 Máquinas de Fumaça; 04 Talhas com elevação de 10,00 metros; 140 mts Estrutura Boss Trus Q 30 e Q 50 que serão usados para produção cenário e iluminação sendo que no fundo do palco com 02 barras de para fixação painel de led de 13 mts e para a montagem das torres de delay com altura de 3 mts em forma de andaime (quadrado); Gelatinas Diversas conforme solicitação do artista;</w:t>
            </w:r>
          </w:p>
          <w:p>
            <w:pPr>
              <w:pStyle w:val="Normal"/>
              <w:autoSpaceDE w:val="false"/>
              <w:ind w:firstLine="708"/>
              <w:jc w:val="both"/>
              <w:rPr>
                <w:rFonts w:ascii="Tahoma" w:hAnsi="Tahoma" w:cs="Tahoma"/>
                <w:lang w:eastAsia="en-US"/>
              </w:rPr>
            </w:pPr>
            <w:r>
              <w:rPr>
                <w:rFonts w:cs="Tahoma" w:ascii="Tahoma" w:hAnsi="Tahoma"/>
                <w:lang w:eastAsia="en-US"/>
              </w:rPr>
            </w:r>
          </w:p>
          <w:p>
            <w:pPr>
              <w:pStyle w:val="Normal"/>
              <w:autoSpaceDE w:val="false"/>
              <w:ind w:firstLine="83"/>
              <w:jc w:val="both"/>
              <w:rPr>
                <w:rFonts w:ascii="Tahoma" w:hAnsi="Tahoma" w:cs="Tahoma"/>
                <w:lang w:eastAsia="en-US"/>
              </w:rPr>
            </w:pPr>
            <w:r>
              <w:rPr>
                <w:rFonts w:cs="Tahoma" w:ascii="Tahoma" w:hAnsi="Tahoma"/>
                <w:lang w:eastAsia="en-US"/>
              </w:rPr>
              <w:t>DA LISTA DE EQUIPAMENTOS DE ILUMINAÇÃO, com no mínimo:- luminação com 12 lâmpadas Par 64 Foco 2 (02 réguas), 24 lâmpadas ACL (6 réguas), 8 mini brutt (OBS o4 brutt na estrutura do Palco), 15 Elipsoidais, 02 Canhões Seguidores,( 24 MOVING BEAN 15 R 6 Strobo ATOMIC 3.000, 2 Máquinas de Fumaça e Ventiladores, 1 Intercon 4 vias,canhão, mesa e palco, 1 console avolites pearl 2008 ou superior ou GRAND MA II (light, Ultra light, PC WING), Q-50, 8 talhas.Gelatinas, Box Truss, Talhas e Varas.</w:t>
            </w:r>
          </w:p>
        </w:tc>
      </w:tr>
    </w:tbl>
    <w:p>
      <w:pPr>
        <w:pStyle w:val="TextBody"/>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A empresa deverá apresentar um </w:t>
      </w:r>
      <w:r>
        <w:rPr>
          <w:rFonts w:cs="Arial" w:ascii="Arial" w:hAnsi="Arial"/>
          <w:b/>
          <w:sz w:val="24"/>
          <w:szCs w:val="24"/>
        </w:rPr>
        <w:t>engenheiro civil</w:t>
      </w:r>
      <w:r>
        <w:rPr>
          <w:rFonts w:cs="Arial" w:ascii="Arial" w:hAnsi="Arial"/>
          <w:sz w:val="24"/>
          <w:szCs w:val="24"/>
        </w:rPr>
        <w:t xml:space="preserve"> credenciado ao CREA tanto do profissional quanto a empresa, ter vinculo no C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deverá apresentar um </w:t>
      </w:r>
      <w:r>
        <w:rPr>
          <w:rFonts w:cs="Arial" w:ascii="Arial" w:hAnsi="Arial"/>
          <w:b/>
          <w:sz w:val="24"/>
          <w:szCs w:val="24"/>
        </w:rPr>
        <w:t>engenheiro elétrico</w:t>
      </w:r>
      <w:r>
        <w:rPr>
          <w:rFonts w:cs="Arial" w:ascii="Arial" w:hAnsi="Arial"/>
          <w:sz w:val="24"/>
          <w:szCs w:val="24"/>
        </w:rPr>
        <w:t xml:space="preserve"> credenciado ao CREA tanto do profissional quanto a empresa, ter vinculo no C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ntratar profissional habilitado para elaboração de projetos de arquibancadas e projeto contra incêndio a ser apresentado junto ao órgão competente para liberação do ev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segurar que as despesas com ARTs (arquibancada e gerador)sejam quitadas em tempo hábil para não prejudicar a realização do evento, sendo a comprovação encaminhada ao Município antes do início 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8"/>
          <w:szCs w:val="28"/>
        </w:rPr>
        <w:t xml:space="preserve">obs 1:assegurar que o </w:t>
      </w:r>
      <w:r>
        <w:rPr>
          <w:rFonts w:cs="Arial" w:ascii="Arial" w:hAnsi="Arial"/>
          <w:b/>
          <w:sz w:val="28"/>
          <w:szCs w:val="28"/>
        </w:rPr>
        <w:t>item 01 ( banheiros químicos)</w:t>
      </w:r>
      <w:r>
        <w:rPr>
          <w:rFonts w:cs="Arial" w:ascii="Arial" w:hAnsi="Arial"/>
          <w:sz w:val="28"/>
          <w:szCs w:val="28"/>
        </w:rPr>
        <w:t xml:space="preserve"> esteja disponível para averiguação as 12h00 do dia 31/12/2013. e retirados no dia 01/01/2014 até as 10h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 xml:space="preserve">obs 2:assegurar que o </w:t>
      </w:r>
      <w:r>
        <w:rPr>
          <w:rFonts w:cs="Arial" w:ascii="Arial" w:hAnsi="Arial"/>
          <w:b/>
          <w:sz w:val="28"/>
          <w:szCs w:val="28"/>
        </w:rPr>
        <w:t>item 02 ( estrutura do palco)</w:t>
      </w:r>
      <w:r>
        <w:rPr>
          <w:rFonts w:cs="Arial" w:ascii="Arial" w:hAnsi="Arial"/>
          <w:sz w:val="28"/>
          <w:szCs w:val="28"/>
        </w:rPr>
        <w:t xml:space="preserve"> esteja montada para teste e verificação , até as 17h00 do dia 29/12/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bs 3:assegurar que o </w:t>
      </w:r>
      <w:r>
        <w:rPr>
          <w:rFonts w:cs="Arial" w:ascii="Arial" w:hAnsi="Arial"/>
          <w:b/>
          <w:sz w:val="28"/>
          <w:szCs w:val="28"/>
        </w:rPr>
        <w:t>item 03 ( gerador de energia)</w:t>
      </w:r>
      <w:r>
        <w:rPr>
          <w:rFonts w:cs="Arial" w:ascii="Arial" w:hAnsi="Arial"/>
          <w:sz w:val="28"/>
          <w:szCs w:val="28"/>
        </w:rPr>
        <w:t xml:space="preserve"> esteja a disposição e ligado ao som no período das 12h00 do dia 31/12/2013 até as 05h00 do dia 01/01/20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bs 4:assegurar que o </w:t>
      </w:r>
      <w:r>
        <w:rPr>
          <w:rFonts w:cs="Arial" w:ascii="Arial" w:hAnsi="Arial"/>
          <w:b/>
          <w:sz w:val="28"/>
          <w:szCs w:val="28"/>
        </w:rPr>
        <w:t>item 05 (som e iluminação do palco)</w:t>
      </w:r>
      <w:r>
        <w:rPr>
          <w:rFonts w:cs="Arial" w:ascii="Arial" w:hAnsi="Arial"/>
          <w:sz w:val="28"/>
          <w:szCs w:val="28"/>
        </w:rPr>
        <w:t xml:space="preserve"> esteja montada para teste e verificação , até as 17h00 do dia 30/12/2013.</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4"/>
        </w:rPr>
      </w:pPr>
      <w:r>
        <w:rPr>
          <w:rFonts w:cs="Arial" w:ascii="Arial" w:hAnsi="Arial"/>
          <w:sz w:val="28"/>
          <w:szCs w:val="28"/>
        </w:rPr>
        <w:t xml:space="preserve">O descumprimento das obrigações, a prefeitura aplicará, as sanções previstas na </w:t>
      </w:r>
      <w:r>
        <w:rPr>
          <w:rFonts w:cs="Arial" w:ascii="Arial" w:hAnsi="Arial"/>
          <w:b/>
          <w:bCs/>
          <w:sz w:val="24"/>
        </w:rPr>
        <w:t xml:space="preserve">cláusula 11ª, do referido contrato.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i/>
          <w:i/>
          <w:sz w:val="24"/>
          <w:szCs w:val="24"/>
          <w:u w:val="single"/>
        </w:rPr>
      </w:pPr>
      <w:r>
        <w:rPr>
          <w:rFonts w:cs="Arial" w:ascii="Arial" w:hAnsi="Arial"/>
          <w:b/>
          <w:i/>
          <w:sz w:val="24"/>
          <w:szCs w:val="24"/>
          <w:u w:val="single"/>
        </w:rPr>
        <w:t>CABE SALIENTAR QUE AS DESPESAS REFERENTES HOSPEDAGEM ,ALIMENTAÇÃO DE TRABALHADORES DIARISTAS, SERÁ DE INTEIRA RESPONSABILIDADE DA CONTRATADA.</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11 de novembr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44/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44/2013 – PROCESSO Nº 09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Tahoma" w:hAnsi="Tahoma" w:cs="Tahoma"/>
          <w:sz w:val="16"/>
          <w:szCs w:val="16"/>
        </w:rPr>
      </w:pPr>
      <w:r>
        <w:rPr>
          <w:rFonts w:cs="Arial" w:ascii="Arial" w:hAnsi="Arial"/>
          <w:sz w:val="24"/>
        </w:rPr>
        <w:t>PREGÃO PRESENCIAL N.º 044/2013 – Objeto: Contratação de empresa especializada para locação de equipamentos de som, iluminação, gerador, cabines sanitárias, palco, alambrado/gradil para o evento do réveillon na praia artificial de Rifaina.</w:t>
      </w:r>
    </w:p>
    <w:p>
      <w:pPr>
        <w:pStyle w:val="SemEspaamento"/>
        <w:rPr>
          <w:rFonts w:ascii="Tahoma" w:hAnsi="Tahoma" w:cs="Tahoma"/>
          <w:sz w:val="16"/>
          <w:szCs w:val="16"/>
        </w:rPr>
      </w:pPr>
      <w:r>
        <w:rPr>
          <w:rFonts w:cs="Tahoma" w:ascii="Tahoma" w:hAnsi="Tahoma"/>
          <w:sz w:val="16"/>
          <w:szCs w:val="16"/>
        </w:rPr>
      </w:r>
    </w:p>
    <w:tbl>
      <w:tblPr>
        <w:tblW w:w="10195" w:type="dxa"/>
        <w:jc w:val="center"/>
        <w:tblInd w:w="0" w:type="dxa"/>
        <w:tblLayout w:type="fixed"/>
        <w:tblCellMar>
          <w:top w:w="0" w:type="dxa"/>
          <w:left w:w="108" w:type="dxa"/>
          <w:bottom w:w="0" w:type="dxa"/>
          <w:right w:w="108" w:type="dxa"/>
        </w:tblCellMar>
      </w:tblPr>
      <w:tblGrid>
        <w:gridCol w:w="958"/>
        <w:gridCol w:w="23"/>
        <w:gridCol w:w="686"/>
        <w:gridCol w:w="23"/>
        <w:gridCol w:w="5505"/>
        <w:gridCol w:w="23"/>
        <w:gridCol w:w="1537"/>
        <w:gridCol w:w="23"/>
        <w:gridCol w:w="1394"/>
        <w:gridCol w:w="23"/>
      </w:tblGrid>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ITE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QUAN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UNITÁR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TOTAL</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2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cs="Tahoma" w:ascii="Tahoma" w:hAnsi="Tahoma"/>
                <w:sz w:val="16"/>
                <w:szCs w:val="16"/>
                <w:lang w:eastAsia="en-US"/>
              </w:rPr>
              <w:t xml:space="preserve">banheiros químico, 24 unidades -sendo 10 (dez) masculinos e 10 (dez) femininos, com cabine em polietileno de alta densidade, incluindo vaso sanitário, mictório, porta papel higiênico, iluminação interna, Porta com fechamento automático e indicação externa de aberto / fechado, produtos químicos, papel higiênico, manutenção e limpeza. e 4 (quatro)banheiros químico, para portadores de necessidades especiais (PNE), Unissex, conforme LEI 10.098/2000, contendo mictório, porta papel higiênico, iluminação interna, Porta com fechamento automático e indicação externa de aberto / fechado, produtos químicos, papel higiênico, manutenção e limpeza.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eastAsia="en-US"/>
              </w:rPr>
            </w:pPr>
            <w:r>
              <w:rPr>
                <w:rFonts w:cs="Tahoma" w:ascii="Tahoma" w:hAnsi="Tahoma"/>
                <w:sz w:val="16"/>
                <w:szCs w:val="16"/>
                <w:lang w:eastAsia="en-US"/>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ahoma" w:hAnsi="Tahoma" w:cs="Tahoma"/>
                <w:sz w:val="16"/>
                <w:szCs w:val="16"/>
                <w:lang w:eastAsia="en-US"/>
              </w:rPr>
            </w:pPr>
            <w:r>
              <w:rPr>
                <w:rFonts w:cs="Tahoma" w:ascii="Tahoma" w:hAnsi="Tahoma"/>
                <w:sz w:val="16"/>
                <w:szCs w:val="16"/>
                <w:lang w:eastAsia="en-US"/>
              </w:rPr>
              <w:t>Locação, montagem e desmontagem de Palco montado para a apresentação dos artistas que deverá ter no mínimo as seguintes dimensões: 14:00 mts, de frente, 12:00 mts de profundidade e altura de 3,00 mts do térreo ao piso do palco e 6,00 mts piso ao teto do palco, com escada de acesso de 2,20 metros de largura, corrimão e saia frontal na cor branca, 02 torres de fly com 11,00 metros de altura par caixas de som, as laterais deverão serem fechadas na cor preta, com duas áreas de serviço no mínimo 4 x 2 para som e luz admitindo-se uma variação em até 10% em cada uma dessas medidas, 2 camarins 3 X 4 mt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eastAsia="en-US"/>
              </w:rPr>
            </w:pPr>
            <w:r>
              <w:rPr>
                <w:rFonts w:cs="Tahoma" w:ascii="Tahoma" w:hAnsi="Tahoma"/>
                <w:sz w:val="16"/>
                <w:szCs w:val="16"/>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eastAsia="Calibri" w:cs="Tahoma"/>
                <w:sz w:val="16"/>
                <w:szCs w:val="16"/>
                <w:highlight w:val="yellow"/>
                <w:lang w:eastAsia="en-US"/>
              </w:rPr>
            </w:pPr>
            <w:r>
              <w:rPr>
                <w:rFonts w:cs="Tahoma" w:ascii="Tahoma" w:hAnsi="Tahoma"/>
                <w:sz w:val="16"/>
                <w:szCs w:val="16"/>
                <w:lang w:eastAsia="en-US"/>
              </w:rPr>
              <w:t>DO GERADOR DE ENERGIA:- locação montagem e desmontagem de 01 gerador de energia de no mínimo 350 Kwa, silencioso, automatizado, com cabeamento necessário, com técnico de plantão durante todo o evento, para atender o palco de shows som, iluminação e demais equipamentos durante realização do evento. Sendo necessário que o mesmo fique ligado e a disposição desde o período das 12 hs do dia 31/12/2013 até as 05 hs do dia 01/01/2014.</w:t>
            </w:r>
          </w:p>
          <w:p>
            <w:pPr>
              <w:pStyle w:val="SemEspaamento"/>
              <w:spacing w:lineRule="auto" w:line="276"/>
              <w:jc w:val="both"/>
              <w:rPr>
                <w:rFonts w:ascii="Tahoma" w:hAnsi="Tahoma" w:eastAsia="Calibri" w:cs="Tahoma"/>
                <w:sz w:val="16"/>
                <w:szCs w:val="16"/>
                <w:highlight w:val="yellow"/>
                <w:lang w:eastAsia="en-US"/>
              </w:rPr>
            </w:pPr>
            <w:r>
              <w:rPr>
                <w:rFonts w:eastAsia="Calibri" w:cs="Tahoma" w:ascii="Tahoma" w:hAnsi="Tahoma"/>
                <w:sz w:val="16"/>
                <w:szCs w:val="16"/>
                <w:highlight w:val="yellow"/>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eastAsia="en-US"/>
              </w:rPr>
            </w:pPr>
            <w:r>
              <w:rPr>
                <w:rFonts w:cs="Tahoma" w:ascii="Tahoma" w:hAnsi="Tahoma"/>
                <w:sz w:val="16"/>
                <w:szCs w:val="16"/>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2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Tahoma" w:hAnsi="Tahoma" w:cs="Tahoma"/>
                <w:sz w:val="16"/>
                <w:szCs w:val="16"/>
                <w:lang w:eastAsia="en-US"/>
              </w:rPr>
            </w:pPr>
            <w:r>
              <w:rPr>
                <w:rFonts w:cs="Tahoma" w:ascii="Tahoma" w:hAnsi="Tahoma"/>
                <w:sz w:val="16"/>
                <w:szCs w:val="16"/>
                <w:lang w:eastAsia="en-US"/>
              </w:rPr>
              <w:t>LOCAÇÃO COM MONTAGEM E DESMONTAGEM, DE 200m. LINEARES DE ALAMBRADOS/GRADIL: alambrados/gradil para fechamento de área para orientar e disciplinar o público, em modelo intertravável em estrutura de tubos galvanizados e tela em malha de ferro, acabamento superior sem ponteiras, na altura mínima de 1.20 m de altura e 2 mts de largura material todo revisado e pintado para cada ocasiã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eastAsia="en-US"/>
              </w:rPr>
            </w:pPr>
            <w:r>
              <w:rPr>
                <w:rFonts w:cs="Tahoma" w:ascii="Tahoma" w:hAnsi="Tahoma"/>
                <w:sz w:val="16"/>
                <w:szCs w:val="16"/>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767"/>
              <w:jc w:val="both"/>
              <w:rPr/>
            </w:pPr>
            <w:r>
              <w:rPr>
                <w:rFonts w:cs="Tahoma" w:ascii="Tahoma" w:hAnsi="Tahoma"/>
                <w:lang w:eastAsia="en-US"/>
              </w:rPr>
              <w:t>DA LOCAÇÃO DO SOM E ILUMINAÇÃO PARA OS SHOWS Nº DESCRIÇÃO QUANTIDADE UNIDADE Sonorização e iluminação para shows de grande porte conforme abaixo:  Som: (lista mínima dos equipamentos): P.A 56 Canais: 01 Console 56 canais(PM5D RH ou DSP5D; 01 Processador; 01 Equalizador– 3102 estéreo; 01 Equalizador 31/31; 01 Compressor/ insert P.A; 02 Canais Compressor; 12 Canais Compressor; 08 Canais Gate; 04 Processador de Efeitos; 01 Aparelho de MD; 01 Aparelho de CD; 24 caixas Grave; 24 Caixas médio e agudo, 02 vias; Amplificadores compatíveis com P.A; COM 2 Torre de DELAY, sendo: 08 Caixas; 01 Crossover; 02 Amplificadores; 01 Equalizador. Monitor 48 Canais / 20 vias SIDE FILL L.R: 01 Console 48/20/02(PM5D RH ou DSP5D; 08 Equalizadores; 03 Processadores de Efeitos; 01 Crossover Side Fill; 12 Canais Compressor; 08 Canais Gate; 01 Crossover Stéreo Side Drum’s; 04 Cx. SIDE FILL L x R; 04 Cx. SIDE FILL L x R; 08 Monitores; 02 Monitor; 02 Monitor 2 x 15” driver Titanium (Side Drum’s); 01 Amplificador (Bass); 01 Cx. Acústica 2 x 15” 2 x 10” + Driver Titanium (Bass); 02 Amplificadores (Guitar); 01 Amplificador (Key); 01 Bateria 07 peças, completa (menos pratos); 14 Módulos de Potência; Microfonação completa (conforme necessidade do artista); 03 Módulos de praticáveis (Bat., Perc., Metais, Back, etc); Comunicação Monitor x P.A. 2) - Iluminação: 01 Console 48 Canais; 48 Canais Dimmer 4KVA; 08 Box Truss ; 48 Lâmpadas Par Foco # 01; 48 Lâmpadas Par Foco # 02; 24 Lâmpadas Par Foco # 05; 32 Lâmpadas ACL; 07 Elipsoidal; 05 Set Ligth; 03 Mini Brutt (06 Lâmp. Cd.); 02 Canhões Seguidor 1200W; 02 Máquinas de Fumaça; 04 Talhas com elevação de 10,00 metros; 140 mts Estrutura Boss Trus Q 30 e Q 50 que serão usados para produção cenário e iluminação sendo que no fundo do palco com 02 barras de para fixação painel de led de 13 mts e para a montagem das torres de delay com altura de 3 mts em forma de andaime (quadrado); Gelatinas Diversas conforme solicitação do artista;</w:t>
            </w:r>
          </w:p>
          <w:p>
            <w:pPr>
              <w:pStyle w:val="Normal"/>
              <w:autoSpaceDE w:val="false"/>
              <w:ind w:firstLine="708"/>
              <w:jc w:val="both"/>
              <w:rPr>
                <w:rFonts w:ascii="Tahoma" w:hAnsi="Tahoma" w:cs="Tahoma"/>
                <w:lang w:eastAsia="en-US"/>
              </w:rPr>
            </w:pPr>
            <w:r>
              <w:rPr>
                <w:rFonts w:cs="Tahoma" w:ascii="Tahoma" w:hAnsi="Tahoma"/>
                <w:lang w:eastAsia="en-US"/>
              </w:rPr>
            </w:r>
          </w:p>
          <w:p>
            <w:pPr>
              <w:pStyle w:val="SemEspaamento"/>
              <w:spacing w:lineRule="auto" w:line="276"/>
              <w:jc w:val="both"/>
              <w:rPr>
                <w:rFonts w:ascii="Tahoma" w:hAnsi="Tahoma" w:cs="Tahoma"/>
                <w:sz w:val="16"/>
                <w:szCs w:val="16"/>
                <w:lang w:eastAsia="en-US"/>
              </w:rPr>
            </w:pPr>
            <w:r>
              <w:rPr>
                <w:rFonts w:cs="Tahoma" w:ascii="Tahoma" w:hAnsi="Tahoma"/>
                <w:sz w:val="20"/>
                <w:szCs w:val="20"/>
                <w:lang w:eastAsia="en-US"/>
              </w:rPr>
              <w:t>DA LISTA DE EQUIPAMENTOS DE ILUMINAÇÃO, com no mínimo:- luminação com 12 lâmpadas Par 64 Foco 2 (02 réguas), 24 lâmpadas ACL (6 réguas), 8 mini brutt (OBS o4 brutt na estrutura do Palco), 15 Elipsoidais, 02 Canhões Seguidores,( 24 MOVING BEAN 15 R 6 Strobo ATOMIC 3.000, 2 Máquinas de Fumaça e Ventiladores, 1 Intercon 4 vias,canhão, mesa e palco, 1 console avolites pearl 2008 ou superior ou GRAND MA II (light, Ultra light, PC WING), Q-50, 8 talhas.Gelatinas, Box Truss, Talhas e Varas</w:t>
            </w:r>
            <w:r>
              <w:rPr>
                <w:rFonts w:cs="Tahoma" w:ascii="Tahoma" w:hAnsi="Tahoma"/>
                <w:lang w:eastAsia="en-US"/>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lang w:val="en-US"/>
        </w:rPr>
      </w:pPr>
      <w:r>
        <w:rPr>
          <w:rFonts w:cs="Arial" w:ascii="Arial" w:hAnsi="Arial"/>
          <w:b/>
          <w:bCs/>
          <w:sz w:val="24"/>
        </w:rPr>
        <w:t>RG n.º .............................................</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lang w:val="en-US"/>
        </w:rPr>
      </w:pPr>
      <w:r>
        <w:rPr>
          <w:rFonts w:cs="Arial" w:ascii="Arial" w:hAnsi="Arial"/>
          <w:b/>
          <w:bCs/>
          <w:sz w:val="24"/>
          <w:lang w:val="en-US"/>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9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9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44/2013, que fica fazendo parte integrante e indissociável do presente contrato:</w:t>
      </w:r>
    </w:p>
    <w:p>
      <w:pPr>
        <w:pStyle w:val="SemEspaamento"/>
        <w:rPr>
          <w:rFonts w:ascii="Tahoma" w:hAnsi="Tahoma" w:cs="Tahoma"/>
          <w:sz w:val="16"/>
          <w:szCs w:val="16"/>
        </w:rPr>
      </w:pPr>
      <w:r>
        <w:rPr>
          <w:rFonts w:cs="Tahoma" w:ascii="Tahoma" w:hAnsi="Tahoma"/>
          <w:sz w:val="16"/>
          <w:szCs w:val="16"/>
        </w:rPr>
      </w:r>
    </w:p>
    <w:p>
      <w:pPr>
        <w:pStyle w:val="SemEspaamento"/>
        <w:rPr>
          <w:rFonts w:ascii="Tahoma" w:hAnsi="Tahoma" w:cs="Tahoma"/>
          <w:sz w:val="16"/>
          <w:szCs w:val="16"/>
        </w:rPr>
      </w:pPr>
      <w:r>
        <w:rPr>
          <w:rFonts w:cs="Tahoma" w:ascii="Tahoma" w:hAnsi="Tahoma"/>
          <w:sz w:val="16"/>
          <w:szCs w:val="16"/>
        </w:rPr>
      </w:r>
    </w:p>
    <w:tbl>
      <w:tblPr>
        <w:tblW w:w="10053" w:type="dxa"/>
        <w:jc w:val="center"/>
        <w:tblInd w:w="0" w:type="dxa"/>
        <w:tblLayout w:type="fixed"/>
        <w:tblCellMar>
          <w:top w:w="0" w:type="dxa"/>
          <w:left w:w="108" w:type="dxa"/>
          <w:bottom w:w="0" w:type="dxa"/>
          <w:right w:w="108" w:type="dxa"/>
        </w:tblCellMar>
      </w:tblPr>
      <w:tblGrid>
        <w:gridCol w:w="958"/>
        <w:gridCol w:w="23"/>
        <w:gridCol w:w="686"/>
        <w:gridCol w:w="23"/>
        <w:gridCol w:w="5505"/>
        <w:gridCol w:w="23"/>
        <w:gridCol w:w="1537"/>
        <w:gridCol w:w="23"/>
        <w:gridCol w:w="1252"/>
        <w:gridCol w:w="23"/>
      </w:tblGrid>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ITE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QUAN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UNITÁRI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TOTAL</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2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cs="Tahoma" w:ascii="Tahoma" w:hAnsi="Tahoma"/>
                <w:sz w:val="16"/>
                <w:szCs w:val="16"/>
                <w:lang w:eastAsia="en-US"/>
              </w:rPr>
              <w:t xml:space="preserve">banheiros químico, 24 unidades -sendo 10 (dez) masculinos e 10 (dez) femininos, com cabine em polietileno de alta densidade, incluindo vaso sanitário, mictório, porta papel higiênico, iluminação interna, Porta com fechamento automático e indicação externa de aberto / fechado, produtos químicos, papel higiênico, manutenção e limpeza. e 4 (quatro)banheiros químico, para portadores de necessidades especiais (PNE), Unissex, conforme LEI 10.098/2000, contendo mictório, porta papel higiênico, iluminação interna, Porta com fechamento automático e indicação externa de aberto / fechado, produtos químicos, papel higiênico, manutenção e limpeza.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eastAsia="en-US"/>
              </w:rPr>
            </w:pPr>
            <w:r>
              <w:rPr>
                <w:rFonts w:cs="Tahoma" w:ascii="Tahoma" w:hAnsi="Tahoma"/>
                <w:sz w:val="16"/>
                <w:szCs w:val="16"/>
                <w:lang w:eastAsia="en-US"/>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ahoma" w:hAnsi="Tahoma" w:cs="Tahoma"/>
                <w:sz w:val="16"/>
                <w:szCs w:val="16"/>
                <w:lang w:eastAsia="en-US"/>
              </w:rPr>
            </w:pPr>
            <w:r>
              <w:rPr>
                <w:rFonts w:cs="Tahoma" w:ascii="Tahoma" w:hAnsi="Tahoma"/>
                <w:sz w:val="16"/>
                <w:szCs w:val="16"/>
                <w:lang w:eastAsia="en-US"/>
              </w:rPr>
              <w:t>Locação, montagem e desmontagem de Palco montado para a apresentação dos artistas que deverá ter no mínimo as seguintes dimensões: 14:00 mts, de frente, 12:00 mts de profundidade e altura de 3,00 mts do térreo ao piso do palco e 6,00 mts piso ao teto do palco, com escada de acesso de 2,20 metros de largura, corrimão e saia frontal na cor branca, 02 torres de fly com 11,00 metros de altura par caixas de som, as laterais deverão serem fechadas na cor preta, com duas áreas de serviço no mínimo 4 x 2 para som e luz admitindo-se uma variação em até 10% em cada uma dessas medidas, 2 camarins 3 X 4 mt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eastAsia="en-US"/>
              </w:rPr>
            </w:pPr>
            <w:r>
              <w:rPr>
                <w:rFonts w:cs="Tahoma" w:ascii="Tahoma" w:hAnsi="Tahoma"/>
                <w:sz w:val="16"/>
                <w:szCs w:val="16"/>
                <w:lang w:eastAsia="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eastAsia="Calibri" w:cs="Tahoma"/>
                <w:sz w:val="16"/>
                <w:szCs w:val="16"/>
                <w:highlight w:val="yellow"/>
                <w:lang w:eastAsia="en-US"/>
              </w:rPr>
            </w:pPr>
            <w:r>
              <w:rPr>
                <w:rFonts w:cs="Tahoma" w:ascii="Tahoma" w:hAnsi="Tahoma"/>
                <w:sz w:val="16"/>
                <w:szCs w:val="16"/>
                <w:lang w:eastAsia="en-US"/>
              </w:rPr>
              <w:t>DO GERADOR DE ENERGIA:- locação montagem e desmontagem de 01 gerador de energia de no mínimo 350 Kwa, silencioso, automatizado, com cabeamento necessário, com técnico de plantão durante todo o evento, para atender o palco de shows som, iluminação e demais equipamentos durante realização do evento. Sendo necessário que o mesmo fique ligado e a disposição desde o período das 12 hs do dia 31/12/2013 até as 05 hs do dia 01/01/2014.</w:t>
            </w:r>
          </w:p>
          <w:p>
            <w:pPr>
              <w:pStyle w:val="SemEspaamento"/>
              <w:spacing w:lineRule="auto" w:line="276"/>
              <w:jc w:val="both"/>
              <w:rPr>
                <w:rFonts w:ascii="Tahoma" w:hAnsi="Tahoma" w:eastAsia="Calibri" w:cs="Tahoma"/>
                <w:sz w:val="16"/>
                <w:szCs w:val="16"/>
                <w:highlight w:val="yellow"/>
                <w:lang w:eastAsia="en-US"/>
              </w:rPr>
            </w:pPr>
            <w:r>
              <w:rPr>
                <w:rFonts w:eastAsia="Calibri" w:cs="Tahoma" w:ascii="Tahoma" w:hAnsi="Tahoma"/>
                <w:sz w:val="16"/>
                <w:szCs w:val="16"/>
                <w:highlight w:val="yellow"/>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eastAsia="en-US"/>
              </w:rPr>
            </w:pPr>
            <w:r>
              <w:rPr>
                <w:rFonts w:cs="Tahoma" w:ascii="Tahoma" w:hAnsi="Tahoma"/>
                <w:sz w:val="16"/>
                <w:szCs w:val="16"/>
                <w:lang w:eastAsia="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2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Tahoma" w:hAnsi="Tahoma" w:cs="Tahoma"/>
                <w:sz w:val="16"/>
                <w:szCs w:val="16"/>
                <w:lang w:eastAsia="en-US"/>
              </w:rPr>
            </w:pPr>
            <w:r>
              <w:rPr>
                <w:rFonts w:cs="Tahoma" w:ascii="Tahoma" w:hAnsi="Tahoma"/>
                <w:sz w:val="16"/>
                <w:szCs w:val="16"/>
                <w:lang w:eastAsia="en-US"/>
              </w:rPr>
              <w:t>LOCAÇÃO COM MONTAGEM E DESMONTAGEM, DE 200m. LINEARES DE ALAMBRADOS/GRADIL: alambrados/gradil para fechamento de área para orientar e disciplinar o público, em modelo intertravável em estrutura de tubos galvanizados e tela em malha de ferro, acabamento superior sem ponteiras, na altura mínima de 1.20 m de altura e 2 mts de largura material todo revisado e pintado para cada ocasiã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eastAsia="en-US"/>
              </w:rPr>
            </w:pPr>
            <w:r>
              <w:rPr>
                <w:rFonts w:cs="Tahoma" w:ascii="Tahoma" w:hAnsi="Tahoma"/>
                <w:sz w:val="16"/>
                <w:szCs w:val="16"/>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cs="Tahoma"/>
                <w:sz w:val="16"/>
                <w:szCs w:val="16"/>
                <w:lang w:eastAsia="en-US"/>
              </w:rPr>
            </w:pPr>
            <w:r>
              <w:rPr>
                <w:rFonts w:cs="Tahoma" w:ascii="Tahoma" w:hAnsi="Tahoma"/>
                <w:sz w:val="16"/>
                <w:szCs w:val="16"/>
                <w:lang w:eastAsia="en-US"/>
              </w:rPr>
              <w:t>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767"/>
              <w:jc w:val="both"/>
              <w:rPr/>
            </w:pPr>
            <w:r>
              <w:rPr>
                <w:rFonts w:eastAsia="Tahoma" w:cs="Tahoma" w:ascii="Tahoma" w:hAnsi="Tahoma"/>
                <w:lang w:eastAsia="en-US"/>
              </w:rPr>
              <w:t xml:space="preserve">             </w:t>
            </w:r>
            <w:r>
              <w:rPr>
                <w:rFonts w:cs="Tahoma" w:ascii="Tahoma" w:hAnsi="Tahoma"/>
                <w:sz w:val="16"/>
                <w:szCs w:val="16"/>
                <w:lang w:eastAsia="en-US"/>
              </w:rPr>
              <w:t>DA LOCAÇÃO DO SOM E ILUMINAÇÃO PARA OS SHOWS Nº DESCRIÇÃO QUANTIDADE UNIDADE Sonorização e iluminação para shows de grande porte conforme abaixo:  Som: (lista mínima dos equipamentos): P.A 56 Canais: 01 Console 56 canais(PM5D RH ou DSP5D; 01 Processador; 01 Equalizador– 3102 estéreo; 01 Equalizador 31/31; 01 Compressor/ insert P.A; 02 Canais Compressor; 12 Canais Compressor; 08 Canais Gate; 04 Processador de Efeitos; 01 Aparelho de MD; 01 Aparelho de CD; 24 caixas Grave; 24 Caixas médio e agudo, 02 vias; Amplificadores compatíveis com P.A; COM 2 Torre de DELAY, sendo: 08 Caixas; 01 Crossover; 02 Amplificadores; 01 Equalizador. Monitor 48 Canais / 20 vias SIDE FILL L.R: 01 Console 48/20/02(PM5D RH ou DSP5D; 08 Equalizadores; 03 Processadores de Efeitos; 01 Crossover Side Fill; 12 Canais Compressor; 08 Canais Gate; 01 Crossover Stéreo Side Drum’s; 04 Cx. SIDE FILL L x R; 04 Cx. SIDE FILL L x R; 08 Monitores; 02 Monitor; 02 Monitor 2 x 15” driver Titanium (Side Drum’s); 01 Amplificador (Bass); 01 Cx. Acústica 2 x 15” 2 x 10” + Driver Titanium (Bass); 02 Amplificadores (Guitar); 01 Amplificador (Key); 01 Bateria 07 peças, completa (menos pratos); 14 Módulos de Potência; Microfonação completa (conforme necessidade do artista); 03 Módulos de praticáveis (Bat., Perc., Metais, Back, etc); Comunicação Monitor x P.A. 2) - Iluminação: 01 Console 48 Canais; 48 Canais Dimmer 4KVA; 08 Box Truss ; 48 Lâmpadas Par Foco # 01; 48 Lâmpadas Par Foco # 02; 24 Lâmpadas Par Foco # 05; 32 Lâmpadas ACL; 07 Elipsoidal; 05 Set Ligth; 03 Mini Brutt (06 Lâmp. Cd.); 02 Canhões Seguidor 1200W; 02 Máquinas de Fumaça; 04 Talhas com elevação de 10,00 metros; 140 mts Estrutura Boss Trus Q 30 e Q 50 que serão usados para produção cenário e iluminação sendo que no fundo do palco com 02 barras de para fixação painel de led de 13 mts e para a montagem das torres de delay com altura de 3 mts em forma de andaime (quadrado); Gelatinas Diversas conforme solicitação do artista;</w:t>
            </w:r>
          </w:p>
          <w:p>
            <w:pPr>
              <w:pStyle w:val="Normal"/>
              <w:autoSpaceDE w:val="false"/>
              <w:ind w:firstLine="708"/>
              <w:jc w:val="both"/>
              <w:rPr>
                <w:rFonts w:ascii="Tahoma" w:hAnsi="Tahoma" w:cs="Tahoma"/>
                <w:sz w:val="16"/>
                <w:szCs w:val="16"/>
                <w:lang w:eastAsia="en-US"/>
              </w:rPr>
            </w:pPr>
            <w:r>
              <w:rPr>
                <w:rFonts w:cs="Tahoma" w:ascii="Tahoma" w:hAnsi="Tahoma"/>
                <w:sz w:val="16"/>
                <w:szCs w:val="16"/>
                <w:lang w:eastAsia="en-US"/>
              </w:rPr>
            </w:r>
          </w:p>
          <w:p>
            <w:pPr>
              <w:pStyle w:val="SemEspaamento"/>
              <w:spacing w:lineRule="auto" w:line="276"/>
              <w:jc w:val="both"/>
              <w:rPr>
                <w:rFonts w:ascii="Tahoma" w:hAnsi="Tahoma" w:cs="Tahoma"/>
                <w:sz w:val="16"/>
                <w:szCs w:val="16"/>
                <w:lang w:eastAsia="en-US"/>
              </w:rPr>
            </w:pPr>
            <w:r>
              <w:rPr>
                <w:rFonts w:cs="Tahoma" w:ascii="Tahoma" w:hAnsi="Tahoma"/>
                <w:sz w:val="16"/>
                <w:szCs w:val="16"/>
                <w:lang w:eastAsia="en-US"/>
              </w:rPr>
              <w:t>DA LISTA DE EQUIPAMENTOS DE ILUMINAÇÃO, com no mínimo:- luminação com 12 lâmpadas Par 64 Foco 2 (02 réguas), 24 lâmpadas ACL (6 réguas), 8 mini brutt (OBS o4 brutt na estrutura do Palco), 15 Elipsoidais, 02 Canhões Seguidores,( 24 MOVING BEAN 15 R 6 Strobo ATOMIC 3.000, 2 Máquinas de Fumaça e Ventiladores, 1 Intercon 4 vias,canhão, mesa e palco, 1 console avolites pearl 2008 ou superior ou GRAND MA II (light, Ultra light, PC WING), Q-50, 8 talhas.Gelatinas, Box Truss, Talhas e Varas</w:t>
            </w:r>
            <w:r>
              <w:rPr>
                <w:rFonts w:cs="Tahoma" w:ascii="Tahoma" w:hAnsi="Tahoma"/>
                <w:lang w:eastAsia="en-US"/>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360"/>
        <w:jc w:val="both"/>
        <w:rPr>
          <w:rFonts w:ascii="Tahoma" w:hAnsi="Tahoma" w:cs="Tahoma"/>
          <w:sz w:val="16"/>
          <w:szCs w:val="16"/>
        </w:rPr>
      </w:pPr>
      <w:r>
        <w:rPr>
          <w:rFonts w:cs="Tahoma" w:ascii="Tahoma" w:hAnsi="Tahoma"/>
          <w:sz w:val="16"/>
          <w:szCs w:val="16"/>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 CONTRATADA realizará o fornecimento do(s) produto(s) constante(s) da cláusula primeira deste instrumento, a partir da assinatura do contrato</w:t>
      </w:r>
      <w:r>
        <w:rPr>
          <w:rFonts w:cs="Arial" w:ascii="Arial" w:hAnsi="Arial"/>
          <w:sz w:val="24"/>
          <w:szCs w:val="24"/>
        </w:rPr>
        <w:t>,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szCs w:val="24"/>
        </w:rPr>
        <w:t>O presente contrato inicia-se na data de sua assinatura e terá vigência pelo período de 01 de janeiro para realização no réveillon na praia artificial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pPr>
      <w:r>
        <w:rPr>
          <w:rFonts w:cs="Arial" w:ascii="Arial" w:hAnsi="Arial"/>
          <w:b/>
          <w:sz w:val="24"/>
        </w:rPr>
        <w:t>02 17 Secretaria Munic.de Cultura e Turismo</w:t>
      </w:r>
    </w:p>
    <w:p>
      <w:pPr>
        <w:pStyle w:val="Normal"/>
        <w:autoSpaceDE w:val="false"/>
        <w:jc w:val="both"/>
        <w:rPr/>
      </w:pPr>
      <w:r>
        <w:rPr>
          <w:rFonts w:cs="Arial" w:ascii="Arial" w:hAnsi="Arial"/>
          <w:b/>
          <w:sz w:val="24"/>
        </w:rPr>
        <w:t>13 392 0032 2014 Manutenção das Atividades Culturais</w:t>
      </w:r>
    </w:p>
    <w:p>
      <w:pPr>
        <w:pStyle w:val="Normal"/>
        <w:autoSpaceDE w:val="false"/>
        <w:jc w:val="both"/>
        <w:rPr>
          <w:rFonts w:ascii="Arial" w:hAnsi="Arial" w:cs="Arial"/>
          <w:b/>
          <w:b/>
          <w:sz w:val="24"/>
        </w:rPr>
      </w:pPr>
      <w:r>
        <w:rPr>
          <w:rFonts w:cs="Arial" w:ascii="Arial" w:hAnsi="Arial"/>
          <w:b/>
          <w:sz w:val="24"/>
        </w:rPr>
        <w:t>3.3.90.39.00 Outros Serviços de Terceiros - Pessoa Jurídica</w:t>
      </w:r>
    </w:p>
    <w:p>
      <w:pPr>
        <w:pStyle w:val="Normal"/>
        <w:autoSpaceDE w:val="false"/>
        <w:jc w:val="both"/>
        <w:rPr>
          <w:rFonts w:ascii="Arial" w:hAnsi="Arial" w:cs="Arial"/>
          <w:b/>
          <w:b/>
          <w:sz w:val="24"/>
        </w:rPr>
      </w:pPr>
      <w:r>
        <w:rPr>
          <w:rFonts w:cs="Arial" w:ascii="Arial" w:hAnsi="Arial"/>
          <w:b/>
          <w:sz w:val="24"/>
        </w:rPr>
        <w:t>Ficha 143</w:t>
      </w:r>
    </w:p>
    <w:p>
      <w:pPr>
        <w:pStyle w:val="TITULOPRINCIPAL"/>
        <w:autoSpaceDE w:val="false"/>
        <w:rPr>
          <w:rFonts w:ascii="Arial" w:hAnsi="Arial" w:cs="Arial"/>
          <w:b/>
          <w:b/>
          <w:sz w:val="24"/>
        </w:rPr>
      </w:pPr>
      <w:r>
        <w:rPr>
          <w:rFonts w:cs="Arial"/>
          <w:b/>
          <w:sz w:val="24"/>
        </w:rPr>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35:00Z</dcterms:created>
  <dc:creator>Cliente</dc:creator>
  <dc:description/>
  <dc:language>en-US</dc:language>
  <cp:lastModifiedBy>Prefeitura-</cp:lastModifiedBy>
  <cp:lastPrinted>2013-11-12T14:34:00Z</cp:lastPrinted>
  <dcterms:modified xsi:type="dcterms:W3CDTF">2013-11-12T16:36:00Z</dcterms:modified>
  <cp:revision>3</cp:revision>
  <dc:subject/>
  <dc:title>CONTRATO ADMINISTRATIVO</dc:title>
</cp:coreProperties>
</file>