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43/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85/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t xml:space="preserve"> </w:t>
      </w:r>
      <w:r>
        <w:rPr>
          <w:rFonts w:cs="Arial" w:ascii="Arial" w:hAnsi="Arial"/>
          <w:b/>
          <w:bCs/>
          <w:color w:val="000000"/>
          <w:sz w:val="24"/>
          <w:szCs w:val="24"/>
        </w:rPr>
        <w:t>REGISTRO DE PREÇOS PARA AQUISIÇÃO DE BRINQUEDOS EDUCATIVO E MATERIAL PEDAGOGIC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5/</w:t>
      </w:r>
      <w:r>
        <w:rPr>
          <w:rFonts w:cs="Arial" w:ascii="Arial" w:hAnsi="Arial"/>
          <w:sz w:val="24"/>
          <w:szCs w:val="24"/>
        </w:rPr>
        <w:t>08/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5/2014</w:t>
      </w:r>
      <w:r>
        <w:rPr>
          <w:rFonts w:cs="Arial" w:ascii="Arial" w:hAnsi="Arial"/>
          <w:color w:val="000000"/>
          <w:sz w:val="24"/>
          <w:szCs w:val="24"/>
        </w:rPr>
        <w:t xml:space="preserve"> objetivando o </w:t>
      </w:r>
      <w:r>
        <w:rPr>
          <w:rFonts w:cs="Arial" w:ascii="Arial" w:hAnsi="Arial"/>
          <w:b/>
          <w:bCs/>
          <w:color w:val="000000"/>
          <w:sz w:val="24"/>
          <w:szCs w:val="24"/>
        </w:rPr>
        <w:t>REGISTRO DE PREÇOS PARA AQUISIÇÃO DE BRINQUEDOS EDUCATIVO E MATERIAL PEDAGOGIC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5 de agost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BRINQUEDOS EDUCATIVO E MATERIAL PEDAGOGICO,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43/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85/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43/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85/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em Rifaina SP</w:t>
      </w:r>
      <w:r>
        <w:rPr>
          <w:rFonts w:cs="Arial" w:ascii="Arial" w:hAnsi="Arial"/>
          <w:sz w:val="24"/>
          <w:szCs w:val="24"/>
          <w:highlight w:val="yellow"/>
        </w:rPr>
        <w:t>, conforme necessidade</w:t>
      </w:r>
      <w:r>
        <w:rPr>
          <w:rFonts w:cs="Arial" w:ascii="Arial" w:hAnsi="Arial"/>
          <w:sz w:val="24"/>
          <w:szCs w:val="24"/>
        </w:rPr>
        <w:t>, no seguinte endereço: Avenida José de Paula Vieira nº 450,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8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3/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8 de jul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3/2014</w:t>
      </w:r>
    </w:p>
    <w:p>
      <w:pPr>
        <w:pStyle w:val="Normal"/>
        <w:autoSpaceDE w:val="false"/>
        <w:rPr/>
      </w:pPr>
      <w:r>
        <w:rPr>
          <w:rFonts w:cs="Arial" w:ascii="Arial" w:hAnsi="Arial"/>
          <w:b/>
          <w:color w:val="000000"/>
          <w:sz w:val="24"/>
          <w:szCs w:val="24"/>
        </w:rPr>
        <w:t>PROCESSO ADMINISTRATIVO Nº 085/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Cs w:val="false"/>
          <w:sz w:val="24"/>
        </w:rPr>
      </w:pPr>
      <w:r>
        <w:rPr>
          <w:rFonts w:cs="Arial" w:ascii="Arial" w:hAnsi="Arial"/>
          <w:bCs w:val="false"/>
          <w:sz w:val="24"/>
        </w:rPr>
      </w:r>
    </w:p>
    <w:tbl>
      <w:tblPr>
        <w:tblW w:w="9072" w:type="dxa"/>
        <w:jc w:val="left"/>
        <w:tblInd w:w="137" w:type="dxa"/>
        <w:tblLayout w:type="fixed"/>
        <w:tblCellMar>
          <w:top w:w="15" w:type="dxa"/>
          <w:left w:w="15" w:type="dxa"/>
          <w:bottom w:w="0" w:type="dxa"/>
          <w:right w:w="15" w:type="dxa"/>
        </w:tblCellMar>
      </w:tblPr>
      <w:tblGrid>
        <w:gridCol w:w="851"/>
        <w:gridCol w:w="992"/>
        <w:gridCol w:w="684"/>
        <w:gridCol w:w="654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Girafa de Medidas em MDF, medindo 1,03 mt. de comprimento x 28cm de largura x 1cm de espessur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Kit Transito 17 peças -Material em MDF, 95cm de altura, 16 sinais e 1 semáforo. Acondicionado em caixa de papel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Globo Político com 30cm de diâmetro, com informações claras e textos maiores, que facilitam a leitura. Cores contrastantes entre os países, dando efeito de relevo. Escala: 1:42.000.000; Altura: 43cm/45cm. Informações demográficas: dados atualizados e avaliados periodicamente, garantem informações precisas sobre centros populacionais, ilhas, países, capitais, estados, cidades, etc. Informações geográficas: picos, cordilheiras, golfos, estreitos, contracorrente e corrente dos ventos e oceânicas, acidentes litorâneos e outras informações. Estrutura: possui fuso horário e régua de meridiano. È o único globo que apresenta as hidrelétricas brasileiras com mais de 1.500MW.</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Globo Terrestre Físico, com 30 cm de diâmetro, com o relevo da crosta terrestre indicado na legenda, além do exclusivo relevo submarino, que indica as plataformas continentais, fossas, bacias, dorsais, montanhas e elevações submarinas. Escala: 1:42.000.000; Altura: 43cm/45cm. Informações demográficas: dados atualizados e avaliados periodicamente, garantem informações precisas sobre centros populacionais, ilhas, países, capitais, estados, cidades, etc. Estrutura: possui fuso horário e régua de meridiano que auxilia na localização das coordenadas. Detalhe da régua de meridiano fixada na base que sustenta o globo, com angulação de 23º e 27". Possui uma graduação numérica em relevo, que auxilia na pesquisa das coordenad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Centopeia bagum 4 mts-Estrutura confeccionada em em arame de aço de 5mm de espessura e revestida em bagunzito lavável, medindo 4 metros x 50 cm. Acondicionada em sacola plástic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Sacolão Barras coloridas 1000 peças-Conjunto confeccionado em plástico rígido, colorido, atóxico, contendo 1.000 peças de encaixe de formato circular, bastão, retângulo com, 4, 3 e 2 encaixes, e quadrado com 6 encaixes, peça maior medindo 7 x 3 x 1cm, peça menor 4 x 4 x 1cm. Acondicionado em sacola plástic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Sacolão multi blocos coloridos 50 peças-confeccionado em madeira reflorestada e pintada, contendo 09 formas e tamanhos diferentes, peça maior 09 x 04 x 02cm, peça menor 05 x 02 x 02cm. Acondicionados em caixa de papel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aú Tand 1000 peças-Contendo 1000 peças retas e com rodinhas, medindo 15,5 x 2,5 x 6 cm (peça maior). Acondicionados em baú de polipropileno transparente com capacidade para 38 litros, medindo aproximadamente 51,4 x 37,2 x 36,6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aú Plugando 1000 peças-Confeccionado em plástico atóxico colorido, em cores vivas, contendo 1000 peças de encaixe, em diversos formatos: retas, angular, curvas, etc, medindo aproximadamente 06 x 02 x 02cm (peça maior). Acondicionados em baú de polipropileno colorido com capacidade para 38 litros, medindo aproximadamente 51,4 x 37,2 x 36,6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Domino Vinil - Confeccionado em espuma revestido em vinil com 28 peças, medindo 19 cm de largura x 33 cm de altura x 1,5 de espessura, acondicionado em sacola plástic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Fantoche Legumes em Feltro c/ 7 peças - Confeccionado em feltro, com 07 peças, com olho de PVC. Contendo os seguintes personagens: Berinjela, Beterraba, Cenoura, Chuchu, Moranga, Pimentão e Rabanete. Medindo aproximadamente 28 cm. Acondicionado em embalagem plástic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Fantoche Salada de FRut em Feltro c/ 7 peças -Confeccionado em feltro composto por 7 peças: laranja, melancia, morango, maçã, abacaxi, pêra e banana, olhos em PVC. Tamanho aproximado de cada peça 28 cm. Acondicionado em embalagem plástic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Passa Figura-Confeccionado em MDF, contendo 01 caixa de madeira tipo estojo com tampa c/ figuras geométricas para encaixar, contendo 8 peças coloridas. Caixa medindo 24cm de comprimento x 22,8 de largura x 6,5cm de altur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Loto Leitura -Composto por 6 placas com 5 desenhos em cada uma, relativos a palavras com 4 letras.. Material em MDF contendo 156 peças, acondicionado em caixa de madeira tipo estojo medindo 230mm de comprimento x 211mm de largura x 60mm de altur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Relógio em MDF-Confeccionado em MDF c/ um suporte de apoio e ponteiros em MDF. Medindo 300mm de comprimento x 300mm de largura x 10mm. Acondicionado em plástico encolhíve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Palhaço Bocão-Confeccionado em MDF medindo 400mm de comprimento x 600mm de largura x 3mm de espessura. Acompanha 03 bolinhas de plásticos, acondicionados em sacola plástic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alancinha-Material em MDF, contendo 8 peças. 1 base de madeira medindo 27cm x 16cm x 6cm x 2 cm. (comp x alt x larg x es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locos de Encaixe-Contém 25 peças coloridas, acondicionadas em 01 base medindo 35cm de comprimento x 7 cm de largura x 23 cm de altura total, com 10 palitos para encaixar as peças. Acondicionado em embalagem plástica encolhíve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Conjunto Pista Sensorial-Conjunto composto por 06 peças, confeccionadas em madeira com texturas diferenciadas, medindo 43,5 cm de comprimento x 43,5 cm de largura x 15 cm de espessur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Equilíbrio Circulo- ontém 1 prancha medindo 41 cm de diâmetro x 1,5 cm, e uma bola de gude de 25mm. Embalagem em PVC encolhível. Indicado para crianças de 07 a 14 ano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Equilíbrio Espiral- Contém 1 prancha medindo 50 cm de diâmetro x 30 cm x 1,5 cm, e uma bola de gude de 2,5 cm. Embalagem em PVC encolhível. Indicado para crianças de 07 a 14 ano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Jogo de Argolas de Ferro- Confeccionado em metalão, base c/ aproximadamente 45x45cm, com 5 pinos em ferro e pontas em polipropileno. Acompanha 5 argolas. Acondicionado em embalagem plástica encolhíve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Linha de Atividades 1,movimentação ativa-Linha de Movimentação Ativa. Conjunto confeccionado em madeira e arcos plásticos, acondicionado em caixa de papelão contendo 68 peças sendo: 10 bases para arco em formato "T" medindo 220x225mm, 04 bases para bastão em formato "X" medindo 220x220mm, 08 bastões em madeira e revestido em plástico medindo 1080mm, 05 arcos coloridos em plástico medindo 800mm de diâmetro, 03 semiarcos coloridos em plástico medindo 800mm de diâmetro, 04 bases para semiarcos em madeira medindo 250x65x30mm, 03 pranchas de equilíbrio em madeira medindo 1000mm, 04 bases para prancha em madeira medindo 250mm, 01 base de madeira para jogo de argola em formato "X" medindo 400mm, 05 pinos coloridos em madeira para jogo de argolas medindo 100mm, 05 argolas coloridas de PVC medindo 100mm, 08 bases de madeira em formato "T"para suporte das barras medindo 220x220mm e 08 suportes em quatro alturas diferentes medindo respectivamente 20mm, 30mm, 40mm e 50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andinha infantil c/ 34 instrumentos simples (caixa papelão)-</w:t>
            </w:r>
            <w:r>
              <w:rPr/>
              <w:t xml:space="preserve"> </w:t>
            </w:r>
            <w:r>
              <w:rPr>
                <w:rFonts w:cs="Arial" w:ascii="Arial" w:hAnsi="Arial"/>
              </w:rPr>
              <w:t>Composta por: 1 Afuchê - Lateral de 100mm em alto impacto com bolinhas de poliestireno colorido 12mm, 1 Agogô - Duas (02) canecas em aço tratado com níquel e cromo medindo 11,5cm de Comprimento, 2 Black Black - Dois (02) pratos com diâmetro de 70mm, 2 Campanela - Composto por quatro (04) guizos com diâmetro de 24mm, 2 Castanhola - Composto por duas (02) conchas de 82mm de comprimento, 2 Caxixi - Confeccionado em vime contendo sementes de soja extra seca e fundo em madeira ou plástico, 2 Chocalho - Confeccionado em alumínio polido no comprimento de 98mm, 2 pares Claves - Duas (02) peças sólidas em madeira de lei polida na medida de 200mm de Comprimento, 1 par Coco - Duas (02) metades artificiais de coco confeccionadas em alto impacto, 1 Flauta - Confeccionada em plástico de alto impacto no comprimento de 320mm, 1 Ganzá - Dois (02) copos confeccionados em alumínio sólido recravados entre si com comprimento total de 250mm, 1 par Maraca - Cada peça é confeccionada em tubo de 60mm de comprimento, 2 Pandeiro - Pele de poliestireno prensada com anel de alto impacto, 2 Pastoril - Confeccionado am alto impacto na medida de 200mm de diâmetro, 2 Platinelas - Confeccionada em alto impacto, com 220mm de comprimento, 1 par Prato - Duas peças em formato de prato, confeccionadas em aço com espessura de 0,90 mm, 2 Reco Reco - Confeccionado em plástico de alto impacto com 250mm de comprimento, 2 Sino - Confeccionado em aço com tratamento em níquel cromo, campana nas medidas de 55mm de comprimento, 2 Triângulo com batedor - Confeccionado em aço polido com 08mm de diâmetro, 1 Surdão - 260mm altura x 210mm largura, 1 Surdo- 160mm altura x 210mm largura, 1 Tambor - 80mm altura x 210mm largur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andinha Infantil c/20 instrumentos com regulagem-Composta por: 01 Agogo duplo infantil pintado 17cm pintura epoxi-colorido, 01 Blak infantil-epoxi preto 15 cm pintura epoxi-preto, 01 Campanela 4 guizos infantil 11,5 cm guizo niquelado / cabo madeira, 01 Castanhola com cabo - PVC 20 cm PVC, 01 Bloco sonoro tijolo-inf. c/ baqueta 20x7cm madeira torneada, 01 Chocalho pequeno infantil 20 cm aluminio polido / cabo madeira, 01 Clave de rumba infantil ( par) 2,5x15 cm madeira natural roliça, 01 Conguê de coco (par) 6 x 10 cm abs, 01 Flauta doce 32,5 cm abs, 01 Ganzá mirim simples 14 cm aluminio polido, 01 Ovinho de aluminio 6 cm aluminio polido, 01 Pandeiro ABS 8" Pele de nylon s/ afinação 8" abs, 01 Pandeiro ABS IEIEIE 6" sem pele 6" abs, 01 Platinela caixeta- ABS colorido 15X6CM ABS E platinela em inox, 01 Prato banda 20 CM cromado (par) 20 cm cromado, 01 Reco reco infantil c/ baqueta 20 cm madeira natural torneada, 01 Sininho infantil- lançamento 11,5 cm metal colorido/ cabo madeira, 01 Surdo pequeno inf.. c/ baq./tal. ( 6a8 anos) 12 X 8" fuste pvc / pele poliester/ baq. Madeira, 01 Surdo mor inf. c/ baq. /tal. ( 6 a 8 anos ) 20 X 8" fuste pvc/ pele poliester/ baq. Madeira, 01 Triangulo 15 CM c/ baqueta 15X15X15 cromado. Reservamos-nos o direito de alterar a configuração da bandinha sem aviso prévio. Na falta temporária de um item da bandinha, substituiremos por outro com preço simila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Jogo da Forca-Neste jogo, a criançada brinca de Forca enquanto exercita seu conhecimento com a língua portuguesa, numero de participantes: 2. Conteúdo da Embalagem: 2 Bases de EVA (compondo 2 árvores forca), 2 Bonecos (com 6 partes cada um), Letras do Alfabeto (sortidas para compor as palavras) e 1 Manual de Instruções. Acondicionado em caixa de papelão medindo 35 x 22 x 4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7</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Kit Ferramentas Completo-Confeccionado em plástico colorido átoxico, de alta qualidade, composto por 10 pçs: furadeira, morsa, alicate, chave de fenda, chave de boca, chave inglesa, serrote, martelo, parafusos e porcas. Acondicionados em embalagem tipo saco plástico, medindo 28,7 x 53c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Dama e Trilha -Tabuleiro confeccionado em madeira medindo 31x4x31cm. Indicado para crianças a partir de 6 ano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9</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Dama e Ludo -Tabuleiro confeccionado em madeira medindo 31x4x31cm. Indicado para crianças a partir de 6 ano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ola de borracha n.º 02, sem válvula, diversas cores, peso de 48 à 50gr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ola de borracha n.º 04, com válvula, diversas cores, circunferência 28 à 30cm e peso de 60 à 63gr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ola de borracha n.º 06, com válvula, diversas cores, circunferência 33 à 35cm e peso de 115 à 117gr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ola de borracha n.º 08, com válvula, diversas cores, circunferência 38 à 42cm e peso de 160 à 180gr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ola de borracha n.º 10, com válvula, diversas cores, circunferência 48 à 52cm e peso de 260 à 280gr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rPr>
            </w:pPr>
            <w:r>
              <w:rPr>
                <w:rFonts w:cs="Arial" w:ascii="Arial" w:hAnsi="Arial"/>
              </w:rPr>
              <w:t>Bola de borracha n.º 12, com válvula, diversas cores, circunferência 58 à 62cm e peso de 350 à 370grs.</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2"/>
          <w:szCs w:val="22"/>
        </w:rPr>
      </w:pPr>
      <w:r>
        <w:rPr>
          <w:rFonts w:cs="Arial" w:ascii="Arial" w:hAnsi="Arial"/>
          <w:b/>
          <w:sz w:val="22"/>
          <w:szCs w:val="22"/>
        </w:rPr>
        <w:t>02 SECRETARIA MUNICIPAL DE EDUCAÇÃ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t>12 0011 2027 MANUTENÇÃO DO ENSINO INFANTIL</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t>4.4.90.52.0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t>FICHA 76</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sz w:val="22"/>
          <w:szCs w:val="22"/>
        </w:rPr>
        <w:t>02 SECRETARIA MUNICIPAL DE EDUCAÇÃ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t>12 0011 2009 DESENVOLVIMENTO E MANUTENÇÃO DO ENSINO FUNDAMENTAL</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t>4.4.90.52.0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t>FICHA 95</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8 de julh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85/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43/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Girafa de Medidas em MDF, medindo 1,03 mt. de comprimento x 28cm de largura x 1cm de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Kit Transito 17 peças -Material em MDF, 95cm de altura, 16 sinais e 1 semáforo. Acondicionado em caixa d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Globo Político com 30cm de diâmetro, com informações claras e textos maiores, que facilitam a leitura. Cores contrastantes entre os países, dando efeito de relevo. Escala: 1:42.000.000; Altura: 43cm/45cm. Informações demográficas: dados atualizados e avaliados periodicamente, garantem informações precisas sobre centros populacionais, ilhas, países, capitais, estados, cidades, etc. Informações geográficas: picos, cordilheiras, golfos, estreitos, contracorrente e corrente dos ventos e oceânicas, acidentes litorâneos e outras informações. Estrutura: possui fuso horário e régua de meridiano. È o único globo que apresenta as hidrelétricas brasileiras com mais de 1.500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Globo Terrestre Físico, com 30 cm de diâmetro, com o relevo da crosta terrestre indicado na legenda, além do exclusivo relevo submarino, que indica as plataformas continentais, fossas, bacias, dorsais, montanhas e elevações submarinas. Escala: 1:42.000.000; Altura: 43cm/45cm. Informações demográficas: dados atualizados e avaliados periodicamente, garantem informações precisas sobre centros populacionais, ilhas, países, capitais, estados, cidades, etc. Estrutura: possui fuso horário e régua de meridiano que auxilia na localização das coordenadas. Detalhe da régua de meridiano fixada na base que sustenta o globo, com angulação de 23º e 27". Possui uma graduação numérica em relevo, que auxilia na pesquisa das coorde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Centopeia bagum 4 mts-Estrutura confeccionada em em arame de aço de 5mm de espessura e revestida em bagunzito lavável, medindo 4 metros x 50 cm. Acondicionada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Sacolão Barras coloridas 1000 peças-Conjunto confeccionado em plástico rígido, colorido, atóxico, contendo 1.000 peças de encaixe de formato circular, bastão, retângulo com, 4, 3 e 2 encaixes, e quadrado com 6 encaixes, peça maior medindo 7 x 3 x 1cm, peça menor 4 x 4 x 1cm. Acondicionado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Sacolão multi blocos coloridos 50 peças-confeccionado em madeira reflorestada e pintada, contendo 09 formas e tamanhos diferentes, peça maior 09 x 04 x 02cm, peça menor 05 x 02 x 02cm. Acondicionados em caixa d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ú Tand 1000 peças-Contendo 1000 peças retas e com rodinhas, medindo 15,5 x 2,5 x 6 cm (peça maior). Acondicionados em baú de polipropileno transparente com capacidade para 38 litros, medindo aproximadamente 51,4 x 37,2 x 36,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ú Plugando 1000 peças-Confeccionado em plástico atóxico colorido, em cores vivas, contendo 1000 peças de encaixe, em diversos formatos: retas, angular, curvas, etc, medindo aproximadamente 06 x 02 x 02cm (peça maior). Acondicionados em baú de polipropileno colorido com capacidade para 38 litros, medindo aproximadamente 51,4 x 37,2 x 36,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Domino Vinil - Confeccionado em espuma revestido em vinil com 28 peças, medindo 19 cm de largura x 33 cm de altura x 1,5 de espessura, acondicionado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Fantoche Legumes em Feltro c/ 7 peças - Confeccionado em feltro, com 07 peças, com olho de PVC. Contendo os seguintes personagens: Berinjela, Beterraba, Cenoura, Chuchu, Moranga, Pimentão e Rabanete. Medindo aproximadamente 28 cm. Acondicionado em embalagem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Fantoche Salada de FRut em Feltro c/ 7 peças -Confeccionado em feltro composto por 7 peças: laranja, melancia, morango, maçã, abacaxi, pêra e banana, olhos em PVC. Tamanho aproximado de cada peça 28 cm. Acondicionado em embalagem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Passa Figura-Confeccionado em MDF, contendo 01 caixa de madeira tipo estojo com tampa c/ figuras geométricas para encaixar, contendo 8 peças coloridas. Caixa medindo 24cm de comprimento x 22,8 de largura x 6,5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Loto Leitura -Composto por 6 placas com 5 desenhos em cada uma, relativos a palavras com 4 letras.. Material em MDF contendo 156 peças, acondicionado em caixa de madeira tipo estojo medindo 230mm de comprimento x 211mm de largura x 60m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Relógio em MDF-Confeccionado em MDF c/ um suporte de apoio e ponteiros em MDF. Medindo 300mm de comprimento x 300mm de largura x 10mm. Acondicionado em plástico encolh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Palhaço Bocão-Confeccionado em MDF medindo 400mm de comprimento x 600mm de largura x 3mm de espessura. Acompanha 03 bolinhas de plásticos, acondicionados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lancinha-Material em MDF, contendo 8 peças. 1 base de madeira medindo 27cm x 16cm x 6cm x 2 cm. (comp x alt x larg x 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locos de Encaixe-Contém 25 peças coloridas, acondicionadas em 01 base medindo 35cm de comprimento x 7 cm de largura x 23 cm de altura total, com 10 palitos para encaixar as peças. Acondicionado em embalagem plástica encolh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Conjunto Pista Sensorial-Conjunto composto por 06 peças, confeccionadas em madeira com texturas diferenciadas, medindo 43,5 cm de comprimento x 43,5 cm de largura x 15 cm de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Equilíbrio Circulo- ontém 1 prancha medindo 41 cm de diâmetro x 1,5 cm, e uma bola de gude de 25mm. Embalagem em PVC encolhível. Indicado para crianças de 07 a 14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Equilíbrio Espiral- Contém 1 prancha medindo 50 cm de diâmetro x 30 cm x 1,5 cm, e uma bola de gude de 2,5 cm. Embalagem em PVC encolhível. Indicado para crianças de 07 a 14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Jogo de Argolas de Ferro- Confeccionado em metalão, base c/ aproximadamente 45x45cm, com 5 pinos em ferro e pontas em polipropileno. Acompanha 5 argolas. Acondicionado em embalagem plástica encolh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Linha de Atividades 1,movimentação ativa-Linha de Movimentação Ativa. Conjunto confeccionado em madeira e arcos plásticos, acondicionado em caixa de papelão contendo 68 peças sendo: 10 bases para arco em formato "T" medindo 220x225mm, 04 bases para bastão em formato "X" medindo 220x220mm, 08 bastões em madeira e revestido em plástico medindo 1080mm, 05 arcos coloridos em plástico medindo 800mm de diâmetro, 03 semiarcos coloridos em plástico medindo 800mm de diâmetro, 04 bases para semiarcos em madeira medindo 250x65x30mm, 03 pranchas de equilíbrio em madeira medindo 1000mm, 04 bases para prancha em madeira medindo 250mm, 01 base de madeira para jogo de argola em formato "X" medindo 400mm, 05 pinos coloridos em madeira para jogo de argolas medindo 100mm, 05 argolas coloridas de PVC medindo 100mm, 08 bases de madeira em formato "T"para suporte das barras medindo 220x220mm e 08 suportes em quatro alturas diferentes medindo respectivamente 20mm, 30mm, 40mm e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pPr>
            <w:r>
              <w:rPr>
                <w:rFonts w:cs="Arial" w:ascii="Arial" w:hAnsi="Arial"/>
                <w:sz w:val="22"/>
                <w:szCs w:val="22"/>
              </w:rPr>
              <w:t>Bandinha infantil c/ 34 instrumentos simples (caixa papelão)-</w:t>
            </w:r>
            <w:r>
              <w:rPr>
                <w:sz w:val="22"/>
                <w:szCs w:val="22"/>
              </w:rPr>
              <w:t xml:space="preserve"> </w:t>
            </w:r>
            <w:r>
              <w:rPr>
                <w:rFonts w:cs="Arial" w:ascii="Arial" w:hAnsi="Arial"/>
                <w:sz w:val="22"/>
                <w:szCs w:val="22"/>
              </w:rPr>
              <w:t>Composta por: 1 Afuchê - Lateral de 100mm em alto impacto com bolinhas de poliestireno colorido 12mm, 1 Agogô - Duas (02) canecas em aço tratado com níquel e cromo medindo 11,5cm de Comprimento, 2 Black Black - Dois (02) pratos com diâmetro de 70mm, 2 Campanela - Composto por quatro (04) guizos com diâmetro de 24mm, 2 Castanhola - Composto por duas (02) conchas de 82mm de comprimento, 2 Caxixi - Confeccionado em vime contendo sementes de soja extra seca e fundo em madeira ou plástico, 2 Chocalho - Confeccionado em alumínio polido no comprimento de 98mm, 2 pares Claves - Duas (02) peças sólidas em madeira de lei polida na medida de 200mm de Comprimento, 1 par Coco - Duas (02) metades artificiais de coco confeccionadas em alto impacto, 1 Flauta - Confeccionada em plástico de alto impacto no comprimento de 320mm, 1 Ganzá - Dois (02) copos confeccionados em alumínio sólido recravados entre si com comprimento total de 250mm, 1 par Maraca - Cada peça é confeccionada em tubo de 60mm de comprimento, 2 Pandeiro - Pele de poliestireno prensada com anel de alto impacto, 2 Pastoril - Confeccionado am alto impacto na medida de 200mm de diâmetro, 2 Platinelas - Confeccionada em alto impacto, com 220mm de comprimento, 1 par Prato - Duas peças em formato de prato, confeccionadas em aço com espessura de 0,90 mm, 2 Reco Reco - Confeccionado em plástico de alto impacto com 250mm de comprimento, 2 Sino - Confeccionado em aço com tratamento em níquel cromo, campana nas medidas de 55mm de comprimento, 2 Triângulo com batedor - Confeccionado em aço polido com 08mm de diâmetro, 1 Surdão - 260mm altura x 210mm largura, 1 Surdo- 160mm altura x 210mm largura, 1 Tambor - 80mm altura x 210mm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ndinha Infantil c/20 instrumentos com regulagem-Composta por: 01 Agogo duplo infantil pintado 17cm pintura epoxi-colorido, 01 Blak infantil-epoxi preto 15 cm pintura epoxi-preto, 01 Campanela 4 guizos infantil 11,5 cm guizo niquelado / cabo madeira, 01 Castanhola com cabo - PVC 20 cm PVC, 01 Bloco sonoro tijolo-inf. c/ baqueta 20x7cm madeira torneada, 01 Chocalho pequeno infantil 20 cm aluminio polido / cabo madeira, 01 Clave de rumba infantil ( par) 2,5x15 cm madeira natural roliça, 01 Conguê de coco (par) 6 x 10 cm abs, 01 Flauta doce 32,5 cm abs, 01 Ganzá mirim simples 14 cm aluminio polido, 01 Ovinho de aluminio 6 cm aluminio polido, 01 Pandeiro ABS 8" Pele de nylon s/ afinação 8" abs, 01 Pandeiro ABS IEIEIE 6" sem pele 6" abs, 01 Platinela caixeta- ABS colorido 15X6CM ABS E platinela em inox, 01 Prato banda 20 CM cromado (par) 20 cm cromado, 01 Reco reco infantil c/ baqueta 20 cm madeira natural torneada, 01 Sininho infantil- lançamento 11,5 cm metal colorido/ cabo madeira, 01 Surdo pequeno inf.. c/ baq./tal. ( 6a8 anos) 12 X 8" fuste pvc / pele poliester/ baq. Madeira, 01 Surdo mor inf. c/ baq. /tal. ( 6 a 8 anos ) 20 X 8" fuste pvc/ pele poliester/ baq. Madeira, 01 Triangulo 15 CM c/ baqueta 15X15X15 cromado. Reservamos-nos o direito de alterar a configuração da bandinha sem aviso prévio. Na falta temporária de um item da bandinha, substituiremos por outro com preço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Jogo da Forca-Neste jogo, a criançada brinca de Forca enquanto exercita seu conhecimento com a língua portuguesa, numero de participantes: 2. Conteúdo da Embalagem: 2 Bases de EVA (compondo 2 árvores forca), 2 Bonecos (com 6 partes cada um), Letras do Alfabeto (sortidas para compor as palavras) e 1 Manual de Instruções. Acondicionado em caixa de papelão medindo 35 x 22 x 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Kit Ferramentas Completo-Confeccionado em plástico colorido átoxico, de alta qualidade, composto por 10 pçs: furadeira, morsa, alicate, chave de fenda, chave de boca, chave inglesa, serrote, martelo, parafusos e porcas. Acondicionados em embalagem tipo saco plástico, medindo 28,7 x 5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Dama e Trilha -Tabuleiro confeccionado em madeira medindo 31x4x31cm. Indicado para crianças a partir de 6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Dama e Ludo -Tabuleiro confeccionado em madeira medindo 31x4x31cm. Indicado para crianças a partir de 6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2, sem válvula, diversas cores, peso de 48 à 5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4, com válvula, diversas cores, circunferência 28 à 30cm e peso de 60 à 63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6, com válvula, diversas cores, circunferência 33 à 35cm e peso de 115 à 117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8, com válvula, diversas cores, circunferência 38 à 42cm e peso de 160 à 18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10, com válvula, diversas cores, circunferência 48 à 52cm e peso de 260 à 28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12, com válvula, diversas cores, circunferência 58 à 62cm e peso de 350 à 37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85/2014</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N.º </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85/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3/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5/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5/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43/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5/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Girafa de Medidas em MDF, medindo 1,03 mt. de comprimento x 28cm de largura x 1cm de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Kit Transito 17 peças -Material em MDF, 95cm de altura, 16 sinais e 1 semáforo. Acondicionado em caixa d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Globo Político com 30cm de diâmetro, com informações claras e textos maiores, que facilitam a leitura. Cores contrastantes entre os países, dando efeito de relevo. Escala: 1:42.000.000; Altura: 43cm/45cm. Informações demográficas: dados atualizados e avaliados periodicamente, garantem informações precisas sobre centros populacionais, ilhas, países, capitais, estados, cidades, etc. Informações geográficas: picos, cordilheiras, golfos, estreitos, contracorrente e corrente dos ventos e oceânicas, acidentes litorâneos e outras informações. Estrutura: possui fuso horário e régua de meridiano. È o único globo que apresenta as hidrelétricas brasileiras com mais de 1.500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Globo Terrestre Físico, com 30 cm de diâmetro, com o relevo da crosta terrestre indicado na legenda, além do exclusivo relevo submarino, que indica as plataformas continentais, fossas, bacias, dorsais, montanhas e elevações submarinas. Escala: 1:42.000.000; Altura: 43cm/45cm. Informações demográficas: dados atualizados e avaliados periodicamente, garantem informações precisas sobre centros populacionais, ilhas, países, capitais, estados, cidades, etc. Estrutura: possui fuso horário e régua de meridiano que auxilia na localização das coordenadas. Detalhe da régua de meridiano fixada na base que sustenta o globo, com angulação de 23º e 27". Possui uma graduação numérica em relevo, que auxilia na pesquisa das coorde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Centopeia bagum 4 mts-Estrutura confeccionada em em arame de aço de 5mm de espessura e revestida em bagunzito lavável, medindo 4 metros x 50 cm. Acondicionada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Sacolão Barras coloridas 1000 peças-Conjunto confeccionado em plástico rígido, colorido, atóxico, contendo 1.000 peças de encaixe de formato circular, bastão, retângulo com, 4, 3 e 2 encaixes, e quadrado com 6 encaixes, peça maior medindo 7 x 3 x 1cm, peça menor 4 x 4 x 1cm. Acondicionado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Sacolão multi blocos coloridos 50 peças-confeccionado em madeira reflorestada e pintada, contendo 09 formas e tamanhos diferentes, peça maior 09 x 04 x 02cm, peça menor 05 x 02 x 02cm. Acondicionados em caixa d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ú Tand 1000 peças-Contendo 1000 peças retas e com rodinhas, medindo 15,5 x 2,5 x 6 cm (peça maior). Acondicionados em baú de polipropileno transparente com capacidade para 38 litros, medindo aproximadamente 51,4 x 37,2 x 36,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ú Plugando 1000 peças-Confeccionado em plástico atóxico colorido, em cores vivas, contendo 1000 peças de encaixe, em diversos formatos: retas, angular, curvas, etc, medindo aproximadamente 06 x 02 x 02cm (peça maior). Acondicionados em baú de polipropileno colorido com capacidade para 38 litros, medindo aproximadamente 51,4 x 37,2 x 36,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Domino Vinil - Confeccionado em espuma revestido em vinil com 28 peças, medindo 19 cm de largura x 33 cm de altura x 1,5 de espessura, acondicionado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Fantoche Legumes em Feltro c/ 7 peças - Confeccionado em feltro, com 07 peças, com olho de PVC. Contendo os seguintes personagens: Berinjela, Beterraba, Cenoura, Chuchu, Moranga, Pimentão e Rabanete. Medindo aproximadamente 28 cm. Acondicionado em embalagem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Fantoche Salada de FRut em Feltro c/ 7 peças -Confeccionado em feltro composto por 7 peças: laranja, melancia, morango, maçã, abacaxi, pêra e banana, olhos em PVC. Tamanho aproximado de cada peça 28 cm. Acondicionado em embalagem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Passa Figura-Confeccionado em MDF, contendo 01 caixa de madeira tipo estojo com tampa c/ figuras geométricas para encaixar, contendo 8 peças coloridas. Caixa medindo 24cm de comprimento x 22,8 de largura x 6,5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Loto Leitura -Composto por 6 placas com 5 desenhos em cada uma, relativos a palavras com 4 letras.. Material em MDF contendo 156 peças, acondicionado em caixa de madeira tipo estojo medindo 230mm de comprimento x 211mm de largura x 60m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Relógio em MDF-Confeccionado em MDF c/ um suporte de apoio e ponteiros em MDF. Medindo 300mm de comprimento x 300mm de largura x 10mm. Acondicionado em plástico encolh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Palhaço Bocão-Confeccionado em MDF medindo 400mm de comprimento x 600mm de largura x 3mm de espessura. Acompanha 03 bolinhas de plásticos, acondicionados em sacola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lancinha-Material em MDF, contendo 8 peças. 1 base de madeira medindo 27cm x 16cm x 6cm x 2 cm. (comp x alt x larg x 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locos de Encaixe-Contém 25 peças coloridas, acondicionadas em 01 base medindo 35cm de comprimento x 7 cm de largura x 23 cm de altura total, com 10 palitos para encaixar as peças. Acondicionado em embalagem plástica encolh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Conjunto Pista Sensorial-Conjunto composto por 06 peças, confeccionadas em madeira com texturas diferenciadas, medindo 43,5 cm de comprimento x 43,5 cm de largura x 15 cm de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Equilíbrio Circulo- ontém 1 prancha medindo 41 cm de diâmetro x 1,5 cm, e uma bola de gude de 25mm. Embalagem em PVC encolhível. Indicado para crianças de 07 a 14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Equilíbrio Espiral- Contém 1 prancha medindo 50 cm de diâmetro x 30 cm x 1,5 cm, e uma bola de gude de 2,5 cm. Embalagem em PVC encolhível. Indicado para crianças de 07 a 14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Jogo de Argolas de Ferro- Confeccionado em metalão, base c/ aproximadamente 45x45cm, com 5 pinos em ferro e pontas em polipropileno. Acompanha 5 argolas. Acondicionado em embalagem plástica encolh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Linha de Atividades 1,movimentação ativa-Linha de Movimentação Ativa. Conjunto confeccionado em madeira e arcos plásticos, acondicionado em caixa de papelão contendo 68 peças sendo: 10 bases para arco em formato "T" medindo 220x225mm, 04 bases para bastão em formato "X" medindo 220x220mm, 08 bastões em madeira e revestido em plástico medindo 1080mm, 05 arcos coloridos em plástico medindo 800mm de diâmetro, 03 semiarcos coloridos em plástico medindo 800mm de diâmetro, 04 bases para semiarcos em madeira medindo 250x65x30mm, 03 pranchas de equilíbrio em madeira medindo 1000mm, 04 bases para prancha em madeira medindo 250mm, 01 base de madeira para jogo de argola em formato "X" medindo 400mm, 05 pinos coloridos em madeira para jogo de argolas medindo 100mm, 05 argolas coloridas de PVC medindo 100mm, 08 bases de madeira em formato "T"para suporte das barras medindo 220x220mm e 08 suportes em quatro alturas diferentes medindo respectivamente 20mm, 30mm, 40mm e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pPr>
            <w:r>
              <w:rPr>
                <w:rFonts w:cs="Arial" w:ascii="Arial" w:hAnsi="Arial"/>
                <w:sz w:val="22"/>
                <w:szCs w:val="22"/>
              </w:rPr>
              <w:t>Bandinha infantil c/ 34 instrumentos simples (caixa papelão)-</w:t>
            </w:r>
            <w:r>
              <w:rPr>
                <w:sz w:val="22"/>
                <w:szCs w:val="22"/>
              </w:rPr>
              <w:t xml:space="preserve"> </w:t>
            </w:r>
            <w:r>
              <w:rPr>
                <w:rFonts w:cs="Arial" w:ascii="Arial" w:hAnsi="Arial"/>
                <w:sz w:val="22"/>
                <w:szCs w:val="22"/>
              </w:rPr>
              <w:t>Composta por: 1 Afuchê - Lateral de 100mm em alto impacto com bolinhas de poliestireno colorido 12mm, 1 Agogô - Duas (02) canecas em aço tratado com níquel e cromo medindo 11,5cm de Comprimento, 2 Black Black - Dois (02) pratos com diâmetro de 70mm, 2 Campanela - Composto por quatro (04) guizos com diâmetro de 24mm, 2 Castanhola - Composto por duas (02) conchas de 82mm de comprimento, 2 Caxixi - Confeccionado em vime contendo sementes de soja extra seca e fundo em madeira ou plástico, 2 Chocalho - Confeccionado em alumínio polido no comprimento de 98mm, 2 pares Claves - Duas (02) peças sólidas em madeira de lei polida na medida de 200mm de Comprimento, 1 par Coco - Duas (02) metades artificiais de coco confeccionadas em alto impacto, 1 Flauta - Confeccionada em plástico de alto impacto no comprimento de 320mm, 1 Ganzá - Dois (02) copos confeccionados em alumínio sólido recravados entre si com comprimento total de 250mm, 1 par Maraca - Cada peça é confeccionada em tubo de 60mm de comprimento, 2 Pandeiro - Pele de poliestireno prensada com anel de alto impacto, 2 Pastoril - Confeccionado am alto impacto na medida de 200mm de diâmetro, 2 Platinelas - Confeccionada em alto impacto, com 220mm de comprimento, 1 par Prato - Duas peças em formato de prato, confeccionadas em aço com espessura de 0,90 mm, 2 Reco Reco - Confeccionado em plástico de alto impacto com 250mm de comprimento, 2 Sino - Confeccionado em aço com tratamento em níquel cromo, campana nas medidas de 55mm de comprimento, 2 Triângulo com batedor - Confeccionado em aço polido com 08mm de diâmetro, 1 Surdão - 260mm altura x 210mm largura, 1 Surdo- 160mm altura x 210mm largura, 1 Tambor - 80mm altura x 210mm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andinha Infantil c/20 instrumentos com regulagem-Composta por: 01 Agogo duplo infantil pintado 17cm pintura epoxi-colorido, 01 Blak infantil-epoxi preto 15 cm pintura epoxi-preto, 01 Campanela 4 guizos infantil 11,5 cm guizo niquelado / cabo madeira, 01 Castanhola com cabo - PVC 20 cm PVC, 01 Bloco sonoro tijolo-inf. c/ baqueta 20x7cm madeira torneada, 01 Chocalho pequeno infantil 20 cm aluminio polido / cabo madeira, 01 Clave de rumba infantil ( par) 2,5x15 cm madeira natural roliça, 01 Conguê de coco (par) 6 x 10 cm abs, 01 Flauta doce 32,5 cm abs, 01 Ganzá mirim simples 14 cm aluminio polido, 01 Ovinho de aluminio 6 cm aluminio polido, 01 Pandeiro ABS 8" Pele de nylon s/ afinação 8" abs, 01 Pandeiro ABS IEIEIE 6" sem pele 6" abs, 01 Platinela caixeta- ABS colorido 15X6CM ABS E platinela em inox, 01 Prato banda 20 CM cromado (par) 20 cm cromado, 01 Reco reco infantil c/ baqueta 20 cm madeira natural torneada, 01 Sininho infantil- lançamento 11,5 cm metal colorido/ cabo madeira, 01 Surdo pequeno inf.. c/ baq./tal. ( 6a8 anos) 12 X 8" fuste pvc / pele poliester/ baq. Madeira, 01 Surdo mor inf. c/ baq. /tal. ( 6 a 8 anos ) 20 X 8" fuste pvc/ pele poliester/ baq. Madeira, 01 Triangulo 15 CM c/ baqueta 15X15X15 cromado. Reservamos-nos o direito de alterar a configuração da bandinha sem aviso prévio. Na falta temporária de um item da bandinha, substituiremos por outro com preço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Jogo da Forca-Neste jogo, a criançada brinca de Forca enquanto exercita seu conhecimento com a língua portuguesa, numero de participantes: 2. Conteúdo da Embalagem: 2 Bases de EVA (compondo 2 árvores forca), 2 Bonecos (com 6 partes cada um), Letras do Alfabeto (sortidas para compor as palavras) e 1 Manual de Instruções. Acondicionado em caixa de papelão medindo 35 x 22 x 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Kit Ferramentas Completo-Confeccionado em plástico colorido átoxico, de alta qualidade, composto por 10 pçs: furadeira, morsa, alicate, chave de fenda, chave de boca, chave inglesa, serrote, martelo, parafusos e porcas. Acondicionados em embalagem tipo saco plástico, medindo 28,7 x 5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Dama e Trilha -Tabuleiro confeccionado em madeira medindo 31x4x31cm. Indicado para crianças a partir de 6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Dama e Ludo -Tabuleiro confeccionado em madeira medindo 31x4x31cm. Indicado para crianças a partir de 6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2, sem válvula, diversas cores, peso de 48 à 5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4, com válvula, diversas cores, circunferência 28 à 30cm e peso de 60 à 63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6, com válvula, diversas cores, circunferência 33 à 35cm e peso de 115 à 117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08, com válvula, diversas cores, circunferência 38 à 42cm e peso de 160 à 18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10, com válvula, diversas cores, circunferência 48 à 52cm e peso de 260 à 28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22"/>
                <w:szCs w:val="22"/>
              </w:rPr>
            </w:pPr>
            <w:r>
              <w:rPr>
                <w:rFonts w:cs="Arial" w:ascii="Arial" w:hAnsi="Arial"/>
                <w:sz w:val="22"/>
                <w:szCs w:val="22"/>
              </w:rPr>
              <w:t>Bola de borracha n.º 12, com válvula, diversas cores, circunferência 58 à 62cm e peso de 350 à 37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5/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Solania Maria Bisc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Educ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6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9:00Z</dcterms:created>
  <dc:creator>Cliente</dc:creator>
  <dc:description/>
  <dc:language>en-US</dc:language>
  <cp:lastModifiedBy>Prefeitura-</cp:lastModifiedBy>
  <cp:lastPrinted>2014-07-10T15:44:00Z</cp:lastPrinted>
  <dcterms:modified xsi:type="dcterms:W3CDTF">2014-07-23T11:21:00Z</dcterms:modified>
  <cp:revision>3</cp:revision>
  <dc:subject/>
  <dc:title>CONTRATO ADMINISTRATIVO</dc:title>
</cp:coreProperties>
</file>