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43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04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IVROS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5055" w:hanging="0"/>
        <w:jc w:val="both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5/1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5"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RECURSO PRÓPRIO/FEDERAL 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27 0213 ENSINO INFANTIL - PRÉ-ESCOL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09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RECURSO PRÓPRIO/FEDERAL 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09 DESENVOLVIMENTO E MANUTENÇÃO DO ENSINO FUNDAMENTAL 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27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3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04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3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04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novembr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novembr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104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3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2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ov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8"/>
        <w:gridCol w:w="851"/>
        <w:gridCol w:w="694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ORY E O MUNDO DA IMAGINAÇÃO- AUTORA DJANIRA ALVES BISERRA ARAUJO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 OS DINOSSAUROS- AUTORA MIRIAM DAMMAM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SA MISTERIOSA- AUTORA CLAUDIA MARCZAK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ÇÃO DE NINO- AUTORA MIRIAM DAMMAM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 AO CONTRÁRIO- AUTORA MIRIAM DAMMAM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: A LICITANTE CLASSIFICADA EM 1º LUGAR DEVERÁ APRESENTAR ATÉ O 3º DIA LOGO APÓS A CLASSIFICAÇÃO FINAL DO CERTAME, AMOSTRAS DOS LIVROS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RECURSO PRÓPRIO/FEDERAL 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27 0213 ENSINO INFANTIL - PRÉ-ESCOL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09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RECURSO PRÓPRIO/FEDERAL 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11 2009 DESENVOLVIMENTO E MANUTENÇÃO DO ENSINO FUNDAMENTAL 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27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2 de novembr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3/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ORY E O MUNDO DA IMAGINAÇÃO- AUTORA DJANIRA ALVES BISERRA ARAUJ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 OS DINOSSAUROS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SA MISTERIOSA- AUTORA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ÇÃO DE NINO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 AO CONTRÁRIO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3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3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3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nov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43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04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ORY E O MUNDO DA IMAGINAÇÃO- AUTORA DJANIRA ALVES BISERRA ARAUJ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 OS DINOSSAUROS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SA MISTERIOSA- AUTORA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ÇÃO DE NINO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 AO CONTRÁRIO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04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43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novembro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Kelly Regina Silva Floriano Cruz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a Municipal de Educaçã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Licitação: Pregão Presencial Nº043/2018</w:t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ISTRO DE PREÇOS PARA FORNECIMENTO PARCELADO DE LIVROS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6:00Z</dcterms:created>
  <dc:creator>Diego</dc:creator>
  <dc:description/>
  <dc:language>en-US</dc:language>
  <cp:lastModifiedBy>PMFR03</cp:lastModifiedBy>
  <cp:lastPrinted>2018-11-26T12:56:00Z</cp:lastPrinted>
  <dcterms:modified xsi:type="dcterms:W3CDTF">2018-11-26T14:56:00Z</dcterms:modified>
  <cp:revision>3</cp:revision>
  <dc:subject/>
  <dc:title/>
</cp:coreProperties>
</file>