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1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95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O FORNECIMENTO DE ELETRODOMÉSTICOS PARA CAMPANHA DE PRÊMIOS DO IPTU 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5/1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-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1/2018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95/2018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1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95/2018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95/2018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1/2018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>1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41/2018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566"/>
        <w:gridCol w:w="6238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Quente/Frio, tecnologia convencional, classificação energética A Selo Procel, com controle remot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tagem 220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o Elétrico de bancada com no mínimo 46 litros, branco, modelo de luxo, com no mínimo 2400 Watts de Potência, Sistema de iluminação luz piloto e lâmpada interna, Bandeja de resíduos removível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controle independente de calor superior e inferior, Parte interna com revestimento easy-clean, porta de vidro temperado, 110 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TV digital HDTV, sistema operacional Android 7.1, tecnologia 4G, câmera frontal e trazeira de 13 M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, 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17 de outubr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1/2018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87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Quente/Frio, tecnologia convencional, classificação energética A Selo Procel, com controle remot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tagem 220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41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o Elétrico de bancada com no mínimo 46 litros, branco, modelo de luxo, com no mínimo 2400 Watts de Potência, Sistema de iluminação luz piloto e lâmpada interna, Bandeja de resíduos removível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controle independente de calor superior e inferior, Parte interna com revestimento easy-clean, porta de vidro temperado, 110 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75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TV digital HDTV, sistema operacional Android 7.1, tecnologia 4G, câmera frontal e trazeira de 13 M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05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1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1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1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outu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1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95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Quente/Frio, tecnologia convencional, classificação energética A Selo Procel, com controle remot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tagem 220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o Elétrico de bancada com no mínimo 46 litros, branco, modelo de luxo, com no mínimo 2400 Watts de Potência, Sistema de iluminação luz piloto e lâmpada interna, Bandeja de resíduos removível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controle independente de calor superior e inferior, Parte interna com revestimento easy-clean, porta de vidro temperado, 110 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TV digital HDTV, sistema operacional Android 7.1, tecnologia 4G, câmera frontal e trazeira de 13 M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95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1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outubr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41/2018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O FORNECIMENTO DE ELETRODOMÉSTICOS PARA CAMPANHA DE PRÊMIOS DO IPTU 2018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00:00Z</dcterms:created>
  <dc:creator>Diego</dc:creator>
  <dc:description/>
  <dc:language>en-US</dc:language>
  <cp:lastModifiedBy>PMFR03</cp:lastModifiedBy>
  <cp:lastPrinted>2018-10-18T15:00:00Z</cp:lastPrinted>
  <dcterms:modified xsi:type="dcterms:W3CDTF">2018-10-18T18:00:00Z</dcterms:modified>
  <cp:revision>3</cp:revision>
  <dc:subject/>
  <dc:title/>
</cp:coreProperties>
</file>