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41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5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Contratação de empresa especializada em prestação de serviços de salvamento aquático para a Secretaria de Cultura e Turismo da Prefeitura Municipal de Rifaina, para proceder à prestação de serviços especializados de salvamento aquático no perímetro da praia artificial do município de Rifaina. Os profissionais deverão se apresentar para os serviços nos finais de semana (sábado e domingo) e feriados, sendo duas equipes de 04 (quatro) profissionais cada, totalizando 08 (oito) profissionais por oito horas em cada dia de prestação dos serviços perfazendo um todal estimado de 128 (cento e vinte e oito) horas trabalhadas por final de semana (sábado e domingo) em que não houver feriado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5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02 10 SECRETARIA MUNICIPAL DE CULTURA</w:t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13 392 0031 2014 PROMOÇÃO CULTURAL</w:t>
      </w:r>
    </w:p>
    <w:p>
      <w:pPr>
        <w:pStyle w:val="TITULOPRINCIPAL"/>
        <w:autoSpaceDE w:val="false"/>
        <w:rPr/>
      </w:pPr>
      <w:r>
        <w:rPr>
          <w:rFonts w:eastAsia="Arial" w:cs="Arial"/>
          <w:spacing w:val="-2"/>
          <w:szCs w:val="24"/>
          <w:lang w:eastAsia="en-US"/>
        </w:rPr>
        <w:t>3.3.90.39.00 OUTROS SERVIÇOS DE TERCEIROS - 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pacing w:val="-2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FICHA 169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pacing w:val="-2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pacing w:val="-2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eastAsia="Arial" w:cs="Arial"/>
          <w:spacing w:val="-2"/>
          <w:szCs w:val="24"/>
        </w:rPr>
      </w:pPr>
      <w:r>
        <w:rPr>
          <w:rFonts w:eastAsia="Arial" w:cs="Arial"/>
          <w:spacing w:val="-2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eastAsia="Arial" w:cs="Arial"/>
          <w:spacing w:val="-2"/>
          <w:sz w:val="16"/>
          <w:szCs w:val="16"/>
          <w:lang w:val="pt-BR"/>
        </w:rPr>
      </w:pPr>
      <w:r>
        <w:rPr>
          <w:rFonts w:eastAsia="Arial" w:cs="Arial"/>
          <w:spacing w:val="-2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1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5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1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5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65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1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835" w:right="2666" w:firstLine="17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21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lang w:val="pt-BR"/>
        </w:rPr>
        <w:tab/>
        <w:tab/>
        <w:tab/>
        <w:tab/>
      </w:r>
      <w:r>
        <w:rPr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Objeto: Contratação de empresa especializada em prestação de serviços de salvamento aquático para a Secretaria de Cultura e Turismo da Prefeitura Municipal de Rifaina, para proceder à prestação de serviços especializados de salvamento aquático no perímetro da praia artificial do município de Rifaina. Os profissionais deverão se apresentar para os serviços nos finais de semana (sábado e domingo) e feriados, sendo duas equipes de 04 (quatro) profissionais cada, totalizando 08 (oito) profissionais por oito horas em cada dia de prestação dos serviços perfazendo um todal estimado de 128 (cento e vinte e oito) horas trabalhadas por final de semana (sábado e domingo) em que não houver feria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s equipes serão distribuidas para prestação de serviços nos seguintes horári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Equipe nº 1 – das 07h00 às 16h00 com interrupção uma hora para refeições em dois turnos sendo o primeiro das 10h30 às 11h30 e o segundo das 11h30 as 12h3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Equipe nº 2 – das 09h00 às 18h00 com interrupção uma hora para refeições em dois turnos sendo o primeiro das 12h30 às 13h30 e o segundo das 13h30 as 14h3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BS: os horários acima determinados poderão ser alterados à critério da contratante para melhor adequação às necessidades dos serviç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s serviços deverão ser prestados na Praia Artificial do Município de Rifa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O prazo de execução dos serviços será de 12(meses), podendo ser prorrogado se houver interesse do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odos os profissionais escalados para os serviços contratados, inclusive eventuais, deverão estar devidamente habilitados no curso de GUARDA VIDAS devidamente reconhecido por Corporação Militar de Bombeiros do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ecretaria de Turismo do Município de Rifaina poderá solicitar a substituição de funcionário cuja atuação, permanência ou comportamento sejam julgados inadequados ao desempenho dos trabalh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licitante vencedora na execução do objeto deverá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- Sinalizar e isolar a área de trabalho, quando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 - Responsabilizar-se pela correta aplicação e utilização pelos seus funcionários dos EPIs, assumindo os ônus decorrentes de eventuais acidentes causados pela falta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3 - Orientar os banhistas quanto às questões de segurança e regras de uso da praia artificial de Rifai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 - Adotar medidas de prevenção para evitar situações de risco ou locais que não ofereçam a segurança necessária para uso, bem como desenvolver e manter uma mentalidade preventiva nas dependências da praia artificial de Rifa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 - Realizar salvamento, sempre que houver uma situação de perigo ou de iminente risco de morte para qualquer banhista ou frequentador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6 - Prestar primeiros socorros em caso de acidente e posterior encaminhamento da vítima à Unidade de Saúde local, valendo-se dos meios de urgência e emergência loc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 - Agir em situações de urgência ou emergência dentro dos padrões de atendimentos preconizados pelas normas vigentes de atendimento de primeiros socor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8 - Conhecer amplamente todos os procedimentos e técnicas para salvamento aquático e aplicação dos procedimentos de primeiros socorros em vítimas de trauma ou afoga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9 - Acompanhar e cooperar nos eventos e atividades programadas pela Secretaria de Turismo do municípi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10 – A prestação dos serviços deverá buscar a prevenção de acidentes na orla da praia artificial de Rifaina, mediante orientação e fiscalização da forma de uso da mes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11 – Em caso de afogamentos, os profissionais deverão efetivar a retirada da vítima da água de forma segura, evitando o agravamento de maiores danos à saúde, promovendo o suporte básico de vida para a vítima, posteriormente preenchendo o relatório da ocorrência ou documento similar, em impresso fornecido pela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empresa contratada deverá fornecer aos profissionais envolvidos, no mínimo, os seguintes materiai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quipamentos de Proteção do Guarda Vidas (filtro ou bloqueador solar, óculos de proteção solar, apito, </w:t>
      </w:r>
      <w:r>
        <w:rPr>
          <w:rFonts w:cs="Arial" w:ascii="Arial" w:hAnsi="Arial"/>
          <w:b/>
          <w:bCs/>
        </w:rPr>
        <w:t xml:space="preserve">Flutuador salva-vidas: </w:t>
      </w:r>
      <w:r>
        <w:rPr>
          <w:rFonts w:cs="Arial" w:ascii="Arial" w:hAnsi="Arial"/>
        </w:rPr>
        <w:t>Também conhecido como “</w:t>
      </w:r>
      <w:r>
        <w:rPr>
          <w:rFonts w:cs="Arial" w:ascii="Arial" w:hAnsi="Arial"/>
          <w:i/>
          <w:iCs/>
        </w:rPr>
        <w:t>Rescue Tube</w:t>
      </w:r>
      <w:r>
        <w:rPr>
          <w:rFonts w:cs="Arial" w:ascii="Arial" w:hAnsi="Arial"/>
        </w:rPr>
        <w:t>” ou Tubo de Salvamento, trata-se de uma espuma microporosa de PVC, com dimensões de 930 mm de comprimento, 140 mm de largura e 80 mm de espessura, com uma flutuabilidade de 160 Kg, provido de uma corda de polietileno com 2600 mm de comprimento, a qual liga o salva-vidas (salsichão) a um suspensório feito com cadarço de nylon com 50 mm de espessura que será preso ao corpo do guarda-vidas, nadadeira, máscara de mergulho, tubo respirador – snorkel, telefone móvel</w:t>
      </w:r>
      <w:r>
        <w:rPr>
          <w:rFonts w:cs="Arial" w:ascii="Arial" w:hAnsi="Arial"/>
          <w:bCs/>
        </w:rPr>
        <w:t xml:space="preserve"> e outro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Contratante irá disponibilizar aos profissionais envolvidos os seguintes equipamen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Material de sinalização e isolamento, material de primeiros socorros, rádio portátil tipo HT, bote inflável com motor devidamente abastecido, prancha de salvamento aquátido tipo stand up e prancha de salvamento e transporte com cinto de segurança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TITULOPRINCIPAL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02 10 SECRETARIA MUNICIPAL DE CULTURA</w:t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13 392 0031 2014 PROMOÇÃO CULTURAL</w:t>
      </w:r>
    </w:p>
    <w:p>
      <w:pPr>
        <w:pStyle w:val="TITULOPRINCIPAL"/>
        <w:autoSpaceDE w:val="false"/>
        <w:rPr/>
      </w:pPr>
      <w:r>
        <w:rPr>
          <w:rFonts w:eastAsia="Arial" w:cs="Arial"/>
          <w:spacing w:val="-2"/>
          <w:szCs w:val="24"/>
          <w:lang w:eastAsia="en-US"/>
        </w:rPr>
        <w:t>3.3.90.39.00 OUTROS SERVIÇOS DE TERCEIROS - PESSOA JURÍDICA</w:t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FICHA 169</w:t>
      </w:r>
    </w:p>
    <w:p>
      <w:pPr>
        <w:pStyle w:val="TITULOPRINCIPAL"/>
        <w:autoSpaceDE w:val="false"/>
        <w:rPr>
          <w:rFonts w:eastAsia="Arial" w:cs="Arial"/>
          <w:b/>
          <w:b/>
          <w:spacing w:val="-2"/>
          <w:sz w:val="22"/>
          <w:szCs w:val="22"/>
          <w:lang w:eastAsia="en-US"/>
        </w:rPr>
      </w:pPr>
      <w:r>
        <w:rPr>
          <w:rFonts w:eastAsia="Arial" w:cs="Arial"/>
          <w:b/>
          <w:spacing w:val="-2"/>
          <w:sz w:val="22"/>
          <w:szCs w:val="22"/>
          <w:lang w:eastAsia="en-US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21 de junho de 2017.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1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Contratação de empresa especializada em prestação de serviços de salvamento aquático para a Secretaria de Cultura e Turismo da Prefeitura Municipal de Rifaina, para proceder à prestação de serviços especializados de salvamento aquático no perímetro da praia artificial do município de Rifaina, 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1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41/2017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Contratação de empresa especializada em prestação de serviços de salvamento aquático para a Secretaria de Cultura e Turismo da Prefeitura Municipal de Rifaina, para proceder à prestação de serviços especializados de salvamento aquático no perímetro da praia artificial do município de Rifaina, CONFORME ESPECIFICAÇÕES CONSTANTES NO TERMO DE REFERÊNCIA ANEXO I DESTE EDITA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e serviços objeto desta licitação deverá ter inicio, no prazo de 24 (vinte e  quatro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02 10 SECRETARIA MUNICIPAL DE CULTURA</w:t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13 392 0031 2014 PROMOÇÃO CULTURAL</w:t>
      </w:r>
    </w:p>
    <w:p>
      <w:pPr>
        <w:pStyle w:val="TITULOPRINCIPAL"/>
        <w:autoSpaceDE w:val="false"/>
        <w:rPr/>
      </w:pPr>
      <w:r>
        <w:rPr>
          <w:rFonts w:eastAsia="Arial" w:cs="Arial"/>
          <w:spacing w:val="-2"/>
          <w:szCs w:val="24"/>
          <w:lang w:eastAsia="en-US"/>
        </w:rPr>
        <w:t>3.3.90.39.00 OUTROS SERVIÇOS DE TERCEIROS - PESSOA JURÍDICA</w:t>
      </w:r>
    </w:p>
    <w:p>
      <w:pPr>
        <w:pStyle w:val="TITULOPRINCIPAL"/>
        <w:autoSpaceDE w:val="false"/>
        <w:rPr>
          <w:rFonts w:eastAsia="Arial" w:cs="Arial"/>
          <w:spacing w:val="-2"/>
          <w:szCs w:val="24"/>
          <w:lang w:eastAsia="en-US"/>
        </w:rPr>
      </w:pPr>
      <w:r>
        <w:rPr>
          <w:rFonts w:eastAsia="Arial" w:cs="Arial"/>
          <w:spacing w:val="-2"/>
          <w:szCs w:val="24"/>
          <w:lang w:eastAsia="en-US"/>
        </w:rPr>
        <w:t>FICHA 169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9:00Z</dcterms:created>
  <dc:creator>Diego</dc:creator>
  <dc:description/>
  <dc:language>en-US</dc:language>
  <cp:lastModifiedBy>Diego</cp:lastModifiedBy>
  <cp:lastPrinted>2017-06-26T16:26:00Z</cp:lastPrinted>
  <dcterms:modified xsi:type="dcterms:W3CDTF">2017-06-26T19:30:00Z</dcterms:modified>
  <cp:revision>3</cp:revision>
  <dc:subject/>
  <dc:title/>
</cp:coreProperties>
</file>