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0/2013 PROCESSO N° 088/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0/2013, do tipo </w:t>
      </w:r>
      <w:r>
        <w:rPr>
          <w:rFonts w:cs="Arial" w:ascii="Arial" w:hAnsi="Arial"/>
          <w:b/>
          <w:bCs/>
          <w:sz w:val="24"/>
        </w:rPr>
        <w:t xml:space="preserve">MENOR PREÇO POR ITEM, </w:t>
      </w:r>
      <w:r>
        <w:rPr>
          <w:rFonts w:cs="Arial" w:ascii="Arial" w:hAnsi="Arial"/>
          <w:sz w:val="24"/>
        </w:rPr>
        <w:t>instaurado pelo Processo n.º 088/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4 de outu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Aquisição de picador de galhos e resíduos florestai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0/2013</w:t>
      </w:r>
    </w:p>
    <w:p>
      <w:pPr>
        <w:pStyle w:val="Normal"/>
        <w:autoSpaceDE w:val="false"/>
        <w:jc w:val="both"/>
        <w:rPr>
          <w:rFonts w:ascii="Arial" w:hAnsi="Arial" w:cs="Arial"/>
          <w:sz w:val="24"/>
        </w:rPr>
      </w:pPr>
      <w:r>
        <w:rPr>
          <w:rFonts w:cs="Arial" w:ascii="Arial" w:hAnsi="Arial"/>
          <w:sz w:val="24"/>
        </w:rPr>
        <w:t>PROCESSO Nº 088/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0/2013</w:t>
      </w:r>
    </w:p>
    <w:p>
      <w:pPr>
        <w:pStyle w:val="Normal"/>
        <w:autoSpaceDE w:val="false"/>
        <w:jc w:val="both"/>
        <w:rPr>
          <w:rFonts w:ascii="Arial" w:hAnsi="Arial" w:cs="Arial"/>
          <w:sz w:val="24"/>
        </w:rPr>
      </w:pPr>
      <w:r>
        <w:rPr>
          <w:rFonts w:cs="Arial" w:ascii="Arial" w:hAnsi="Arial"/>
          <w:sz w:val="24"/>
        </w:rPr>
        <w:t>PROCESSO Nº 088/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e marca dos veícul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sz w:val="24"/>
        </w:rPr>
      </w:pPr>
      <w:r>
        <w:rPr>
          <w:rFonts w:cs="Arial"/>
          <w:sz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6 - Os lances deverão ser formulados em valores distintos e decrescentes, inferiores à proposta de menor preço, observada a redução mínima entre os lances, </w:t>
      </w:r>
      <w:r>
        <w:rPr>
          <w:rFonts w:cs="Arial" w:ascii="Arial" w:hAnsi="Arial"/>
          <w:b/>
          <w:sz w:val="24"/>
        </w:rPr>
        <w:t>no valor de 1%.</w:t>
      </w:r>
      <w:r>
        <w:rPr>
          <w:rFonts w:cs="Arial" w:ascii="Arial" w:hAnsi="Arial"/>
          <w:sz w:val="24"/>
        </w:rPr>
        <w:t xml:space="preserve">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critério de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a declaração, com modelo constante neste edital ou com apresentação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ó será exigido para efeito de assinatura do contrat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item constante do objeto desta Licitação deverá ser entregue no almoxarife da  prefeitura municipal de Rifaina, situada Rua: Av.Josue de Paula S/N, durante um prazo de 20 (dez) dias, à contar da data de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01 (uma) única parcela,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w:t>
      </w:r>
    </w:p>
    <w:p>
      <w:pPr>
        <w:pStyle w:val="Normal"/>
        <w:autoSpaceDE w:val="false"/>
        <w:jc w:val="both"/>
        <w:rPr>
          <w:rFonts w:ascii="Arial" w:hAnsi="Arial" w:cs="Arial"/>
          <w:sz w:val="24"/>
        </w:rPr>
      </w:pPr>
      <w:r>
        <w:rPr>
          <w:rFonts w:cs="Arial" w:ascii="Arial" w:hAnsi="Arial"/>
          <w:sz w:val="24"/>
        </w:rPr>
        <w:t>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9 de outubro de 2.013.</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 xml:space="preserve">Especificação técnica dos itens: </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rPr>
      </w:pPr>
      <w:r>
        <w:rPr>
          <w:rFonts w:cs="Arial" w:ascii="Arial" w:hAnsi="Arial"/>
        </w:rPr>
        <w:t>LOTE I</w:t>
      </w:r>
    </w:p>
    <w:p>
      <w:pPr>
        <w:pStyle w:val="Heading"/>
        <w:rPr>
          <w:rFonts w:ascii="Arial" w:hAnsi="Arial" w:cs="Arial"/>
          <w:sz w:val="24"/>
        </w:rPr>
      </w:pPr>
      <w:r>
        <w:rPr>
          <w:rFonts w:cs="Arial" w:ascii="Arial" w:hAnsi="Arial"/>
          <w:sz w:val="24"/>
        </w:rPr>
      </w:r>
    </w:p>
    <w:tbl>
      <w:tblPr>
        <w:tblW w:w="8295" w:type="dxa"/>
        <w:jc w:val="left"/>
        <w:tblInd w:w="-20" w:type="dxa"/>
        <w:tblLayout w:type="fixed"/>
        <w:tblCellMar>
          <w:top w:w="15" w:type="dxa"/>
          <w:left w:w="15" w:type="dxa"/>
          <w:bottom w:w="0" w:type="dxa"/>
          <w:right w:w="15" w:type="dxa"/>
        </w:tblCellMar>
      </w:tblPr>
      <w:tblGrid>
        <w:gridCol w:w="745"/>
        <w:gridCol w:w="785"/>
        <w:gridCol w:w="753"/>
        <w:gridCol w:w="6012"/>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6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DESCRIÇÃO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rPr>
            </w:pPr>
            <w:r>
              <w:rPr>
                <w:rFonts w:cs="Arial" w:ascii="Arial" w:hAnsi="Arial"/>
              </w:rPr>
              <w:t>PICADOR /TRITURADOR DE GALHOS DE ARVORES E RESÍDUOS FLORESTAIS, EQUIPADO COM ROTOR PICADOR FRONTAL, BALANCEADO E APOIADO SOBRE MANCAIS DE ALTA RESISTENCIA COM ROLAMENTOS ESFERICOS OSCILANTES E LUBRIFICAVEIS, EQUIPADO COM NO MINIMO 8(OITO) LAMINAS DE AÇO ESPECIAL COM TEMPERA LOCALIZADA ,SISTEMA DE CORTE HELICOIDAL, COM  TRAÇAO POR CORREIAS, SISTEMA DE ALIMENTAÇÃO  COM NO MINIMO 4 (QUATRO) ROLOS  AUTOCOMPENSADORES PARA EVITAR TRANCOS  E ACIDENTES  QUANDO A CARGA FOR EXCESSIVA, SENDO: NO MINIMO 02 ROLOS LISOS INFERIORES E MINIMO 02 DENTADOS SUPERIORES COM AJUSTE CONSTANTE POR MOLAS, TRACIONADOS POR ENGRENAGENS COM TRAVA DE SEGURANÇA PARA FREAR A ALIMENTAÇAO DOS GALHOS PARA OS ROLETES E PROTETORES DE CORREIAS/ENGRENAGENS PARA PROTEGER O OPERADOR, SISTEMA DE VARIAÇAO DE CORTE DO MATERIAL PICADO COM TAMANHOS ENTRE 5 E 15 MM.,ATRAVES DA MUDANÇA DA CORREIA DE VARIAÇAO DE CORTE PARA OUTRO CANAL, BICA ALIMENTADORA COM CORREIA TRANSPORTADORA , BICA DE DESCARGA ACIONADA MANUALMENTE COM GIRO DE 360º PARA DIRECIONAR O MATERIAL PICADO PARA A CARRETA,INSTALADO SOBRE  REBOQUE MONOBLOCO DE UM EIXO CONSTRUIDO EM PERFIS DOBRADOS E ENRIGECIDOS DE CHAPA DE AÇO CARBONO,SOLDADOS ATRAVES DO PROCESSO MIG/MAG, COM RABICHO TRAZEIRO PARA ENGATE DA CARRETA, LANÇA DE ENGATE OSCILANTE PARA ABSORVER IMPACTOS DO VEICULO TRATOR, PINOS DE TRAVAS RODAS PNEUS E SAPATA DE DESCANSO, ACIONADO A TOMADA DE FORÇA DO TRATOR , COM CARDA COMPLETO, INCLUINDO CRUZETA TERMINAIS E TRAVA. COM CAPAC.P/PICAGEM GALHOS ATE 4”/(100 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40/2013 – PROCESSO Nº 08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40/2013 – Objeto: Contratação de empresa para Aquisição de picador de galhos e resíduos florestais.</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1417"/>
        <w:gridCol w:w="184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Arial" w:ascii="Arial" w:hAnsi="Arial"/>
              </w:rPr>
              <w:t>PICADOR /TRITURADOR DE GALHOS DE ARVORES E RESÍDUOS FLORESTAIS, EQUIPADO COM ROTOR PICADOR FRONTAL, BALANCEADO E APOIADO SOBRE MANCAIS DE ALTA RESISTENCIA COM ROLAMENTOS ESFERICOS OSCILANTES E LUBRIFICAVEIS, EQUIPADO COM NO MINIMO 8(OITO) LAMINAS DE AÇO ESPECIAL COM TEMPERA LOCALIZADA ,SISTEMA DE CORTE HELICOIDAL, COM  TRAÇAO POR CORREIAS, SISTEMA DE ALIMENTAÇÃO  COM NO MINIMO 4 (QUATRO) ROLOS  AUTOCOMPENSADORES PARA EVITAR TRANCOS  E ACIDENTES  QUANDO A CARGA FOR EXCESSIVA, SENDO: NO MINIMO 02 ROLOS LISOS INFERIORES E MINIMO 02 DENTADOS SUPERIORES COM AJUSTE CONSTANTE POR MOLAS, TRACIONADOS POR ENGRENAGENS COM TRAVA DE SEGURANÇA PARA FREAR A ALIMENTAÇAO DOS GALHOS PARA OS ROLETES E PROTETORES DE CORREIAS/ENGRENAGENS PARA PROTEGER O OPERADOR, SISTEMA DE VARIAÇAO DE CORTE DO MATERIAL PICADO COM TAMANHOS ENTRE 5 E 15 MM.,ATRAVES DA MUDANÇA DA CORREIA DE VARIAÇAO DE CORTE PARA OUTRO CANAL, BICA ALIMENTADORA COM CORREIA TRANSPORTADORA , BICA DE DESCARGA ACIONADA MANUALMENTE COM GIRO DE 360º PARA DIRECIONAR O MATERIAL PICADO PARA A CARRETA,INSTALADO SOBRE  REBOQUE MONOBLOCO DE UM EIXO CONSTRUIDO EM PERFIS DOBRADOS E ENRIGECIDOS DE CHAPA DE AÇO CARBONO,SOLDADOS ATRAVES DO PROCESSO MIG/MAG, COM RABICHO TRAZEIRO PARA ENGATE DA CARRETA, LANÇA DE ENGATE OSCILANTE PARA ABSORVER IMPACTOS DO VEICULO TRATOR, PINOS DE TRAVAS RODAS PNEUS E SAPATA DE DESCANSO, ACIONADO A TOMADA DE FORÇA DO TRATOR , COM CARDA COMPLETO, INCLUINDO CRUZETA TERMINAIS E TRAVA. COM CAPAC.P/PICAGEM GALHOS ATE 4”/(100 MM)</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sz w:val="24"/>
                <w:szCs w:val="24"/>
              </w:rPr>
            </w:pPr>
            <w:r>
              <w:rPr>
                <w:rFonts w:cs="Draft 10cpi" w:ascii="Draft 10cpi" w:hAnsi="Draft 10cp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rPr>
            </w:pPr>
            <w:r>
              <w:rPr>
                <w:rFonts w:cs="Draft 10cpi" w:ascii="Draft 10cpi" w:hAnsi="Draft 10cpi"/>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rPr>
            </w:pPr>
            <w:r>
              <w:rPr>
                <w:rFonts w:cs="Draft 10cpi" w:ascii="Draft 10cpi" w:hAnsi="Draft 10cpi"/>
                <w:color w:val="000000"/>
              </w:rPr>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TextBody"/>
        <w:ind w:right="91" w:hanging="0"/>
        <w:rPr>
          <w:rFonts w:ascii="Arial" w:hAnsi="Arial" w:cs="Arial"/>
          <w:b/>
          <w:b/>
          <w:bCs/>
          <w:sz w:val="24"/>
          <w:szCs w:val="24"/>
        </w:rPr>
      </w:pPr>
      <w:r>
        <w:rPr>
          <w:rFonts w:cs="Arial" w:ascii="Arial" w:hAnsi="Arial"/>
          <w:b/>
          <w:bCs/>
          <w:sz w:val="24"/>
          <w:szCs w:val="24"/>
        </w:rPr>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91" w:hanging="0"/>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8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40/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1417"/>
        <w:gridCol w:w="184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Arial" w:ascii="Arial" w:hAnsi="Arial"/>
              </w:rPr>
              <w:t>PICADOR /TRITURADOR DE GALHOS DE ARVORES E RESÍDUOS FLORESTAIS, EQUIPADO COM ROTOR PICADOR FRONTAL, BALANCEADO E APOIADO SOBRE MANCAIS DE ALTA RESISTENCIA COM ROLAMENTOS ESFERICOS OSCILANTES E LUBRIFICAVEIS, EQUIPADO COM NO MINIMO 8(OITO) LAMINAS DE AÇO ESPECIAL COM TEMPERA LOCALIZADA ,SISTEMA DE CORTE HELICOIDAL, COM  TRAÇAO POR CORREIAS, SISTEMA DE ALIMENTAÇÃO  COM NO MINIMO 4 (QUATRO) ROLOS  AUTOCOMPENSADORES PARA EVITAR TRANCOS  E ACIDENTES  QUANDO A CARGA FOR EXCESSIVA, SENDO: NO MINIMO 02 ROLOS LISOS INFERIORES E MINIMO 02 DENTADOS SUPERIORES COM AJUSTE CONSTANTE POR MOLAS, TRACIONADOS POR ENGRENAGENS COM TRAVA DE SEGURANÇA PARA FREAR A ALIMENTAÇAO DOS GALHOS PARA OS ROLETES E PROTETORES DE CORREIAS/ENGRENAGENS PARA PROTEGER O OPERADOR, SISTEMA DE VARIAÇAO DE CORTE DO MATERIAL PICADO COM TAMANHOS ENTRE 5 E 15 MM.,ATRAVES DA MUDANÇA DA CORREIA DE VARIAÇAO DE CORTE PARA OUTRO CANAL, BICA ALIMENTADORA COM CORREIA TRANSPORTADORA , BICA DE DESCARGA ACIONADA MANUALMENTE COM GIRO DE 360º PARA DIRECIONAR O MATERIAL PICADO PARA A CARRETA,INSTALADO SOBRE  REBOQUE MONOBLOCO DE UM EIXO CONSTRUIDO EM PERFIS DOBRADOS E ENRIGECIDOS DE CHAPA DE AÇO CARBONO,SOLDADOS ATRAVES DO PROCESSO MIG/MAG, COM RABICHO TRAZEIRO PARA ENGATE DA CARRETA, LANÇA DE ENGATE OSCILANTE PARA ABSORVER IMPACTOS DO VEICULO TRATOR, PINOS DE TRAVAS RODAS PNEUS E SAPATA DE DESCANSO, ACIONADO A TOMADA DE FORÇA DO TRATOR , COM CARDA COMPLETO, INCLUINDO CRUZETA TERMINAIS E TRAVA. COM CAPAC.P/PICAGEM GALHOS ATE 4”/(100 MM)</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sz w:val="24"/>
                <w:szCs w:val="24"/>
              </w:rPr>
            </w:pPr>
            <w:r>
              <w:rPr>
                <w:rFonts w:cs="Draft 10cpi" w:ascii="Draft 10cpi" w:hAnsi="Draft 10cp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rPr>
            </w:pPr>
            <w:r>
              <w:rPr>
                <w:rFonts w:cs="Draft 10cpi" w:ascii="Draft 10cpi" w:hAnsi="Draft 10cpi"/>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Draft 10cpi" w:hAnsi="Draft 10cpi" w:cs="Draft 10cpi"/>
                <w:color w:val="000000"/>
              </w:rPr>
            </w:pPr>
            <w:r>
              <w:rPr>
                <w:rFonts w:cs="Draft 10cpi" w:ascii="Draft 10cpi" w:hAnsi="Draft 10cpi"/>
                <w:color w:val="000000"/>
              </w:rPr>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de forma integral, na avenida José de Paula Vieira s/nº, deste município, NO PRAZO MAXIMO DE 20 DIAS A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única parcela, após a entrega do produto, em até 30 (trinta) dias,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2 A nota fiscal que apresentar incorreção será devolvida à Contratada e seu vencimento ocorrerá em até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O pagamento será feito mediante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objeto desta Licitação deverá ser entregue, no prazo de 20 (VINTE)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sz w:val="24"/>
        </w:rPr>
      </w:pPr>
      <w:r>
        <w:rPr>
          <w:rFonts w:cs="Arial" w:ascii="Arial" w:hAnsi="Arial"/>
          <w:sz w:val="24"/>
        </w:rPr>
        <w:t>02 SECRETARIA MUNIC. DE OBRAS E ENGENHARIA</w:t>
      </w:r>
    </w:p>
    <w:p>
      <w:pPr>
        <w:pStyle w:val="Normal"/>
        <w:autoSpaceDE w:val="false"/>
        <w:jc w:val="both"/>
        <w:rPr>
          <w:rFonts w:ascii="Arial" w:hAnsi="Arial" w:cs="Arial"/>
          <w:sz w:val="24"/>
        </w:rPr>
      </w:pPr>
      <w:r>
        <w:rPr>
          <w:rFonts w:cs="Arial" w:ascii="Arial" w:hAnsi="Arial"/>
          <w:sz w:val="24"/>
        </w:rPr>
        <w:t>15 0045 1008 0000 EQUIPAMENTOS E MATERIAL PERMANENTE</w:t>
      </w:r>
    </w:p>
    <w:p>
      <w:pPr>
        <w:pStyle w:val="Normal"/>
        <w:autoSpaceDE w:val="false"/>
        <w:jc w:val="both"/>
        <w:rPr>
          <w:rFonts w:ascii="Arial" w:hAnsi="Arial" w:cs="Arial"/>
          <w:sz w:val="24"/>
        </w:rPr>
      </w:pPr>
      <w:r>
        <w:rPr>
          <w:rFonts w:cs="Arial" w:ascii="Arial" w:hAnsi="Arial"/>
          <w:sz w:val="24"/>
        </w:rPr>
        <w:t>4.4.90.52.00201-EQUIPAMENTOS E MATERIAL PERMANENTE</w:t>
      </w:r>
    </w:p>
    <w:p>
      <w:pPr>
        <w:pStyle w:val="Normal"/>
        <w:autoSpaceDE w:val="false"/>
        <w:jc w:val="both"/>
        <w:rPr>
          <w:rFonts w:ascii="Arial" w:hAnsi="Arial" w:cs="Arial"/>
          <w:sz w:val="24"/>
        </w:rPr>
      </w:pPr>
      <w:r>
        <w:rPr>
          <w:rFonts w:cs="Arial" w:ascii="Arial" w:hAnsi="Arial"/>
          <w:sz w:val="24"/>
        </w:rPr>
        <w:t>FICHA 20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brasao de rifaina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 rifaina transparente"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clear" w:pos="708"/>
        <w:tab w:val="left" w:pos="1680" w:leader="none"/>
        <w:tab w:val="center" w:pos="5130"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1440" w:firstLine="72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character" w:styleId="CorpodetextoChar">
    <w:name w:val="Corpo de texto Char"/>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60"/>
      <w:jc w:val="both"/>
    </w:pPr>
    <w:rPr>
      <w:rFonts w:ascii="Arial" w:hAnsi="Arial" w:cs="Arial"/>
      <w:b/>
      <w:sz w:val="28"/>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4:00Z</dcterms:created>
  <dc:creator>Cliente</dc:creator>
  <dc:description/>
  <dc:language>en-US</dc:language>
  <cp:lastModifiedBy>Prefeitura-</cp:lastModifiedBy>
  <cp:lastPrinted>2010-11-17T16:09:00Z</cp:lastPrinted>
  <dcterms:modified xsi:type="dcterms:W3CDTF">2013-10-11T12:24:00Z</dcterms:modified>
  <cp:revision>3</cp:revision>
  <dc:subject/>
  <dc:title>CONTRATO ADMINISTRATIVO</dc:title>
</cp:coreProperties>
</file>