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0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92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O FORNECIMENTO PARCELADO DE MARMITEX NO MUNICIPIO DE RIFANA E SELF SERVICE NO MUNICIPIO DE FRAN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8/1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9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temb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Recurso Prop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2015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39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>º 040/2018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º 092/2018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0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92/2018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92/2018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0/2018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6" w:after="0"/>
        <w:jc w:val="center"/>
        <w:rPr>
          <w:sz w:val="22"/>
          <w:szCs w:val="22"/>
        </w:rPr>
      </w:pPr>
      <w:r>
        <w:rPr>
          <w:sz w:val="22"/>
          <w:szCs w:val="22"/>
        </w:rPr>
        <w:t>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40/201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7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feições tip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lf Service</w:t>
            </w:r>
            <w:r>
              <w:rPr>
                <w:rFonts w:cs="Arial" w:ascii="Arial" w:hAnsi="Arial"/>
                <w:sz w:val="24"/>
                <w:szCs w:val="24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MBALAG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CIONA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ARDÁPIO:</w:t>
            </w:r>
            <w:r>
              <w:rPr>
                <w:rFonts w:cs="Arial" w:ascii="Arial" w:hAnsi="Arial"/>
                <w:sz w:val="24"/>
                <w:szCs w:val="24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O PRODUTO REFERENTE AO ITEM 01 DEVERÁ SER SERVIDO NO MUNICÍPIO DE FRANCA, NO ITEM 02 DEVERÁ SER DISPONIBILIZADOS EM RIFAINA, EM QUANTIDADES CONFORME NECESSIDADES DA ADMINISTRAÇÃO, MEDIANTE REQUISIÇÃO ADMINISTR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A licitante vencedora deverá apresentar, na assinatura da ata de registro de preços a Licença de Funcionamento emitida pela Vigilância Sanitária do Estado e ou Município, conforme CVS 04/2011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2015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00 de setembro de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0/2018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0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0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 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0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setemb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0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92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92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0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ô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40/201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5:00Z</dcterms:created>
  <dc:creator>Diego</dc:creator>
  <dc:description/>
  <dc:language>en-US</dc:language>
  <cp:lastModifiedBy>PMFR03</cp:lastModifiedBy>
  <cp:lastPrinted>2018-09-26T13:37:00Z</cp:lastPrinted>
  <dcterms:modified xsi:type="dcterms:W3CDTF">2018-09-26T16:46:00Z</dcterms:modified>
  <cp:revision>4</cp:revision>
  <dc:subject/>
  <dc:title/>
</cp:coreProperties>
</file>