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40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4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TRATAÇÃO DE EMPRESA ESPECIALIZADA EM PRESTAÇÃO DE SERVIÇOS DE ATENDIMENTO AOS VISITANTES/TURISTAS, ORIENTANDO SOBRE OS ATRATIVOS E EQUIPAMENTOS TURÍSTICOS, SUA LOCALIZAÇÃO E DEMAIS INFORMAÇÕES SOBRE A CIDADE, PROCEDENDO AINDA À DISTRIBUIÇÃO DE MAPAS TURÍSTICOS, FOLDERS SOBRE OS EQUIPAMENTOS GASTRONÔMICOS, HOTELEIROS E LOCAIS PARA COMPRAS DE ARTESANATO E SOUVENIRS DE RIFAIN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5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02 11 SECRETARIA MUNICIPAL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23 695 0033 2020 IMPLEMENTAÇÃO E MANUTENÇÃO DAS AÇÕES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3.3.90.39.00OUTROS SERVIÇOS DE TERCEIROS - PESSOA JURÍ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ICHA 169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pacing w:val="1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0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4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0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4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n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64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0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2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lang w:val="pt-BR"/>
        </w:rPr>
        <w:tab/>
        <w:tab/>
        <w:tab/>
        <w:tab/>
      </w:r>
      <w:r>
        <w:rPr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Objeto: contratação de empresa especializada em prestação de serviços de atendimento aos visitantes/turistas, orientando sobre os atrativos e equipamentos turísticos, sua localização e demais informações sobre a cidade, procedendo ainda à distribuição de mapas turísticos, folders sobre os equipamentos gastronômicos, hoteleiros e locais para compras de artesanato e souvenirs de Rifaina, aplicando ainda pesquisas de satisfação a serem desenvolvidas pela contratante, visando o aprimoramento dos serviços e infraestrutura da cidade, disponibilizando aos visitantes/turistas oportunidade para manifestarem suas críticas, elogios e sugestõ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Orientação dos visitantes/turistas sobre as regras e regulamentação de funcionamento e uso da orla da praia artificial de Rifaina, incluindo o uso dos piers por proprietários e usuários de embarcações e equipamentos náuticos. Os profissionais deverão se apresentar para os serviços nos finais de semana (sábado e domingo) e feriados, sendo duas equipes de 04 (quatro) profissionais cada, e um profissional constante no quiosque de informação ao turista totalizando 09 (nove) profissionais por oito horas em cada dia de prestação dos serviços perfazendo um todal estimado de 144 (cento e quarenta e quatro) horas trabalhadas por final de semana (sábado e domingo) em que não houver feria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s equipes serão distribuidas para prestação de serviços nos seguintes horári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Equipe nº 1 – das 07h00 às 16h00 com interrupção uma hora para refeições em dois turnos sendo o primeiro das 10h30 às 11h30 e o segundo das 11h30 as 12h3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Equipe nº 2 – das 10h00 às 19h00 com interrupção uma hora para refeições em dois turnos sendo o primeiro das 13h30 às 14h30 e o segundo das 14h30 as 15h3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O Profissional fixo no quiosque de atendimento ao turista deverá ser substituído, em seu horário de almoço, por um dos componentes das equipes 1 ou 2, à critério da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BS: os horários acima determinados poderão ser alterados à critério da contratante para melhor adequação às necessidades dos serviç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s serviços deverão ser prestados na Praia Artificial do Município de Rifa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O prazo de execução dos serviços será de 12(meses), podendo ser prorrogado se houver interesse do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ecretaria de Turismo do Município de Rifaina poderá solicitar a substituição de funcionário cuja atuação, permanência ou comportamento sejam julgados inadequados ao desempenho dos trabalh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licitante vencedora na execução do objeto deverá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– Receber de forma adequada e prestativa todo o visitante/turista sem distinção de cor, sexo, raça, classe social ou religi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 – Prestar informações precisas e legais de forma objetiva, porém estimulante, sobre as regiões, circuitos turísticos da cidade, opções de serviços, roteiros e produtos turísticos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 – Distribuir folheteria institucional de promoção do município de Rifaina, divulgando seus atrativos e destinos turíst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 – Divulgar apenas os serviços e produtos turísticos autorizados pel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 - Realizar fiel e corretamente o preenchimento dos relatórios estatísticos e pesquisas sobre o perfil dos visitantes/turistas e entrega-los, de forma organizada à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cursos orçamentários para cobrir as despesas decorrentes da aquisição do objeto desta licitação serão os seguintes:</w:t>
      </w:r>
    </w:p>
    <w:p>
      <w:pPr>
        <w:pStyle w:val="TITULOPRINCIPAL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02 11 SECRETARIA MUNICIPAL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23 695 0033 2020 IMPLEMENTAÇÃO E MANUTENÇÃO DAS AÇÕES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3.3.90.39.00OUTROS SERVIÇOS DE TERCEIROS - PESSOA JURÍ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ICHA 169</w:t>
      </w:r>
    </w:p>
    <w:p>
      <w:pPr>
        <w:pStyle w:val="TITULOPRINCIPAL"/>
        <w:autoSpaceDE w:val="false"/>
        <w:rPr>
          <w:rFonts w:ascii="Arial" w:hAnsi="Arial" w:eastAsia="Arial" w:cs="Arial"/>
          <w:b/>
          <w:b/>
          <w:spacing w:val="1"/>
          <w:szCs w:val="24"/>
          <w:lang w:val="pt-BR"/>
        </w:rPr>
      </w:pPr>
      <w:r>
        <w:rPr>
          <w:rFonts w:eastAsia="Arial" w:cs="Arial"/>
          <w:b/>
          <w:spacing w:val="1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21 de junho de 2017.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0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462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NTRATAÇÃO DE EMPRESA ESPECIALIZADA EM PRESTAÇÃO DE SERVIÇOS DE ATENDIMENTO AOS VISITANTES/TURISTAS, ORIENTANDO SOBRE OS ATRATIVOS E EQUIPAMENTOS TURÍSTICOS, SUA LOCALIZAÇÃO E DEMAIS INFORMAÇÕES SOBRE A CIDADE, PROCEDENDO AINDA À DISTRIBUIÇÃO DE MAPAS TURÍSTICOS, FOLDERS SOBRE OS EQUIPAMENTOS GASTRONÔMICOS, HOTELEIROS E LOCAIS PARA COMPRAS DE ARTESANATO E SOUVENIRS DE RIFAINA</w:t>
            </w:r>
            <w:r>
              <w:rPr>
                <w:rFonts w:cs="Arial" w:ascii="Arial" w:hAnsi="Arial"/>
                <w:lang w:val="pt-BR"/>
              </w:rPr>
              <w:t>, 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0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0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0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n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40/2017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NTRATAÇÃO DE EMPRESA ESPECIALIZADA EM PRESTAÇÃO DE SERVIÇOS DE ATENDIMENTO AOS VISITANTES/TURISTAS, ORIENTANDO SOBRE OS ATRATIVOS E EQUIPAMENTOS TURÍSTICOS, SUA LOCALIZAÇÃO E DEMAIS INFORMAÇÕES SOBRE A CIDADE, PROCEDENDO AINDA À DISTRIBUIÇÃO DE MAPAS TURÍSTICOS, FOLDERS SOBRE OS EQUIPAMENTOS GASTRONÔMICOS, HOTELEIROS E LOCAIS PARA COMPRAS DE ARTESANATO E SOUVENIRS DE RIFAINA</w:t>
            </w:r>
            <w:r>
              <w:rPr>
                <w:rFonts w:cs="Arial" w:ascii="Arial" w:hAnsi="Arial"/>
                <w:lang w:val="pt-BR"/>
              </w:rPr>
              <w:t>, CONFORME ESPECIFICAÇÕES CONSTANTES NO TERMO DE REFERÊNCIA ANEXO I DESTE EDI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e serviços objeto desta licitação deverá ter inicio, no prazo de 24 (vinte e quatro) hor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02 11 SECRETARIA MUNICIPAL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23 695 0033 2020 IMPLEMENTAÇÃO E MANUTENÇÃO DAS AÇÕES DE TURISM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3.3.90.39.00OUTROS SERVIÇOS DE TERCEIROS - PESSOA JURÍ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ICHA 169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1:00Z</dcterms:created>
  <dc:creator>Diego</dc:creator>
  <dc:description/>
  <dc:language>en-US</dc:language>
  <cp:lastModifiedBy>Diego</cp:lastModifiedBy>
  <cp:lastPrinted>2017-06-26T16:11:00Z</cp:lastPrinted>
  <dcterms:modified xsi:type="dcterms:W3CDTF">2017-06-26T19:11:00Z</dcterms:modified>
  <cp:revision>2</cp:revision>
  <dc:subject/>
  <dc:title/>
</cp:coreProperties>
</file>